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</w:t>
        <w:tab/>
        <w:t>Error.. I got during Restart Linux System is " [drm-i830-wait-ring] *Error*Looku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at happened is I changed my IP Address and then restart my RHL System... here i got problem [drm-i830-wait-ring] *Error*Lookup"... I am not able to understand what is this and one more thing is at time of starting it said that "found one more Canna server" and run this command "rm/rmp/iroha_Unix/IROHIA" it doesn’t give me a much amount of time to login in Text based mode and it gives continuously error message" [drm-i830-wait-ring] *Error*Lookup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here I manage to login as i had one user account with a short name but I didn't run the "startx command" successfully... whenever I am trying to run this command it gives me an error message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"Could not init font path element"</w:t>
      </w:r>
    </w:p>
    <w:p>
      <w:pPr>
        <w:pStyle w:val="Normal"/>
        <w:rPr/>
      </w:pPr>
      <w:r>
        <w:rPr/>
        <w:t xml:space="preserve">                  </w:t>
      </w:r>
      <w:r>
        <w:rPr/>
        <w:t>"Unix /: 7100 removing from list/Fatal IO Error (connection reset by peer"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"On X Server ":0.0"after 0 request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any body found this problem/bug then Plz, send me feedback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2:00Z</dcterms:created>
  <dc:creator>Administrator</dc:creator>
  <dc:description/>
  <dc:language>en-US</dc:language>
  <cp:lastModifiedBy>Administrator</cp:lastModifiedBy>
  <dcterms:modified xsi:type="dcterms:W3CDTF">2004-09-28T20:12:00Z</dcterms:modified>
  <cp:revision>2</cp:revision>
  <dc:subject/>
  <dc:title>Hi, Everybody</dc:title>
</cp:coreProperties>
</file>