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ersion 4.2.0 (Red Hat Linux release: 4.2.0-72) / X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tocol Version 11, revision 0, vendor release 6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23 January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erver is older than 6-12 months, or if your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r than the above date, look for a newer ver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ing problems.  (See http://www.XFree86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Operating System: Linux 2.4.18-11smp i686 [ELF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Host: daffy.perf.redh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Load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Kernel: Linux version 2.4.18-14 (bhcompile@stripples.devel.redhat.com) (gcc version 3.2 20020903 (Red Hat Linux 8.0 3.2-7)) #1 Wed Sep 4 13:35:50 EDT 2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: (--) probed, (**) from config file, (==) defaul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++) from command line, (!!) notice, (II) inform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W) warning, (EE) error, (NI) not implemented, (??)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Log file: "/var/log/XFree86.0.log", Time: Mon Nov  7 13:55:34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Using config file: "/etc/X11/XF86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complete in file /etc/X11/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one Device se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E) Problem parsing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E) Error from xf86HandleConfig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server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creen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a problem related to a server crash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rver output, not just the la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found in the log file "/var/log/XFree86.0.l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problems to xfree86@xfree86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