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$XFree86: xc/programs/Xserver/hw/xfree86/XF86Conf.cpp,v 3.43 1999/12/03 19:17:20 eich Exp 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pyright (c) 1994-1998 by The XFree86 Project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ermission is hereby granted, free of charge, to any person obtain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py of this software and associated documentation files (the "Software"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 deal in the Software without restriction, including without lim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rights to use, copy, modify, merge, publish, distribute, sublice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nd/or sell copies of the Software, and to permit persons to wh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oftware is furnished to do so, subject to the following cond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above copyright notice and this permission notice shall be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ll copies or substantial portions of the Soft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SOFTWARE IS PROVIDED "AS IS", WITHOUT WARRANTY OF ANY KIND, EXPR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MPLIED, INCLUDING BUT NOT LIMITED TO THE WARRANTIES OF MERCHANTA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ITNESS FOR A PARTICULAR PURPOSE AND NONINFRINGEMENT.  IN NO EVENT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XFREE86 PROJECT BE LIABLE FOR ANY CLAIM, DAMAGES OR OTHER LIA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ETHER IN AN ACTION OF CONTRACT, TORT OR OTHERWISE, ARISING FROM,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R IN CONNECTION WITH THE SOFTWARE OR THE USE OR OTHER DEALING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OFT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xcept as contained in this notice, the name of the XFree86 Project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ot be used in advertising or otherwise to promote the sale, use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alings in this Software without prior written authorizat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XFree86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$XConsortium: XF86Conf.cpp /main/22 1996/10/23 11:43:51 kaleb 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is a sample configuration file only, intended to illus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at a config file might look like.  Refer to the XF86Config(4/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n page for details about the format of this file. This ma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is installed as /usr/X11R6/man/man5/XF86Config.5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ordering of sections is not important in version 4.0 and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iles section.  This allows default font and rgb paths to b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File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location of the RGB database.  Note, this is the na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ile minus the extension (like ".txt" or ".db").  There is n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o need to change the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gbPath</w:t>
        <w:tab/>
        <w:t>"/usr/X11R6/lib/X11/rg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ultiple FontPath entries are allowed (which are concatenated together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s well as specifying multiple comma-separated entries in one Font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mmand (or a combination of both method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ntPath</w:t>
        <w:tab/>
        <w:t>"/usr/X11R6/lib/X11/fonts/local/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ntPath</w:t>
        <w:tab/>
        <w:t>"/usr/X11R6/lib/X11/fonts/misc/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ntPath</w:t>
        <w:tab/>
        <w:t>"/usr/X11R6/lib/X11/fonts/75dpi/:unscal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ntPath</w:t>
        <w:tab/>
        <w:t>"/usr/X11R6/lib/X11/fonts/100dpi/:unscale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ntPath</w:t>
        <w:tab/>
        <w:t>"/usr/X11R6/lib/X11/fonts/Type1/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ntPath</w:t>
        <w:tab/>
        <w:t>"/usr/X11R6/lib/X11/fonts/CID/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ntPath</w:t>
        <w:tab/>
        <w:t>"/usr/X11R6/lib/X11/fonts/Speedo/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ntPath</w:t>
        <w:tab/>
        <w:t>"/usr/X11R6/lib/X11/fonts/75dpi/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ntPath</w:t>
        <w:tab/>
        <w:t>"/usr/X11R6/lib/X11/fonts/100dpi/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odulePath can be used to set a search path for the X server mod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default path is show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ModulePath</w:t>
        <w:tab/>
        <w:t>"/usr/X11R6/lib/module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odule section -- this is an optional section which is used to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ich run-time loadable modules to load when the X server start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Modul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loads the DBE extension mo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ad</w:t>
        <w:tab/>
        <w:t>"db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loads the miscellaneous extensions module, and dis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nitialisation of the XFree86-DGA extension within that mo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Section</w:t>
        <w:tab/>
        <w:t>"extmo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tion</w:t>
        <w:tab/>
        <w:t>"omit xfree86-dga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Sub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loads the Type1 and FreeType font mo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ad</w:t>
        <w:tab/>
        <w:t>"type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ad</w:t>
        <w:tab/>
        <w:t>"freetyp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rver flags section.  This contains various server-wide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ServerFlag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Uncomment this to cause a core dump at the spot where a signa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eceived.  This may leave the console in an unusable state, bu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rovide a better stack trace in the core dump to aid in debu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NoTrapSignal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ncomment this to disable the &lt;Crtl&gt;&lt;Alt&gt;&lt;BS&gt; server abort sequ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allows clients to receive this key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DontZap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ncomment this to disable the &lt;Crtl&gt;&lt;Alt&gt;&lt;KP_+&gt;/&lt;KP_-&gt; mode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quences.  This allows clients to receive these key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DontZoo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ncomment this to disable tuning with the xvidtune client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t the client can still run and fetch card and monitor attrib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but it will not be allowed to change them. If it tries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eceive a protocol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DisableVidModeExtensio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ncomment this to enable the use of a non-local xvidtune cl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AllowNonLocalXvidtun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ncomment this to disable dynamically modifying the input 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(mouse and keyboard) set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DisableModInDev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ncomment this to enable the use of a non-local cl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hange the keyboard or mouse settings (currently only xse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AllowNonLocalModInDev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t the basic blanking screen saver time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</w:t>
        <w:tab/>
        <w:t>"blank time"</w:t>
        <w:tab/>
        <w:t>"10"</w:t>
        <w:tab/>
        <w:t># 10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t the DPMS timeouts.  These are set here because they are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ather than screen-specific.  These settings alone don't enable DP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t is enabled per-screen (or per-monitor), and even then onl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driver support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</w:t>
        <w:tab/>
        <w:t>"standby time"</w:t>
        <w:tab/>
        <w:t>"20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</w:t>
        <w:tab/>
        <w:t>"suspend time"</w:t>
        <w:tab/>
        <w:t>"30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</w:t>
        <w:tab/>
        <w:t>"off time"</w:t>
        <w:tab/>
        <w:t>"6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n some platform the server needs to estimate the sizes of PC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emory and pio ranges. This is done by assuming that PCI r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on't overlap. Some broken BIOSes tend to set ranges of in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vices wrong. Here one can adjust how aggressive the assum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hould be. Default is 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ption   "EstimateSizesAggresively" "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nput de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re keyboard's InputDevic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InputDevic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Keyboard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r</w:t>
        <w:tab/>
        <w:t>"kb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most OSs the protocol can be omitted (it defaults to "Standard"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en using XQUEUE (only for SVR3 and SVR4, but not Solaris),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ut the above line, and uncomment the following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Protocol"</w:t>
        <w:tab/>
        <w:t>"Xqueu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t the keyboard auto repeat parameters.  Not all platforms im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</w:t>
        <w:tab/>
        <w:t>"AutoRepeat"</w:t>
        <w:tab/>
        <w:t>"500 5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pecifiy which keyboard LEDs can be user-controlled (eg, with xset(1)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leds"</w:t>
        <w:tab/>
        <w:t>"1 2 3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 disable the XKEYBOARD extension, uncomment XkbDis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Disabl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 customise the XKB settings to suit your keyboard, mod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lines below (which are the defaults).  For example, for a Europ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keyboard, you will probably want to use one o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Model"</w:t>
        <w:tab/>
        <w:t>"pc10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Model"</w:t>
        <w:tab/>
        <w:t>"pc105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you have a Microsoft Natural keyboard, you can u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Model"</w:t>
        <w:tab/>
        <w:t>"microsof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you have a US "windows" keyboard you will wa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Model"</w:t>
        <w:tab/>
        <w:t>"pc104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n to change the language, change the Layout se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example, a german layout can be obtained wit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Layout"</w:t>
        <w:tab/>
        <w:t>"d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Layout"</w:t>
        <w:tab/>
        <w:t>"d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Variant"</w:t>
        <w:tab/>
        <w:t>"nodeadkey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you'd like to switch the positions of your capslo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trol keys, u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Options"</w:t>
        <w:tab/>
        <w:t>"ctrl:swapcap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se are the default XKB settings for XFree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Model"</w:t>
        <w:tab/>
        <w:t>"pc10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Layout"</w:t>
        <w:tab/>
        <w:t>"u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Variant"</w:t>
        <w:tab/>
        <w:t>"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XkbOptions"</w:t>
        <w:tab/>
        <w:t>"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re Pointer's InputDevic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>"/dev/mous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dentifier and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Mouse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r</w:t>
        <w:tab/>
        <w:t>"mous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mouse protocol and device.  The device is normally set to /dev/m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ich is usually a symbolic link to the real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tocol    "PS/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>"/dev/mous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n platforms where PnP mouse detection is supported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rotocol setting can be used when using a newer PnP mou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Protocol"</w:t>
        <w:tab/>
        <w:t>"Auto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en using mouse connected to a PS/2 port (aka "MousePort), s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protocol as follows.  On some platforms some other setting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b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 "Protocol"</w:t>
        <w:tab/>
        <w:t>"PS/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en using XQUEUE (only for SVR3 and SVR4, but not Solaris),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following instead of any of the lines above.  The Devic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s not required in t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Protocol"</w:t>
        <w:tab/>
        <w:t>"Xqueu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Baudrate and SampleRate are only for some older Logitech mic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lmost every case these lines should be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BaudRate"</w:t>
        <w:tab/>
        <w:t>"960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SampleRate"</w:t>
        <w:tab/>
        <w:t>"15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mulate3Buttons is an option for 2-button m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mulate3Timeout is the timeout in milliseconds (default is 50m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Emulate3Button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Emulate3Timeout"</w:t>
        <w:tab/>
        <w:t>"5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hordMiddle is an option for some 3-button Logitech mice,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3-button mouse where the middle button generates left+right but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ChordMiddl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InputDevic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Mouse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r</w:t>
        <w:tab/>
        <w:t>"mous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</w:t>
        <w:tab/>
        <w:t>"Protocol"</w:t>
        <w:tab/>
        <w:t>"MouseMan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</w:t>
        <w:tab/>
        <w:t>"Device"</w:t>
        <w:tab/>
        <w:t>"/dev/mouse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ome examples of extended input de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ction "InputDevic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Identifier</w:t>
        <w:tab/>
        <w:t>"spacebal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Driver</w:t>
        <w:tab/>
        <w:t>"magella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Device"</w:t>
        <w:tab/>
        <w:t>"/dev/cua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ction "InputDevic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Identifier</w:t>
        <w:tab/>
        <w:t>"spaceball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Driver</w:t>
        <w:tab/>
        <w:t>"spaceor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Device"</w:t>
        <w:tab/>
        <w:t>"/dev/cua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ction "InputDevic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Identifier</w:t>
        <w:tab/>
        <w:t>"touchscreen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Driver</w:t>
        <w:tab/>
        <w:t>"microtouc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Device"</w:t>
        <w:tab/>
        <w:t>"/dev/ttyS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MinX"</w:t>
        <w:tab/>
        <w:tab/>
        <w:t>"141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MaxX"</w:t>
        <w:tab/>
        <w:tab/>
        <w:t>"15184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MinY"</w:t>
        <w:tab/>
        <w:tab/>
        <w:t>"1537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MaxY"</w:t>
        <w:tab/>
        <w:tab/>
        <w:t>"123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ScreenNumber"</w:t>
        <w:tab/>
        <w:t>"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ReportingMode"</w:t>
        <w:tab/>
        <w:t>"Scal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ButtonNumber"</w:t>
        <w:tab/>
        <w:t>"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SendCoreEvent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ction "InputDevic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Identifier</w:t>
        <w:tab/>
        <w:t>"touchscreen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Driver</w:t>
        <w:tab/>
        <w:t>"elo230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Device"</w:t>
        <w:tab/>
        <w:t>"/dev/ttyS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MinX"</w:t>
        <w:tab/>
        <w:tab/>
        <w:t>"23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MaxX"</w:t>
        <w:tab/>
        <w:tab/>
        <w:t>"3868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MinY"</w:t>
        <w:tab/>
        <w:tab/>
        <w:t>"3858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MaxY"</w:t>
        <w:tab/>
        <w:tab/>
        <w:t>"27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ScreenNumber"</w:t>
        <w:tab/>
        <w:t>"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ReportingMode"</w:t>
        <w:tab/>
        <w:t>"Scal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ButtonThreshold"</w:t>
        <w:tab/>
        <w:t>"17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ButtonNumber"</w:t>
        <w:tab/>
        <w:t>"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SendCoreEvent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onitor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ny number of monitor sections may b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Monito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identifier line must b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Generic Monito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HorizSync is in kHz unless units are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HorizSync may be a comma separated list of discrete values,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mma separated list of ranges of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OTE: THE VALUES HERE ARE EXAMPLES ONLY.  REFER TO YOUR MONIT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SER MANUAL FOR THE CORRECT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HorizSync</w:t>
        <w:tab/>
        <w:t>31.5  # typical for a single frequency fixed-sync mon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HorizSync</w:t>
        <w:tab/>
        <w:t>30-64         # multisy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HorizSync</w:t>
        <w:tab/>
        <w:t>31.5, 35.2    # multiple fixed sync frequ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HorizSync</w:t>
        <w:tab/>
        <w:t>15-25, 30-50  # multiple ranges of sync frequ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VertRefresh is in Hz unless units are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VertRefresh may be a comma separated list of discrete values,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mma separated list of ranges of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OTE: THE VALUES HERE ARE EXAMPLES ONLY.  REFER TO YOUR MONIT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SER MANUAL FOR THE CORRECT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VertRefresh</w:t>
        <w:tab/>
        <w:t>60  # typical for a single frequency fixed-sync mon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VertRefresh</w:t>
        <w:tab/>
        <w:t>50-100        # multisy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VertRefresh</w:t>
        <w:tab/>
        <w:t>60, 65        # multiple fixed sync frequ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VertRefresh</w:t>
        <w:tab/>
        <w:t>40-50, 80-100 # multiple ranges of sync frequ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odes can be specified in two formats.  A compact one-line forma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 multi-line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 generic VGA 640x480 mode (hsync = 31.5kHz, refresh = 60Hz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se two are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ModeLine "640x480" 25.175 640 664 760 800 480 491 493 5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e "640x480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tClock</w:t>
        <w:tab/>
        <w:t>25.1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Timings</w:t>
        <w:tab/>
        <w:t>640 664 760 8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Timings</w:t>
        <w:tab/>
        <w:t>480 491 493 5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se two are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ModeLine "1024x768i" 45 1024 1048 1208 1264 768 776 784 817 Inter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Mode "1024x768i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   DotClock</w:t>
        <w:tab/>
        <w:t>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   HTimings</w:t>
        <w:tab/>
        <w:t>1024 1048 1208 1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   VTimings</w:t>
        <w:tab/>
        <w:t>768 776 784 8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   Flags</w:t>
        <w:tab/>
        <w:tab/>
        <w:t>"Interlac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End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a monitor has DPMS support, that can be indicated here.  Thi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nable DPMS when the monitor is used with drivers that suppor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dpm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a monitor requires that the sync signals be superimpo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green signal, the following option will enable this when us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rivers that support it.  Only a relatively small range of hard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(and drivers) actually suppor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sync on gree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Graphics devic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ny number of graphics device sections may b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Devic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Identifier must b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Generic VGA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Driver line must be present.  When using run-time loadable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odules, this line instructs the server to load the specified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odule.  Even when not using loadable driver modules, this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ndicates which driver should interpret the information in this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r</w:t>
        <w:tab/>
        <w:t>"vga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chipset line is optional in most cases.  It can be used to overr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driver's chipset detection, and should not normally be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Chipset</w:t>
        <w:tab/>
        <w:t>"generi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Various other lines can be specified to override the driver's auto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tection code.  In most cases they are not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VideoRam</w:t>
        <w:tab/>
        <w:t>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Clocks</w:t>
        <w:tab/>
        <w:t>25.2 28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BusID line is used to specify which of possibly multiple de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section is intended for.  When this line isn't present, a 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ction can only match up with the primary video device.  For PC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vices a line like the following could be used.  This line sh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ormally be included unless there is more than one video 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nt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BusID</w:t>
        <w:tab/>
        <w:t>"PCI:0:10: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Various option lines can be added here as required.  Some o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re more appropriate in Screen sections, Display subsections 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onitor s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</w:t>
        <w:tab/>
        <w:t>"hw cursor" "off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Devic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any supported Trident chip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r</w:t>
        <w:tab/>
        <w:t>"triden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Devic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MGA Millennium I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r</w:t>
        <w:tab/>
        <w:t>"mga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</w:t>
        <w:tab/>
        <w:t>"hw cursor" "off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sID</w:t>
        <w:tab/>
        <w:t>"PCI:0:10: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Devic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MGA G200 AGP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r</w:t>
        <w:tab/>
        <w:t>"mga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sID</w:t>
        <w:tab/>
        <w:t>"PCI:1:0:0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</w:t>
        <w:tab/>
        <w:t>"pci retr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creen s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ny number of screen sections may be present.  Each descri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configuration of a single screen.  A single specific screen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y be specified from the X server command line with the "-scree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Scree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Identifier, Device and Monitor lines must b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Screen 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>"Generic VGA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nitor</w:t>
        <w:tab/>
        <w:t>"Generic Monito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favoured Depth and/or Bpp may be specifi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Depth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Section "Display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th</w:t>
        <w:tab/>
        <w:tab/>
        <w:t>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es</w:t>
        <w:tab/>
        <w:tab/>
        <w:t>"640x480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iewPort</w:t>
        <w:tab/>
        <w:t>0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Virtual </w:t>
        <w:tab/>
        <w:t>800 6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Sub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Section "Displa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pth</w:t>
        <w:tab/>
        <w:tab/>
        <w:t>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es</w:t>
        <w:tab/>
        <w:tab/>
        <w:t>"640x480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Sub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Section "Displa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pth</w:t>
        <w:tab/>
        <w:tab/>
        <w:t>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es</w:t>
        <w:tab/>
        <w:tab/>
        <w:t>"640x480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Sub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Screen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ab/>
        <w:t>"Screen MGA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ab/>
        <w:t>"MGA Millennium I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nitor</w:t>
        <w:tab/>
        <w:tab/>
        <w:t>"Generic Monitor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</w:t>
        <w:tab/>
        <w:tab/>
        <w:t>"no accel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Depth</w:t>
        <w:tab/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DefaultDepth</w:t>
        <w:tab/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Section "Displa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pth</w:t>
        <w:tab/>
        <w:tab/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s</w:t>
        <w:tab/>
        <w:tab/>
        <w:t>"1280x1024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tion</w:t>
        <w:tab/>
        <w:tab/>
        <w:t>"rgb bits" "8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isual</w:t>
        <w:tab/>
        <w:tab/>
        <w:t>"StaticColor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Sub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Section "Displa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pth</w:t>
        <w:tab/>
        <w:tab/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s</w:t>
        <w:tab/>
        <w:tab/>
        <w:t>"1280x1024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Sub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Section "Displa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pth</w:t>
        <w:tab/>
        <w:tab/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s</w:t>
        <w:tab/>
        <w:tab/>
        <w:t>"1280x1024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Sub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Screen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ab/>
        <w:t>"Screen MGA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ab/>
        <w:t>"MGA G200 AGP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nitor</w:t>
        <w:tab/>
        <w:tab/>
        <w:t>"Generic Monitor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aultDepth</w:t>
        <w:tab/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Section "Displa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pth</w:t>
        <w:tab/>
        <w:tab/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s</w:t>
        <w:tab/>
        <w:tab/>
        <w:t>"1280x1024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tion</w:t>
        <w:tab/>
        <w:tab/>
        <w:t>"rgb bits" "8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isual</w:t>
        <w:tab/>
        <w:tab/>
        <w:t>"StaticColor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Sub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rverLayout s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ny number of ServerLayout sections may be present.  Each describ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way multiple screens are organised.  A specific ServerLay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ction may be specified from the X server command lin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"-layout" option.  In the absence of this, the first section i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en now ServerLayout section is present, the first Screen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s used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ServerLayou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Identifier line must b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Main Layou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ach Screen line specifies a Screen section name, and op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relative position of other screens.  The four name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rimary screen name are the screens to the top, bottom, left and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the primary screen.  In this example, screen 2 is loc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ight of screen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reen</w:t>
        <w:tab/>
        <w:t>"Screen MGA 1"</w:t>
        <w:tab/>
        <w:t>""</w:t>
        <w:tab/>
        <w:t>""</w:t>
        <w:tab/>
        <w:t>""</w:t>
        <w:tab/>
        <w:t>"Screen MGA 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reen</w:t>
        <w:tab/>
        <w:t>"Screen MGA 2"</w:t>
        <w:tab/>
        <w:t>""</w:t>
        <w:tab/>
        <w:t>""</w:t>
        <w:tab/>
        <w:t>"Screen MGA 1"</w:t>
        <w:tab/>
        <w:t>"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ach InputDevice line specifies an InputDevice section n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ptionally some options to specify the way the device i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sed.  Those options include "CorePointer", "CoreKeyboard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"SendCoreEvents".  In this example, "Mouse1" is the core poin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nd "Mouse2" is an extended input device that also generates c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ointer events (i.e., both mice will move the standard pointe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>"/dev/mous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>"/dev/mous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>"/dev/mous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ServerLayou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another layou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reen</w:t>
        <w:tab/>
        <w:t>"Screen 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reen</w:t>
        <w:tab/>
        <w:t>"Screen MGA 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>"/dev/mous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>"/dev/mous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"ServerLayou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er</w:t>
        <w:tab/>
        <w:t>"simple layou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reen</w:t>
        <w:tab/>
        <w:t>"Screen 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>"/dev/mous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ce</w:t>
        <w:tab/>
        <w:t>"/dev/mous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11:00Z</dcterms:created>
  <dc:creator>abv</dc:creator>
  <dc:description/>
  <dc:language>en-US</dc:language>
  <cp:lastModifiedBy>abv</cp:lastModifiedBy>
  <dcterms:modified xsi:type="dcterms:W3CDTF">2005-10-15T16:11:00Z</dcterms:modified>
  <cp:revision>2</cp:revision>
  <dc:subject/>
  <dc:title># $XFree86: xc/programs/Xserver/hw/xfree86/XF86Conf</dc:title>
</cp:coreProperties>
</file>