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Version 6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9 February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rotocol Version 11, Revision 0, Release 6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Operating System: Linux 2.4.21-27.0.2.ELsmp i686 [EL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perating System: Linux localhost.localdomain 2.6.11-1.1369_FC4 #1 Thu Jun 2 22:55:56 EDT 2005 i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e: 13 May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Host: decompose.build.red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porting problems, check http://wiki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oad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Kernel: Linux version 2.6.11-1.1369_FC4 (bhcompile@decompose.build.redhat.com) (gcc version 4.0.0 20050525 (Red Hat 4.0.0-9)) #1 Thu Jun 2 22:55:56 EDT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: (--) probed, (**) from config file, (==)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++) from command line, (!!) notice, (II) inform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W) warning, (EE) error, (NI) not implemented, (??)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Log file: "/var/log/Xorg.0.log", Time: Sat Oct 22 19:17:36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Using config file: "/etc/X11/xorg.co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erverLayout "Main Lay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Screen "Screen MGA1"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Monitor "Generic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Device "MGA Millennium 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Screen "Screen MGA2"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Monitor "Generic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Device "MGA G200 AG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Keyboard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Mous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`fonts.dir' not found (or not valid) in "/usr/X11R6/lib/X11/fonts/local/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eleted from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un 'mkfontdir' on "/usr/X11R6/lib/X11/fonts/local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`fonts.dir' not found (or not valid) in "/usr/X11R6/lib/X11/fonts/CID/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eleted from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un 'mkfontdir' on "/usr/X11R6/lib/X11/fonts/CID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The directory "/usr/X11R6/lib/X11/fonts/Speedo/"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eleted from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FontPath set to "/usr/X11R6/lib/X11/fonts/misc/,/usr/X11R6/lib/X11/fonts/75dpi/:unscaled,/usr/X11R6/lib/X11/fonts/100dpi/:unscaled,/usr/X11R6/lib/X11/fonts/Type1/,/usr/X11R6/lib/X11/fonts/75dpi/,/usr/X11R6/lib/X11/fonts/100dpi/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RgbPath set to "/usr/X11R6/lib/X11/r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ModulePath set to "/usr/X11R6/lib/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BlankTime"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StandbyTime"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SuspendTime" 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OffTime" 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Open APM failed (/dev/apm_bios) (No such file 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ABI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rg ANSI C Emulation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rg Video Driver: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rg XInput driver :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rg Server Extension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rg Font Renderer :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er running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bitma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bitmap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8.2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Font Render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pci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pcidat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pcidata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8.2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Video Driver,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using VT numb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PCI scan (all values are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0:0: chip 8086,1a30 card 0000,0000 rev 04 class 06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1:0: chip 8086,1a31 card 0000,0000 rev 04 class 06,04,00 hd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e:0: chip 8086,244e card 0000,0000 rev 05 class 06,04,00 hd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0: chip 8086,2440 card 0000,0000 rev 05 class 06,01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1: chip 8086,244b card 8086,4856 rev 05 class 01,01,8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2: chip 8086,2442 card 8086,4856 rev 05 class 0c,03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3: chip 8086,2443 card 8086,4856 rev 05 class 0c,05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4: chip 8086,2444 card 8086,4856 rev 05 class 0c,03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5: chip 8086,2445 card 8086,4856 rev 05 class 04,01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1:00:0: chip 1039,0300 card 1039,0300 rev 90 class 03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2:0b:0: chip 127a,1025 card 127a,1025 rev 01 class 07,8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End of PCI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Host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: bridge is at (0:0:0), (0,0,2), BCTRL: 0x00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: bridge is at (0:1:0), (0,1,1), BCTRL: 0x000a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c000 - 0x0000cfff (0x1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800000 - 0xff8fffff (0x1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e6900000 - 0xf69fffff (0x101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2: bridge is at (0:30:0), (0,2,2), BCTRL: 0x0002 (VGA_EN is 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2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d000 - 0x0000dfff (0x1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2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900000 - 0xff9fffff (0x1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2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6a00000 - 0xf6afffff (0x1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ISA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: bridge is at (0:31:0), (0,-1,-1), BCTRL: 0x00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PCI:*(1:0:0) Silicon Integrated Systems [SiS] SiS300/305 PCI/AGP VGA Display Adapter rev 144, Mem @ 0xe8000000/27, 0xff8e0000/17, I/O @ 0xcc00/7, BIOS @ 0xff8d0000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ddressable bus resource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 Memory resource overlap reduced 0xf8000000 from 0xfbffffff to 0xf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9f0000 - 0xff9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f8000000 - 0xf7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ff8d0000 - 0xff8d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ff8e0000 - 0xff8fffff (0x2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e8000000 - 0xef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0000dff0 - 0x0000dff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0000ef00 - 0x0000ef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0000e800 - 0x0000e8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0000ef80 - 0x0000ef9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0000efa0 - 0x0000e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0000ef40 - 0x0000ef5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0000ffa0 - 0x0000f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0000cc00 - 0x0000cc7f (0x80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 after removing overl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9f0000 - 0xff9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f8000000 - 0xf7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ff8d0000 - 0xff8d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ff8e0000 - 0xff8fffff (0x2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e8000000 - 0xef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0000dff0 - 0x0000dff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0000ef00 - 0x0000ef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0000e800 - 0x0000e8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0000ef80 - 0x0000ef9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0000efa0 - 0x0000e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0000ef40 - 0x0000ef5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0000ffa0 - 0x0000f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0000cc00 - 0x0000cc7f (0x80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 after removing overlaps with PC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ll system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ff9f0000 - 0xff9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f8000000 - 0xf7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ff8d0000 - 0xff8d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ff8e0000 - 0xff8fffff (0x2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e8000000 - 0xef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0000dff0 - 0x0000dff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</w:t>
        <w:tab/>
        <w:t>0x0000ef00 - 0x0000ef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</w:t>
        <w:tab/>
        <w:t>0x0000e800 - 0x0000e8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</w:t>
        <w:tab/>
        <w:t>0x0000ef80 - 0x0000ef9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</w:t>
        <w:tab/>
        <w:t>0x0000efa0 - 0x0000e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</w:t>
        <w:tab/>
        <w:t>0x0000ef40 - 0x0000ef5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</w:t>
        <w:tab/>
        <w:t>0x0000ffa0 - 0x0000f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</w:t>
        <w:tab/>
        <w:t>0x0000cc00 - 0x0000cc7f (0x80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db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be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8.2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DOUBL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ext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extmod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extmod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8.2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MIT-SUNDRY-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BIG-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MIT-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C-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VidMode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TOG-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Extended-Visual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Video-Motion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-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typ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type1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type1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8.2, module version = 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Font Render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fre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freetyp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freetype: vendor="X.Org Foundation &amp; the After X-TT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8.2, module version = 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Font Render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Fre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m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mga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mga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8.2, module version =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Video Driver,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kb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input/kbd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kbd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8.2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XInpu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XInput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input/mouse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mouse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8.2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XInpu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XInput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GA: driver for Matrox chipsets: mga2064w, mga1064sg, mga2164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a2164w AGP, mgag100, mgag100 PCI, mgag200, mgag200 PCI, mgag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ag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rimary Device is: PCI 01:00: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) No device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server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reen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ult the The X.Org Found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http://wiki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check the log file at "/var/log/Xorg.0.log"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