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ersion 4.1.0 (Red Hat Linux release: 4.1.0-29) /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ocol Version 11, revision 0, vendor release 6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 Jun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rver is older than 6-12 months, or if you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than the above date, look for a newer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ing problems.  (See http://www.XFree86.Org/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perating System: Linux 2.4.9-31smp i686 [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ost: stripples.devel.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a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Log file: "/var/log/XFree86.0.log", Time: Mon Oct 18 14:22:28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using V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W) Cannot open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BI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ANSI C Emulation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Video Driver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XInput driver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Server Extension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Font Renderer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er runnin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bitma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bitmap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Font Renderer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pcidat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pcidat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robing config type using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Config typ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stages = 0x03, oldVal1 = 0x00000000, mode1Res1 = 0x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CI scan (all value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0:0: chip 8086,2560 card 0000,0000 rev 01 class 06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2:0: chip 8086,2562 card 0e11,00b8 rev 01 class 03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0: chip 8086,24c2 card 0e11,00b8 rev 01 class 0c,03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1: chip 8086,24c4 card 0e11,00b8 rev 01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d:7: chip 8086,24cd card 0e11,00b8 rev 01 class 0c,03,2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e:0: chip 8086,244e card 0000,0000 rev 81 class 06,04,00 hd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0: chip 8086,24c0 card 0000,0000 rev 01 class 06,01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1: chip 8086,24cb card 0e11,00b8 rev 01 class 01,01,8a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f:5: chip 8086,24c5 card 0e11,00b8 rev 01 class 04,01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5:08:0: chip 8086,103b card 0e11,0012 rev 81 class 02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End of PC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canp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scanpc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canpci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Module: "scanp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ing /usr/X11R6/lib/modules/libscanpc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ISA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: bridge is at (0:0:0), (-1,0,0), BCTRL: 0x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5: bridge is at (0:30:0), (0,5,5), BCTRL: 0x06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5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1000 - 0x00001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001400 - 0x000014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01800 - 0x000018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01c00 - 0x00001c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5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c500000 - 0xfc7fffff (0x3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5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: bridge is at (0:31:0), (0,-1,0), BCTRL: 0x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: bridge is at (0:0:0), (-1,1,0), BCTRL: 0x00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: bridge is at (0:0:0), (-1,2,0), BCTRL: 0x00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2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3: bridge is at (0:0:0), (-1,3,0), BCTRL: 0x00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3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3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3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4: bridge is at (0:0:0), (-1,4,0), BCTRL: 0x00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4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4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4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PCI:*(0:2:0) Intel unknown chipset (0x2562) rev 1, Mem @ 0xf0000000/27, 0xfc40000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ideo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v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o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7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atimi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atimisc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timis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ade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radeon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adeon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r128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128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m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mga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mg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gl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glint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glint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nv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nv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nv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tga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g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3vi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s3virge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3virg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sis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is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en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rendition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endition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neo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neomagic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neomagi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i740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740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df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tdfx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dfx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av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savage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avag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cir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cirrus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cirrus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m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vmware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mwar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se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tseng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seng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r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trident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rident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c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chips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chips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a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apm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pm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b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fbdev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bdev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i128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128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ati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ti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i810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810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ark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rk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cyr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cyrix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cyrix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ilicon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siliconmotion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iliconmotion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vesa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es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vga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g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4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linux/v4l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4l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ddressable bus resourc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c500000 - 0xfc5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fc480600 - 0xfc4806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fc480400 - 0xfc4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10000000 - 0x1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fc480000 - 0xfc4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f8000000 - 0xfb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fc400000 - 0xfc4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00001000 - 0x000010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x00002400 - 0x00002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x00002000 - 0x00002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x000024a0 - 0x000024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x000024c4 - 0x000024c7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x000024b8 - 0x000024bf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x000024c0 - 0x000024c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x000024b0 - 0x000024b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x00002460 - 0x0000247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x00002440 - 0x0000245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 after removing over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c500000 - 0xfc5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fc480600 - 0xfc4806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fc480400 - 0xfc4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10000000 - 0x1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fc480000 - 0xfc4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f8000000 - 0xfb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fc400000 - 0xfc4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00001000 - 0x000010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x00002400 - 0x00002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x00002000 - 0x00002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x000024a0 - 0x000024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x000024c4 - 0x000024c7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x000024b8 - 0x000024bf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x000024c0 - 0x000024c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x000024b0 - 0x000024b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x00002460 - 0x0000247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x00002440 - 0x0000245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 after removing overlaps with PC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0fffffff (0x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ll system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0fffffff (0x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fc500000 - 0xfc5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fc480600 - 0xfc4806ff (0x1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fc480400 - 0xfc4805ff (0x2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10000000 - 0x1000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xfc480000 - 0xfc4803ff (0x4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xf8000000 - 0xfb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xfc400000 - 0xfc47ffff (0x8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xf0000000 - 0xf7ffffff (0x8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x00001000 - 0x000010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x00002400 - 0x00002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x00002000 - 0x00002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x000024a0 - 0x000024a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x000024c4 - 0x000024c7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x000024b8 - 0x000024bf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x000024c0 - 0x000024c3 (0x4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-1</w:t>
        <w:tab/>
        <w:t>0x000024b0 - 0x000024b7 (0x8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-1</w:t>
        <w:tab/>
        <w:t>0x00002460 - 0x0000247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4] -1</w:t>
        <w:tab/>
        <w:t>0x00002440 - 0x0000245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rimary Device is: PCI 00:02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VProb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cirrus_lag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cirrus_lag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cirrus_laguna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cirrus_lagun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cirrus_alp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cirrus_alp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cirrus_alpin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cirrus_alpin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1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VMware Guest X Server 10.4.0 - bu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TI:  Shared non-ATI VGA in PCI/AGP slot 0:2:0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X: Device Sections foun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server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has found a valid c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appropriate data has not been added to xf86PciInf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'scanpci -v' output to XFree86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problem related to a server crash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rver output, not just the l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in the log file "/var/log/XFree86.0.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 to xfree86@xfree86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