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:00.0 Host bridge: Intel Corporation 82845 845 (Brookdale) Chipset Host Bridge (rev 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.0 PCI bridge: Intel Corporation 82845 845 (Brookdale) Chipset AGP Bridge (rev 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e.0 PCI bridge: Intel Corporation 82801 PCI Bridge (rev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f.0 ISA bridge: Intel Corporation 82801BA ISA Bridge (LPC) (rev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f.1 IDE interface: Intel Corporation 82801BA IDE U100 (rev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f.2 USB Controller: Intel Corporation 82801BA/BAM USB (Hub #1) (rev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f.3 SMBus: Intel Corporation 82801BA/BAM SMBus (rev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f.4 USB Controller: Intel Corporation 82801BA/BAM USB (Hub #2) (rev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f.5 Multimedia audio controller: Intel Corporation 82801BA/BAM AC'97 Audio (rev 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.0 VGA compatible controller: Silicon Integrated Systems [SiS] 300/305 PCI/AGP VGA Display Adapter (rev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b.0 Communication controller: Rockwell International HCF 56k Data/Fax/Voice/Spkp (w/Handset) Modem (rev 0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