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00 function 0x0000: vendor 0x8086 device 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2090  COMMAND 0x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6 0x00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02 function 0x0000: vendor 0x8086 device 0x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090  COMMAND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3 0x00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0     0xf0000008  addr 0xf0000000  MEM PREFE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1     0xfc400000  addr 0xfc4000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1  INT_LINE 0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d function 0x0000: vendor 0x8086 device 0x24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80  COMMAND 0x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c 0x03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T      0x00  HEADER 0x80  LATENCY 0x00  CACHE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4     0x00002441  addr 0x0000244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1  INT_LINE 0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d function 0x0001: vendor 0x8086 device 0x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80  COMMAND 0x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c 0x03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4     0x00002461  addr 0x0000246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2  INT_LINE 0x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d function 0x0007: vendor 0x8086 device 0x24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90  COMMAND 0x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c 0x03 0x2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0     0xfc480000  addr 0xfc4800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4  INT_LINE 0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e function 0x0000: vendor 0x8086 device 0x24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8080  COMMAND 0x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6 0x04 0x00  REVISION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0x01  LATENCY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BUS    0x00  SECBUS 0x05  SUBBUS 0x05  SECLT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BASE    0x1000  IOLIM 0x1fff  SECSTATUS 0x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EFETCH_MEMBASE 0xfc500000  MEMLIM 0xfc7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TCH_MEMBASE   0xfff00000  MEMLIM 0x000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FAST_B2B NO_SEC_BUS_RST NO_M_ABRT NO_VGA_EN ISA_EN NO_PERR_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f function 0x0000: vendor 0x8086 device 0x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80  COMMAND 0x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6 0x01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  0x80  LATENCY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f function 0x0001: vendor 0x8086 device 0x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80  COMMAND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1 0x01 0x8a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0     0x000024b1  addr 0x000024b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1     0x000024c1  addr 0x000024c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2     0x000024b9  addr 0x000024b8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3     0x000024c5  addr 0x000024c4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4     0x000024a1  addr 0x000024a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5     0x10000000  addr 0x100000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1  INT_LINE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_0    0xe323c072  BYTE_1  0x00  BYTE_2  0x806d770  BYTE_3 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0 cardnum 0x1f function 0x0005: vendor 0x8086 device 0x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b8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90  COMMAND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4 0x01 0x00  REVISION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0     0x00002001  addr 0x0000200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1     0x00002401  addr 0x0000240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2     0xfc480400  addr 0xfc4804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3     0xfc480600  addr 0xfc4806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00  MIN_GNT 0x00  INT_PIN 0x02  INT_LINE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_0    0x109  BYTE_1  0x00  BYTE_2  0x806dae8  BYTE_3 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us 0x5 cardnum 0x08 function 0x0000: vendor 0x8086 device 0x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  Devic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Vendor 0x0e11 card 0x0012 (Compaq, Card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0x0290  COMMAND 0x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0x02 0x00 0x00  REVISION 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T      0x00  HEADER 0x00  LATENCY 0x42  CACHE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0     0xfc500000  addr 0xfc500000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1     0x00001001  addr 0x0000100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LAT   0x38  MIN_GNT 0x08  INT_PIN 0x01  INT_LINE 0x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