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ile generated by anaco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erverLay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    "Anaconda Config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     0  "Screen0"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Device    "Mouse0" "Core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Device    "Mouse1" "SendCore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Device    "Keyboard0" "Core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location of the RGB database.  Note, this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minus the extension (like ".txt" or ".db").  Ther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need to chang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ltiple FontPath entries are allowed (they are concatenat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default, Red Hat 6.0 and later now use a font server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X server to rend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Path      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Path     "unix/:7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d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ext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fbdevh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gl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fre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"type1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AutoRepeat"</w:t>
        <w:tab/>
        <w:t>"500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using XQUEUE, comment out the above line, and un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Protocol"</w:t>
        <w:tab/>
        <w:t>"X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y which keyboard LEDs can be user-controlled (eg, with xset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leds"</w:t>
        <w:tab/>
        <w:tab/>
        <w:t>"1 2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disable the XKEYBOARD extension, uncomment Xkb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kbDis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customise the XKB settings to suit your keyboard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s below (which are the defaults).  For example, for a non-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yboard, you will probably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kbModel"</w:t>
        <w:tab/>
        <w:t>"pc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have a US Microsoft Natural keyboard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kbModel"</w:t>
        <w:tab/>
        <w:t>"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to change the language, change the Layou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example, a german layout can be obta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kbLayout"</w:t>
        <w:tab/>
        <w:t>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kbLayout"</w:t>
        <w:tab/>
        <w:t>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kbVariant"</w:t>
        <w:tab/>
        <w:t>"nodead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'd like to switch the positions of your caps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rol key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Option</w:t>
        <w:tab/>
        <w:t>"XkbOptions"</w:t>
        <w:tab/>
        <w:t>"ctrl:swapc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Option</w:t>
        <w:tab/>
        <w:t>"XkbOptions"</w:t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 "Keyboard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     "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XkbRules" "xfree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XkbModel" 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XkbLayout" "us"</w:t>
        <w:tab/>
        <w:t>#Option</w:t>
        <w:tab/>
        <w:t>"XkbVariant"</w:t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 "Mouse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    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Protocol" "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Device" "/dev/ps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ZAxisMapping" "4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Emulate3Buttons"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Input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 "Mouse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    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Device" "/dev/input/m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Protocol" "IMP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Emulate3Buttons"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ZAxisMapping" "4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  "Monitor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Name   "Monitor Ven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Name    "Monitor 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ize 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Sync    28.5 -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Refresh  43.0 - 7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dp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 know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 "SiS 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     "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Name  "SiS 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Name   "SiS 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Ram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 xml:space="preserve">    "swcursor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"Screen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    "SiS 6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   "Monitor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Depth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   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   "1024x768" "800x600" 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   "800x600" "640x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        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