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XFree86: xc/programs/Xserver/hw/xfree86/XF86Conf.cpp,v 3.43 1999/12/03 19:17:20 eich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4-1998 by The XFree86 Proj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mission is hereby granted, free of charge, to any person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 of this software and associated documentation files (the "Softwa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deal in the Software without restriction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ights to use, copy, modify, merge, publish, distribute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/or sell copies of the Software, and to permit persons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ftware is furnished to do so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above copyright notice and this permission notice sha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copies or substantial port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OFTWARE IS PROVIDED "AS IS",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IED, INCLUDING BUT NOT LIMITED TO THE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TNESS FOR A PARTICULAR PURPOSE AND NONINFRINGEMENT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FREE86 PROJECT BE LIABLE FOR ANY CLAIM, DAMAGES OR OTHER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THER IN AN ACTION OF CONTRACT, TORT OR OTHERWISE, ARISING FROM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IN CONNECTION WITH THE SOFTWARE OR THE USE OR OTHER DEAL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cept as contained in this notice, the name of the XFree86 Projec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be used in advertising or otherwise to promote the sale,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alings in this Software without prior written autho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Free86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XConsortium: XF86Conf.cpp /main/22 1996/10/23 11:43:51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ample configuration file only, inten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a config file might look like.  Refer to the XF86Config(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 page for details about the format of this file. This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s installed as /usr/X11R6/man/man5/XF86Config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ordering of sections is not important in version 4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s section.  This allows default font and rgb path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tion of the RGB database.  Note,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minus the extension (like ".txt" or ".db").  Ther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need to chang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Path</w:t>
        <w:tab/>
        <w:t>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ltiple FontPath entries are allowed (which are concatenated toge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 well as specifying multiple comma-separated entries in one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 (or a combination of both meth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local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misc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75dpi/:unsc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100dpi/:unsc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Type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CID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Speedo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th</w:t>
        <w:tab/>
        <w:t>"/usr/X11R6/lib/X11/fonts/100dpi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ulePath can be used to set a search path for the X ser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efault path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odulePath</w:t>
        <w:tab/>
        <w:t>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ule section -- this is an optional section which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run-time loadable modules to load when the X serv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oads the DBE exte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"d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oads the miscellaneous extensions module,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isation of the XFree86-DGA extension within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</w:t>
        <w:tab/>
        <w:t>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"omit xfree86-d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oads the Type1 and FreeType fo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"free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flags section.  This contains various server-wi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erver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ncomment this to cause a core dump at the spot where a sig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eived.  This may leave the console in an unusable stat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vide a better stack trace in the core dump to aid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NoTrapSign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disable the &lt;Crtl&gt;&lt;Alt&gt;&lt;BS&gt; server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llows clients to receive this ke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ontZ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disable the &lt;Crtl&gt;&lt;Alt&gt;&lt;KP_+&gt;/&lt;KP_-&gt;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s.  This allows clients to receive these ke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ontZ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disable tuning with the xvidtune clien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 client can still run and fetch card and monito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it will not be allowed to change them. If it tri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eive a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isableVidMode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enable the use of a non-local xvidtun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AllowNonLocalXvidtu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disable dynamically modifying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ouse and keyboard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isableModInD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is to enable the use of a non-local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the keyboard or mouse settings (currently only x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AllowNonLocalModInD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basic blanking screen sav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blank time"</w:t>
        <w:tab/>
        <w:t>"10"</w:t>
        <w:tab/>
        <w:t>#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DPMS timeouts.  These are set here because they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screen-specific.  These settings alone don't enable D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enabled per-screen (or per-monitor), and even th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riv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standby time"</w:t>
        <w:tab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suspend time"</w:t>
        <w:tab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off time"</w:t>
        <w:tab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some platform the server needs to estimate the sizes of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mory and pio ranges. This is done by assuming that PCI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overlap. Some broken BIOSes tend to set ranges o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vices wrong. Here one can adjust how aggressive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be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   "EstimateSizesAggresively"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e keyboard's InputDevi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Keyboar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k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most OSs the protocol can be omitted (it defaults to "Standa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using XQUEUE (only for SVR3 and SVR4, but not Solaris)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 the above line, and uncomment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Protocol"</w:t>
        <w:tab/>
        <w:t>"Xque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keyboard auto repeat parameters.  Not all platform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AutoRepeat"</w:t>
        <w:tab/>
        <w:t>"500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iy which keyboard LEDs can be user-controlled (eg, with xset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leds"</w:t>
        <w:tab/>
        <w:t>"1 2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disable the XKEYBOARD extension, uncomment Xkb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Dis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customise the XKB settings to suit your keyboard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 below (which are the defaults).  For example, for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board, you will probably want to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Model"</w:t>
        <w:tab/>
        <w:t>"pc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Model"</w:t>
        <w:tab/>
        <w:t>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have a Microsoft Natural keyboard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Model"</w:t>
        <w:tab/>
        <w:t>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have a US "windows" keyboard you will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Model"</w:t>
        <w:tab/>
        <w:t>"pc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to change the language, change the Lay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example, a german layout can be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Layout"</w:t>
        <w:tab/>
        <w:t>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Layout"</w:t>
        <w:tab/>
        <w:t>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Variant"</w:t>
        <w:tab/>
        <w:t>"nodead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'd like to switch the positions of your caps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rol key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Options"</w:t>
        <w:tab/>
        <w:t>"ctrl:swapca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default XKB settings for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Model"</w:t>
        <w:tab/>
        <w:t>"pc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Layout"</w:t>
        <w:tab/>
        <w:t>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Variant"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XkbOptions"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e Pointer's InputDevi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"InputDevic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dentifier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Mous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mo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mouse protocol and device.  The device is normally set to /dev/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is usually a symbolic link to the re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rotocol    "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evice</w:t>
        <w:tab/>
        <w:t>"/dev/mo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platforms where PnP mouse detection is suppor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tocol setting can be used when using a newer PnP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Protocol"</w:t>
        <w:tab/>
        <w:t>"Au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n using mouse connected to a PS/2 port (aka "MousePort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tocol as follows.  On some platforms some other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"Protocol"</w:t>
        <w:tab/>
        <w:t>"PS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n using XQUEUE (only for SVR3 and SVR4, but not Solari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instead of any of the lines above.  The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not requi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Protocol"</w:t>
        <w:tab/>
        <w:t>"Xque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audrate and SampleRate are only for some older Logitech m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most every case these lines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BaudRate"</w:t>
        <w:tab/>
        <w:t>"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ampleRate"</w:t>
        <w:tab/>
        <w:t>"1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mulate3Buttons is an option for 2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mulate3Timeout is the timeout in milliseconds (default is 5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Emulate3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Emulate3Timeout"</w:t>
        <w:tab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ordMiddle is an option for some 3-button Logitech mic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-button mouse where the middle button generates left+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ChordMidd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Mous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Protocol"</w:t>
        <w:tab/>
        <w:t>"Mous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Device"</w:t>
        <w:tab/>
        <w:t>"/dev/mous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me examples of extended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dentifier</w:t>
        <w:tab/>
        <w:t>"space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river</w:t>
        <w:tab/>
        <w:t>"mag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evice"</w:t>
        <w:tab/>
        <w:t>"/dev/cu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dentifier</w:t>
        <w:tab/>
        <w:t>"spacebal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river</w:t>
        <w:tab/>
        <w:t>"spaceo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evice"</w:t>
        <w:tab/>
        <w:t>"/dev/cu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dentifier</w:t>
        <w:tab/>
        <w:t>"touchscreen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river</w:t>
        <w:tab/>
        <w:t>"microt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evice"</w:t>
        <w:tab/>
        <w:t>"/dev/ttyS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inX"</w:t>
        <w:tab/>
        <w:tab/>
        <w:t>"1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axX"</w:t>
        <w:tab/>
        <w:tab/>
        <w:t>"15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inY"</w:t>
        <w:tab/>
        <w:tab/>
        <w:t>"15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axY"</w:t>
        <w:tab/>
        <w:tab/>
        <w:t>"1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creenNumber"</w:t>
        <w:tab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ReportingMode"</w:t>
        <w:tab/>
        <w:t>"Sc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ButtonNumber"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endCore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dentifier</w:t>
        <w:tab/>
        <w:t>"touchscreen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river</w:t>
        <w:tab/>
        <w:t>"elo2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evice"</w:t>
        <w:tab/>
        <w:t>"/dev/ttyS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inX"</w:t>
        <w:tab/>
        <w:tab/>
        <w:t>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axX"</w:t>
        <w:tab/>
        <w:tab/>
        <w:t>"3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inY"</w:t>
        <w:tab/>
        <w:tab/>
        <w:t>"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MaxY"</w:t>
        <w:tab/>
        <w:tab/>
        <w:t>"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creenNumber"</w:t>
        <w:tab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ReportingMode"</w:t>
        <w:tab/>
        <w:t>"Sc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ButtonThreshold"</w:t>
        <w:tab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ButtonNumber"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endCore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y number of monitor section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dentifier lin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rizSync is in kHz unless uni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rizSync may be a comma separated list of discrete valu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 separated list of rang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E VALUES HERE ARE EXAMPLES ONLY.  REFER TO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 MANUAL FOR 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HorizSync</w:t>
        <w:tab/>
        <w:t>31.5  # typical for a single frequency fixed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HorizSync</w:t>
        <w:tab/>
        <w:t>30-64         #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HorizSync</w:t>
        <w:tab/>
        <w:t>31.5, 35.2    # multiple fixed syn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HorizSync</w:t>
        <w:tab/>
        <w:t>15-25, 30-50  # multiple ranges of syn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tRefresh is in Hz unless uni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Refresh may be a comma separated list of discrete valu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 separated list of rang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E VALUES HERE ARE EXAMPLES ONLY.  REFER TO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 MANUAL FOR 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VertRefresh</w:t>
        <w:tab/>
        <w:t>60  # typical for a single frequency fixed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VertRefresh</w:t>
        <w:tab/>
        <w:t>50-100        #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VertRefresh</w:t>
        <w:tab/>
        <w:t>60, 65        # multiple fixed syn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VertRefresh</w:t>
        <w:tab/>
        <w:t>40-50, 80-100 # multiple ranges of syn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es can be specified in two formats.  A compact one-line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generic VGA 640x480 mode (hsync = 31.5kHz, refresh = 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two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odeLine "640x480" 25.175 640 664 760 800 480 491 493 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Clock</w:t>
        <w:tab/>
        <w:t>2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imings</w:t>
        <w:tab/>
        <w:t>640 664 760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imings</w:t>
        <w:tab/>
        <w:t>480 491 493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two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odeLine "1024x768i" 45 1024 1048 1208 1264 768 776 784 81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Mode "1024x768i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DotClock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HTimings</w:t>
        <w:tab/>
        <w:t>1024 1048 1208 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VTimings</w:t>
        <w:tab/>
        <w:t>768 776 784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Flags</w:t>
        <w:tab/>
        <w:tab/>
        <w:t>"Inter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n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a monitor has DPMS support, that can be indicated her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 DPMS when the monitor is used with driver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dp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a monitor requires that the sync signals be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een signal, the following option will enable thi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ivers that support it.  Only a relatively small rang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nd drivers) actually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sync on g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aphics devi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y number of graphics device section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dentifier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Generic V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Driver line must be present.  When using run-time loada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ules, this line instructs the server to load the specifi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ule.  Even when not using loadable driver modules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ates which driver should interpret the informati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v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ipset line is optional in most cases.  It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river's chipset detection, and should not normall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Chipset</w:t>
        <w:tab/>
        <w:t>"gener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rious other lines can be specified to override the driver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ection code.  In most cases 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VideoRam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locks</w:t>
        <w:tab/>
        <w:t>25.2 2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usID line is used to specify which of possibly multipl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ection is intended for.  When this line isn't present,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can only match up with the primary video device.  For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vices a line like the following could be used.  This li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rmally be included unless there is more than one vide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BusID</w:t>
        <w:tab/>
        <w:t>"PCI:0:10: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rious option lines can be added here as required. 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more appropriate in Screen sections, Display subsection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</w:t>
        <w:tab/>
        <w:t>"hw cursor"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any supported Trident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tr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MGA Millennium 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m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hw cursor"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D</w:t>
        <w:tab/>
        <w:t>"PCI:0:10: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MGA G200 A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  <w:tab/>
        <w:t>"m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D</w:t>
        <w:tab/>
        <w:t>"PCI:1:0: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>"pci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ee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y number of screen sections may be present.  Ea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figuration of a single screen.  A single specific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y be specified from the X server command line with the "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dentifier, Device and Monitor line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Scree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</w:t>
        <w:tab/>
        <w:t>"Generic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</w:t>
        <w:tab/>
        <w:t>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avoured Depth and/or Bpp may be spec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ept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</w:t>
        <w:tab/>
        <w:tab/>
        <w:t>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ort</w:t>
        <w:tab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 </w:t>
        <w:tab/>
        <w:t>80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</w:t>
        <w:tab/>
        <w:tab/>
        <w:t>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</w:t>
        <w:tab/>
        <w:tab/>
        <w:t>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ab/>
        <w:t>"Screen MG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</w:t>
        <w:tab/>
        <w:tab/>
        <w:t>"MGA Millennium 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</w:t>
        <w:tab/>
        <w:tab/>
        <w:t>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</w:t>
        <w:tab/>
        <w:tab/>
        <w:t>"no ac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epth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efaultDepth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  <w:tab/>
        <w:tab/>
        <w:t>"1280x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"rgb bits"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</w:t>
        <w:tab/>
        <w:tab/>
        <w:t>"Static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  <w:tab/>
        <w:tab/>
        <w:t>"1280x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  <w:tab/>
        <w:tab/>
        <w:t>"1280x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ab/>
        <w:t>"Screen MG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</w:t>
        <w:tab/>
        <w:tab/>
        <w:t>"MGA G200 A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</w:t>
        <w:tab/>
        <w:tab/>
        <w:t>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epth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  <w:tab/>
        <w:tab/>
        <w:t>"1280x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"rgb bits"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</w:t>
        <w:tab/>
        <w:tab/>
        <w:t>"Static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Layou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y number of ServerLayout sections may be present.  Ea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way multiple screens are organised.  A specific Server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may be specified from the X server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-layout" option.  In the absence of this, the first s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now ServerLayout section is present, the first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erverLay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dentifier lin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  <w:tab/>
        <w:t>"Main Lay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ach Screen line specifies a Screen section name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lative position of other screens.  The four na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mary screen name are the screens to the top, bottom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e primary screen.  In this example, screen 2 is 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ight of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  <w:tab/>
        <w:t>"Screen MGA 1"</w:t>
        <w:tab/>
        <w:t>""</w:t>
        <w:tab/>
        <w:t>""</w:t>
        <w:tab/>
        <w:t>""</w:t>
        <w:tab/>
        <w:t>"Screen MGA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  <w:tab/>
        <w:t>"Screen MGA 2"</w:t>
        <w:tab/>
        <w:t>""</w:t>
        <w:tab/>
        <w:t>""</w:t>
        <w:tab/>
        <w:t>"Screen MGA 1"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ach InputDevice line specifies an InputDevice sec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ally some options to specify the way the devi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d.  Those options include "CorePointer", "CoreKeybo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SendCoreEvents".  In this example, "Mouse1" is the cor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"Mouse2" is an extended input device that also generate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inter events (i.e., both mice will move the standard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Device</w:t>
        <w:tab/>
        <w:t>"Keyboard1" "Core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Device</w:t>
        <w:tab/>
        <w:t>"Mouse1" "Core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