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ersion 4.2.0 (Red Hat Linux release: 4.2.0-72) / 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tocol Version 11, revision 0, vendor release 6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23 January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rver is older than 6-12 months, or if your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r than the above date, look for a newer ver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ing problems.  (See http://www.XFree86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Operating System: Linux 2.4.18-11smp i686 [ELF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Host: daffy.perf.redh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Load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Kernel: Linux version 2.4.18-14 (bhcompile@stripples.devel.redhat.com) (gcc version 3.2 20020903 (Red Hat Linux 8.0 3.2-7)) #1 Wed Sep 4 13:35:50 EDT 2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: (--) probed, (**) from config file, (==) defaul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++) from command line, (!!) notice, (II) inform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W) warning, (EE) error, (NI) not implemented, (??)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Log file: "/var/log/XFree86.1.log", Time: Mon Nov  7 12:30:27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Using config file: "/etc/X11/XF86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erverLayout "Anaconda Configu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Screen "Screen0"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   |--&gt;Monitor "Monitor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   |--&gt;Device "SiS 6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Input Device "Mous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Input Device "Mouse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Input Device "Keyboard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XkbRules" "xfree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XKB: rules: "xfree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XkbModel" "pc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XKB: model: "pc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XkbLayout" "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XKB: layout: "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Keyboard: CustomKeycod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FontPath set to "unix/:7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RgbPath set to "/usr/X11R6/lib/X11/rg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ModulePath set to "/usr/X11R6/lib/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++) using VT numb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Open APM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ABI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ANSI C Emulation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Video Driver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XInput driver :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Server Extension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Font Renderer :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er running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bit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fonts/libbitma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bitmap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Font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Font Renderer,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pci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pcidat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pcidata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Probing config type using 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Config type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stages = 0x03, oldVal1 = 0x80000058, mode1Res1 = 0x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PCI scan (all values are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0:0: chip 8086,7180 card 0000,0000 rev 03 class 06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1:0: chip 8086,7181 card 0000,0000 rev 03 class 06,04,00 hd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7:0: chip 8086,7110 card 0000,0000 rev 02 class 06,01,00 hd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7:1: chip 8086,7111 card 0000,0000 rev 01 class 01,01,8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7:2: chip 8086,7112 card 0000,0000 rev 01 class 0c,03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7:3: chip 8086,7113 card 0000,0000 rev 02 class 06,8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8:0: chip 109e,036e card 0000,0000 rev 11 class 04,00,00 hd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8:1: chip 109e,0878 card 0000,0000 rev 11 class 04,80,00 hd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0:0a:0: chip 134d,7897 card 134d,0001 rev 02 class 07,03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01:00:0: chip 1039,6326 card 1039,6326 rev 92 class 03,00,00 hd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: End of PCI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scanp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scanpci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scanpci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UnloadModule: "scanp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Unloading /usr/X11R6/lib/modules/libscanpci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Host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-to-ISA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CI-to-PCI 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: bridge is at (0:0:0), (-1,0,0), BCTRL: 0x08 (VGA_E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0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: bridge is at (0:1:0), (0,1,1), BCTRL: 0x0a (VGA_E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d000 - 0x0000dfff (0x1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e4000000 - 0xe5ffffff (0x2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1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e6000000 - 0xe67fffff (0x8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-1: bridge is at (0:7:0), (0,-1,0), BCTRL: 0x08 (VGA_EN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-1 I/O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-1 non-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Bus -1 prefetchable memor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PCI: (0:8:0) BrookTree unknown chipset (0x036e) rev 17, Mem @ 0xe6800000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PCI:*(1:0:0) SiS 6326 rev 146, Mem @ 0xe6000000/23, 0xe5000000/16, I/O @ 0xd00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ddressable bus resource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00000000 - 0xffffffff (0x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x00000000 - 0x0000ffff (0x100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OS-reported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ctive PCI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e6801000 - 0xe6801fff (0x1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xe0000000 - 0xe3ffffff (0x4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xe5000000 - 0xe500ffff (0x1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xe6000000 - 0xe67fffff (0x8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xe6800000 - 0xe6800fff (0x1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x0000e400 - 0x0000e43f (0x4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x0000e000 - 0x0000e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x0000f000 - 0x0000f0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x0000d000 - 0x0000d07f (0x80) I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ctive PCI resource ranges after removing overl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e6801000 - 0xe6801fff (0x1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xe0000000 - 0xe3ffffff (0x4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xe5000000 - 0xe500ffff (0x1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xe6000000 - 0xe67fffff (0x8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xe6800000 - 0xe6800fff (0x1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x0000e400 - 0x0000e43f (0x4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x0000e000 - 0x0000e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x0000f000 - 0x0000f0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x0000d000 - 0x0000d07f (0x80) I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OS-reported resource ranges after removing overlaps with PC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ll system resour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xe6801000 - 0xe6801fff (0x1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xe0000000 - 0xe3ffffff (0x4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xe5000000 - 0xe500ffff (0x1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xe6000000 - 0xe67fffff (0x8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xe6800000 - 0xe6800fff (0x1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x0000e400 - 0x0000e43f (0x4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x0000e000 - 0x0000e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-1</w:t>
        <w:tab/>
        <w:t>0x0000f000 - 0x0000f0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-1</w:t>
        <w:tab/>
        <w:t>0x0000d000 - 0x0000d07f (0x80) I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d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dbe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dbe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Serv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Server Extension,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DOUBL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ext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extmod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extmod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Serv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Server Extension,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MIT-SUNDRY-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BIG-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MIT-SCREEN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C-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Free86-VidMode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Free86-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Free86-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Fon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TOG-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Extended-Visual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Video-Motion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-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fbdevhw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nux/libfbdevhw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fbdevhw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d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dri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dri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Server Extension,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d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d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nux/libdrm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drm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Server Extension,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XFree86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gl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glx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glx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Server Extension,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GL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GL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GLcore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GLcore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Server Extension,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extensions/librecord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record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Serv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Server Extension,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extens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fre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fonts/libfreetype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freetype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Font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Font Renderer,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Fre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type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fonts/libtype1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type1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Font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Font Renderer,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font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drivers/sis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sis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input/mouse_drv.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mouse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class: XFree86 XInpu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XInput driver,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: driver for SiS chipsets: SIS5597, SIS530, SIS6326, SIS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S630, SIS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Primary Device is: PCI 01:00:0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Assigning device section with no busID to prima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Chipset SIS6326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source ranges after xf86ClaimFixedResources()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xe6801000 - 0xe6801fff (0x1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xe0000000 - 0xe3ffffff (0x4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xe5000000 - 0xe500ffff (0x1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xe6000000 - 0xe67fffff (0x8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xe6800000 - 0xe6800fff (0x1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-1</w:t>
        <w:tab/>
        <w:t>0x0000e400 - 0x0000e43f (0x4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x0000e000 - 0x0000e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-1</w:t>
        <w:tab/>
        <w:t>0x0000f000 - 0x0000f0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-1</w:t>
        <w:tab/>
        <w:t>0x0000d000 - 0x0000d07f (0x80) I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source ranges after prob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-1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-1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xe6801000 - 0xe6801fff (0x1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xe0000000 - 0xe3ffffff (0x4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xe5000000 - 0xe500ffff (0x1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xe6000000 - 0xe67fffff (0x8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xe6800000 - 0xe6800fff (0x1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0</w:t>
        <w:tab/>
        <w:t>0x000a0000 - 0x000affff (0x10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0</w:t>
        <w:tab/>
        <w:t>0x000b0000 - 0x000b7fff (0x8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0</w:t>
        <w:tab/>
        <w:t>0x000b8000 - 0x000bffff (0x8000) M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-1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-1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-1</w:t>
        <w:tab/>
        <w:t>0x0000e400 - 0x0000e43f (0x4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-1</w:t>
        <w:tab/>
        <w:t>0x0000e000 - 0x0000e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-1</w:t>
        <w:tab/>
        <w:t>0x0000f000 - 0x0000f0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8] -1</w:t>
        <w:tab/>
        <w:t>0x0000d000 - 0x0000d07f (0x80) I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9] 0</w:t>
        <w:tab/>
        <w:t>0x000003b0 - 0x000003bb (0xc) I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0] 0</w:t>
        <w:tab/>
        <w:t>0x000003c0 - 0x000003df (0x20) I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etting vga for scree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vgahw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vgahw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vgahw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vgahw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gaHWGetIOBase: hwp-&gt;IOBase is 0x03d0, hwp-&gt;PIOOffset is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ramd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ramd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ramda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ramdac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IS(0): Unofficial driver (16.01.02) by Thomas Winisch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IS(0): Depth 8, (--) framebuffer bp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IS(0): Default visual is Pseud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IS(0): Using gamma correction (1.0, 1.0,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IS(0): Option "SWcur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IS(0): Using S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IS(0): PCI retr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IS(0): Fast VRAM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IS(0): TurboQueu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IS(0): Detected memory clock : 65.14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IS(0): Linear framebuffer at 0xE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IS(0): MMIO registers at 0xE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IS(0): Relocate IO registers at 0x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IS(0): VideoRAM: 409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IS(0): Video BIOS version �BIOS V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IS(0): Detected unknown bridge type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IS(0): Min pixel clock is 1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IS(0): Max pixel clock is 17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Monitor0: Using hsync range of 31.50-48.5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Monitor0: Using vrefresh range of 50.00-70.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Clock range:  16.25 to 175.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640x35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320x175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640x40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320x2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720x40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360x20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320x24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640x48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320x24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640x48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320x24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640x48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320x24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800x60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400x30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800x60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400x300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400x3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024x768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512x384" (vrefresh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024x768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512x38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024x768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512x38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024x768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512x38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152x86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576x43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280x96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640x48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280x96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640x48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280x102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640x51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280x102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640x51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280x102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640x51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600x12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600x12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600x12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600x12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600x12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80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792x1344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896x67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792x1344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896x67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856x1392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928x696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856x1392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928x696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920x144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960x72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920x144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960x72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832x62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416x31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152x86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576x43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400x105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700x525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400x105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700x525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400x105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700x525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400x105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700x525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600x1024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800x512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1920x1200" (bad mode clock/interlace/double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Not using default mode "960x600" (hsync ou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) SIS(0): Virtual size is 1024x768 (pitch 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IS(0): Default mode "1024x768": 65.0 MHz, 48.4 kHz, 60.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Modeline "1024x768"   65.00  1024 1048 1184 1344  768 771 777 806 -hsync -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IS(0): Default mode "800x600": 40.0 MHz, 37.9 kHz, 60.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Modeline "800x600"   40.00  800 840 968 1056  600 601 605 628 +hsync +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IS(0): Default mode "640x480": 25.2 MHz, 31.5 kHz, 60.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Modeline "640x480"   25.20  640 656 752 800  480 490 492 525 -hsync -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IS(0): Display dimensions: (2, 0)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IS(0): DPI set to (13004, 13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f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fb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ANSI C Emulation,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i2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i2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i2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i2c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Acce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x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x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xa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xaa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d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d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dd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ddc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v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v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bvbe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vbe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in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in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/usr/X11R6/lib/modules/linux/libint10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int10: vendor="The XFree86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or 4.2.0, module version =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 class: XFree86 Video Driver,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initializing i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Primary V_BIOS segment is: 0x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ESA BIO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ESA VB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ESA VBE Total Mem: 409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ESA VBE OEM: 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ESA VBE OEM Software Rev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ESA VBE OEM Vendor: Silicon Integrated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ESA VBE OEM Product: 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) SIS(0): VESA VBE OEM Product Rev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ing sub module "d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d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loading /usr/X11R6/lib/modules/libdd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ESA VBE DDC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ESA VBE DDC Level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ESA VBE DDC transfer in appr. 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ESA VBE DDC rea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do I need RAC?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esource ranges after pre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] 0</w:t>
        <w:tab/>
        <w:t>0xe5000000 - 0xe500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0</w:t>
        <w:tab/>
        <w:t>0xe6000000 - 0xe67fffff (0x8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 -1</w:t>
        <w:tab/>
        <w:t>0xffe00000 - 0xffffffff (0x2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 -1</w:t>
        <w:tab/>
        <w:t>0x00100000 - 0x3fffffff (0x3ff00000) MX[B]E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 -1</w:t>
        <w:tab/>
        <w:t>0x000f0000 - 0x000fffff (0x1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] -1</w:t>
        <w:tab/>
        <w:t>0x000c0000 - 0x000effff (0x3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 -1</w:t>
        <w:tab/>
        <w:t>0x00000000 - 0x0009ffff (0xa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 -1</w:t>
        <w:tab/>
        <w:t>0xe6801000 - 0xe6801fff (0x1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 -1</w:t>
        <w:tab/>
        <w:t>0xe0000000 - 0xe3ffffff (0x4000000) M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 -1</w:t>
        <w:tab/>
        <w:t>0xe5000000 - 0xe500ffff (0x1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0] -1</w:t>
        <w:tab/>
        <w:t>0xe6000000 - 0xe67fffff (0x800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1] -1</w:t>
        <w:tab/>
        <w:t>0xe6800000 - 0xe6800fff (0x1000) M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2] 0</w:t>
        <w:tab/>
        <w:t>0x000a0000 - 0x000affff (0x10000) MS[B](Opr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3] 0</w:t>
        <w:tab/>
        <w:t>0x000b0000 - 0x000b7fff (0x8000) MS[B](Opr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4] 0</w:t>
        <w:tab/>
        <w:t>0x000b8000 - 0x000bffff (0x8000) MS[B](Opr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5] 0</w:t>
        <w:tab/>
        <w:t>0x0000d000 - 0x0000d07f (0x8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6] -1</w:t>
        <w:tab/>
        <w:t>0x0000ffff - 0x0000ffff (0x1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7] -1</w:t>
        <w:tab/>
        <w:t>0x00000000 - 0x000000ff (0x10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8] -1</w:t>
        <w:tab/>
        <w:t>0x0000e400 - 0x0000e43f (0x4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9] -1</w:t>
        <w:tab/>
        <w:t>0x0000e000 - 0x0000e01f (0x2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0] -1</w:t>
        <w:tab/>
        <w:t>0x0000f000 - 0x0000f00f (0x10) IX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1] -1</w:t>
        <w:tab/>
        <w:t>0x0000d000 - 0x0000d07f (0x80) IX[B]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2] 0</w:t>
        <w:tab/>
        <w:t>0x000003b0 - 0x000003bb (0xc) I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3] 0</w:t>
        <w:tab/>
        <w:t>0x000003c0 - 0x000003df (0x20) IS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gaHWGetIOBase: hwp-&gt;IOBase is 0x03d0, hwp-&gt;PIOOffset is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IS(0): Write-combining range (0xe6000000,0x4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gaHWGetIOBase: hwp-&gt;IOBase is 0x03d0, hwp-&gt;PIOOffset is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gaHWGetIOBase: hwp-&gt;IOBase is 0x03d0, hwp-&gt;PIOOffset is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gaHWGetIOBase: hwp-&gt;IOBase is 0x03d0, hwp-&gt;PIOOffset is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gaHWGetIOBase: hwp-&gt;IOBase is 0x03d0, hwp-&gt;PIOOffset is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penDevice: minor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penDevice: node name is /dev/dri/c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penDevice: open result is -1, (No such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penDevice: Ope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penDevice: minor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penDevice: node name is /dev/dri/c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penDevice: open result is -1, (No such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penDevice: Ope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m] failed to load kernel module "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[drm] drmOpe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E) SIS(0): [dri] DRIScreenInit failed.  Disabling D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Using XFree86 Acceleration Architecture (XA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o screen bit b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filled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x8 mono pattern filled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creen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up tile and stipple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 128x128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 256x256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512x512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IS(0): Backing sto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SIS(0): Silken mous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dp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SIS(0): DPM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direct renderin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etting vga for scree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MIT-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Input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C-APP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INE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XFree86-Bi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nitializing built-in extension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Protocol" "P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Mouse0: Protocol: "P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Core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Mouse0: Co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Device" "/dev/ps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Emulate3Buttons"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ZAxisMapping" "4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Mouse0: ZAxisMapping: button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Mouse0: Button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Protocol" "IMP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Mouse1: Protocol: "IMP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SendCore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Mouse1: always reports co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Device" "/dev/input/m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Emulate3Buttons"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ZAxisMapping" "4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Mouse1: ZAxisMapping: button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Mouse1: Button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Keyboard "Keyboard0" handled by legac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XINPUT: Adding extended input device "Mouse1" (type: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XINPUT: Adding extended input device "Mouse0" (type: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IS(0): vgaHWGetIOBase: hwp-&gt;IOBase is 0x03d0, hwp-&gt;PIOOffset is 0x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