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Section "ServerLayout"</w:t>
      </w:r>
    </w:p>
    <w:p>
      <w:pPr>
        <w:pStyle w:val="PlainText"/>
        <w:rPr/>
      </w:pPr>
      <w:r>
        <w:rPr/>
        <w:tab/>
        <w:t>Identifier     "XFree86 Configured"</w:t>
      </w:r>
    </w:p>
    <w:p>
      <w:pPr>
        <w:pStyle w:val="PlainText"/>
        <w:rPr/>
      </w:pPr>
      <w:r>
        <w:rPr/>
        <w:tab/>
        <w:t>Screen      0  "Screen0" 0 0</w:t>
      </w:r>
    </w:p>
    <w:p>
      <w:pPr>
        <w:pStyle w:val="PlainText"/>
        <w:rPr/>
      </w:pPr>
      <w:r>
        <w:rPr/>
        <w:tab/>
        <w:t>Screen</w:t>
        <w:tab/>
        <w:t xml:space="preserve">    1  "Screen1" Rightof "Screen0"</w:t>
      </w:r>
    </w:p>
    <w:p>
      <w:pPr>
        <w:pStyle w:val="PlainText"/>
        <w:rPr/>
      </w:pPr>
      <w:r>
        <w:rPr/>
        <w:tab/>
        <w:t>InputDevice    "Mouse0" "CorePointer"</w:t>
      </w:r>
    </w:p>
    <w:p>
      <w:pPr>
        <w:pStyle w:val="PlainText"/>
        <w:rPr/>
      </w:pPr>
      <w:r>
        <w:rPr/>
        <w:tab/>
        <w:t>InputDevice    "Keyboard0" "CoreKeyboard"</w:t>
      </w:r>
    </w:p>
    <w:p>
      <w:pPr>
        <w:pStyle w:val="PlainText"/>
        <w:rPr/>
      </w:pPr>
      <w:r>
        <w:rPr/>
        <w:t>#</w:t>
        <w:tab/>
        <w:t>Option</w:t>
        <w:tab/>
        <w:t xml:space="preserve">       "Xinerama" "True"</w:t>
      </w:r>
    </w:p>
    <w:p>
      <w:pPr>
        <w:pStyle w:val="PlainText"/>
        <w:rPr/>
      </w:pPr>
      <w:r>
        <w:rPr/>
        <w:t>End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tion "Files"</w:t>
      </w:r>
    </w:p>
    <w:p>
      <w:pPr>
        <w:pStyle w:val="PlainText"/>
        <w:rPr/>
      </w:pPr>
      <w:r>
        <w:rPr/>
        <w:t>#</w:t>
        <w:tab/>
        <w:t>RgbPath      "/usr/X11R6/lib/X11/rgb"</w:t>
      </w:r>
    </w:p>
    <w:p>
      <w:pPr>
        <w:pStyle w:val="PlainText"/>
        <w:rPr/>
      </w:pPr>
      <w:r>
        <w:rPr/>
        <w:t>#</w:t>
        <w:tab/>
        <w:t>ModulePath   "/usr/X11R6/lib/modules"</w:t>
      </w:r>
    </w:p>
    <w:p>
      <w:pPr>
        <w:pStyle w:val="PlainText"/>
        <w:rPr/>
      </w:pPr>
      <w:r>
        <w:rPr/>
        <w:t>#</w:t>
        <w:tab/>
        <w:t>FontPath     "/usr/X11R6/lib/X11/fonts/misc/"</w:t>
      </w:r>
    </w:p>
    <w:p>
      <w:pPr>
        <w:pStyle w:val="PlainText"/>
        <w:rPr/>
      </w:pPr>
      <w:r>
        <w:rPr/>
        <w:t>#</w:t>
        <w:tab/>
        <w:t>FontPath     "/usr/X11R6/lib/X11/fonts/TTF/"</w:t>
      </w:r>
    </w:p>
    <w:p>
      <w:pPr>
        <w:pStyle w:val="PlainText"/>
        <w:rPr/>
      </w:pPr>
      <w:r>
        <w:rPr/>
        <w:t>#</w:t>
        <w:tab/>
        <w:t>FontPath     "/usr/X11R6/lib/X11/fonts/Speedo/"</w:t>
      </w:r>
    </w:p>
    <w:p>
      <w:pPr>
        <w:pStyle w:val="PlainText"/>
        <w:rPr/>
      </w:pPr>
      <w:r>
        <w:rPr/>
        <w:t>#</w:t>
        <w:tab/>
        <w:t>FontPath     "/usr/X11R6/lib/X11/fonts/Type1/"</w:t>
      </w:r>
    </w:p>
    <w:p>
      <w:pPr>
        <w:pStyle w:val="PlainText"/>
        <w:rPr/>
      </w:pPr>
      <w:r>
        <w:rPr/>
        <w:t>#</w:t>
        <w:tab/>
        <w:t>FontPath     "/usr/X11R6/lib/X11/fonts/CID/"</w:t>
      </w:r>
    </w:p>
    <w:p>
      <w:pPr>
        <w:pStyle w:val="PlainText"/>
        <w:rPr/>
      </w:pPr>
      <w:r>
        <w:rPr/>
        <w:t>#</w:t>
        <w:tab/>
        <w:t>FontPath     "/usr/X11R6/lib/X11/fonts/75dpi/"</w:t>
      </w:r>
    </w:p>
    <w:p>
      <w:pPr>
        <w:pStyle w:val="PlainText"/>
        <w:rPr/>
      </w:pPr>
      <w:r>
        <w:rPr/>
        <w:t>#</w:t>
        <w:tab/>
        <w:t>FontPath     "/usr/X11R6/lib/X11/fonts/100dpi/"</w:t>
      </w:r>
    </w:p>
    <w:p>
      <w:pPr>
        <w:pStyle w:val="PlainText"/>
        <w:rPr/>
      </w:pPr>
      <w:r>
        <w:rPr/>
        <w:t>End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tion "Module"</w:t>
      </w:r>
    </w:p>
    <w:p>
      <w:pPr>
        <w:pStyle w:val="PlainText"/>
        <w:rPr/>
      </w:pPr>
      <w:r>
        <w:rPr/>
        <w:t>#</w:t>
        <w:tab/>
        <w:t>Load  "dbe"</w:t>
      </w:r>
    </w:p>
    <w:p>
      <w:pPr>
        <w:pStyle w:val="PlainText"/>
        <w:rPr/>
      </w:pPr>
      <w:r>
        <w:rPr/>
        <w:t>#</w:t>
        <w:tab/>
        <w:t>Load  "extmod"</w:t>
      </w:r>
    </w:p>
    <w:p>
      <w:pPr>
        <w:pStyle w:val="PlainText"/>
        <w:rPr/>
      </w:pPr>
      <w:r>
        <w:rPr/>
        <w:t>#</w:t>
        <w:tab/>
        <w:t>Load  "record"</w:t>
      </w:r>
    </w:p>
    <w:p>
      <w:pPr>
        <w:pStyle w:val="PlainText"/>
        <w:rPr/>
      </w:pPr>
      <w:r>
        <w:rPr/>
        <w:t>#</w:t>
        <w:tab/>
        <w:t>Load  "glx"</w:t>
      </w:r>
    </w:p>
    <w:p>
      <w:pPr>
        <w:pStyle w:val="PlainText"/>
        <w:rPr/>
      </w:pPr>
      <w:r>
        <w:rPr/>
        <w:t>#</w:t>
        <w:tab/>
        <w:t>Load  "xtrap"</w:t>
      </w:r>
    </w:p>
    <w:p>
      <w:pPr>
        <w:pStyle w:val="PlainText"/>
        <w:rPr/>
      </w:pPr>
      <w:r>
        <w:rPr/>
        <w:t>#</w:t>
        <w:tab/>
        <w:t>Load  "speedo"</w:t>
      </w:r>
    </w:p>
    <w:p>
      <w:pPr>
        <w:pStyle w:val="PlainText"/>
        <w:rPr/>
      </w:pPr>
      <w:r>
        <w:rPr/>
        <w:t>#</w:t>
        <w:tab/>
        <w:t>Load  "type1"</w:t>
      </w:r>
    </w:p>
    <w:p>
      <w:pPr>
        <w:pStyle w:val="PlainText"/>
        <w:rPr/>
      </w:pPr>
      <w:r>
        <w:rPr/>
        <w:t>End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tion "InputDevice"</w:t>
      </w:r>
    </w:p>
    <w:p>
      <w:pPr>
        <w:pStyle w:val="PlainText"/>
        <w:rPr/>
      </w:pPr>
      <w:r>
        <w:rPr/>
        <w:tab/>
        <w:t>Identifier  "Keyboard0"</w:t>
      </w:r>
    </w:p>
    <w:p>
      <w:pPr>
        <w:pStyle w:val="PlainText"/>
        <w:rPr/>
      </w:pPr>
      <w:r>
        <w:rPr/>
        <w:tab/>
        <w:t>Driver      "keyboard"</w:t>
      </w:r>
    </w:p>
    <w:p>
      <w:pPr>
        <w:pStyle w:val="PlainText"/>
        <w:rPr/>
      </w:pPr>
      <w:r>
        <w:rPr/>
        <w:t>End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tion "InputDevice"</w:t>
      </w:r>
    </w:p>
    <w:p>
      <w:pPr>
        <w:pStyle w:val="PlainText"/>
        <w:rPr/>
      </w:pPr>
      <w:r>
        <w:rPr/>
        <w:tab/>
        <w:t>Identifier  "Mouse0"</w:t>
      </w:r>
    </w:p>
    <w:p>
      <w:pPr>
        <w:pStyle w:val="PlainText"/>
        <w:rPr/>
      </w:pPr>
      <w:r>
        <w:rPr/>
        <w:tab/>
        <w:t>Driver      "mouse"</w:t>
      </w:r>
    </w:p>
    <w:p>
      <w:pPr>
        <w:pStyle w:val="PlainText"/>
        <w:rPr/>
      </w:pPr>
      <w:r>
        <w:rPr/>
        <w:tab/>
        <w:t>Option</w:t>
        <w:tab/>
        <w:t xml:space="preserve">    "Protocol" "auto"</w:t>
      </w:r>
    </w:p>
    <w:p>
      <w:pPr>
        <w:pStyle w:val="PlainText"/>
        <w:rPr/>
      </w:pPr>
      <w:r>
        <w:rPr/>
        <w:tab/>
        <w:t>Option</w:t>
        <w:tab/>
        <w:t xml:space="preserve">    "Device" "/dev/mouse"</w:t>
      </w:r>
    </w:p>
    <w:p>
      <w:pPr>
        <w:pStyle w:val="PlainText"/>
        <w:rPr/>
      </w:pPr>
      <w:r>
        <w:rPr/>
        <w:t>End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tion "Monitor"</w:t>
      </w:r>
    </w:p>
    <w:p>
      <w:pPr>
        <w:pStyle w:val="PlainText"/>
        <w:rPr/>
      </w:pPr>
      <w:r>
        <w:rPr/>
        <w:tab/>
        <w:t>#DisplaySize</w:t>
        <w:tab/>
        <w:t xml:space="preserve">  300   230</w:t>
        <w:tab/>
        <w:t># mm</w:t>
      </w:r>
    </w:p>
    <w:p>
      <w:pPr>
        <w:pStyle w:val="PlainText"/>
        <w:rPr/>
      </w:pPr>
      <w:r>
        <w:rPr/>
        <w:tab/>
        <w:t>Identifier   "Monitor0"</w:t>
      </w:r>
    </w:p>
    <w:p>
      <w:pPr>
        <w:pStyle w:val="PlainText"/>
        <w:rPr/>
      </w:pPr>
      <w:r>
        <w:rPr/>
        <w:tab/>
        <w:t>VendorName   "SUN"</w:t>
      </w:r>
    </w:p>
    <w:p>
      <w:pPr>
        <w:pStyle w:val="PlainText"/>
        <w:rPr/>
      </w:pPr>
      <w:r>
        <w:rPr/>
        <w:tab/>
        <w:t>ModelName    "57e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orizSync   31.5 - 50.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ertRefresh 40-90</w:t>
      </w:r>
    </w:p>
    <w:p>
      <w:pPr>
        <w:pStyle w:val="PlainText"/>
        <w:rPr/>
      </w:pPr>
      <w:r>
        <w:rPr/>
        <w:t>#</w:t>
        <w:tab/>
        <w:t>Option</w:t>
        <w:tab/>
        <w:t xml:space="preserve">    "DPMS"</w:t>
      </w:r>
    </w:p>
    <w:p>
      <w:pPr>
        <w:pStyle w:val="PlainText"/>
        <w:rPr/>
      </w:pPr>
      <w:r>
        <w:rPr/>
        <w:t>End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tion "Monitor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#DisplaySize      300   230     # m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dentifier   "Monitor1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endorName   "Dell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delName    "Dell 1702FP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orizSync   30.0 - 80.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ertRefresh 56.0 - 76.0</w:t>
      </w:r>
    </w:p>
    <w:p>
      <w:pPr>
        <w:pStyle w:val="PlainText"/>
        <w:rPr/>
      </w:pPr>
      <w:r>
        <w:rPr/>
        <w:t>#       Option      "DPMS"</w:t>
      </w:r>
    </w:p>
    <w:p>
      <w:pPr>
        <w:pStyle w:val="PlainText"/>
        <w:rPr/>
      </w:pPr>
      <w:r>
        <w:rPr/>
        <w:t>End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tion "Device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### Available Driver options are: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### Values: &lt;i&gt;: integer, &lt;f&gt;: float, &lt;bool&gt;: "True"/"False"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### &lt;string&gt;: "String", &lt;freq&gt;: "&lt;f&gt; Hz/kHz/MHz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### [arg]: arg option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#Option     "SWcursor"           </w:t>
        <w:tab/>
        <w:t># [&lt;bool&gt;]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#Option     "HWcursor"           </w:t>
        <w:tab/>
        <w:t># [&lt;bool&gt;]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#Option     "PciRetry"           </w:t>
        <w:tab/>
        <w:t># [&lt;bool&gt;]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#Option     "SyncOnGreen"        </w:t>
        <w:tab/>
        <w:t># [&lt;bool&gt;]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#Option     "NoAccel"            </w:t>
        <w:tab/>
        <w:t># [&lt;bool&gt;]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#Option     "ShowCache"          </w:t>
        <w:tab/>
        <w:t># [&lt;bool&gt;]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#Option     "Overlay"            </w:t>
        <w:tab/>
        <w:t># [&lt;str&gt;]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#Option     "MGASDRAM"           </w:t>
        <w:tab/>
        <w:t># [&lt;bool&gt;]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#Option     "ShadowFB"           </w:t>
        <w:tab/>
        <w:t># [&lt;bool&gt;]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#Option     "UseFBDev"           </w:t>
        <w:tab/>
        <w:t># [&lt;bool&gt;]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#Option     "ColorKey"           </w:t>
        <w:tab/>
        <w:t># &lt;i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#Option     "SetMclk"            </w:t>
        <w:tab/>
        <w:t># &lt;freq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#Option     "OverclockMem"       </w:t>
        <w:tab/>
        <w:t># [&lt;bool&gt;]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#Option     "VideoKey"           </w:t>
        <w:tab/>
        <w:t># &lt;i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#Option     "Rotate"             </w:t>
        <w:tab/>
        <w:t># [&lt;str&gt;]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#Option     "TexturedVideo"      </w:t>
        <w:tab/>
        <w:t># [&lt;bool&gt;]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#Option     "Crtc2Half"          </w:t>
        <w:tab/>
        <w:t># [&lt;bool&gt;]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#Option     "Crtc2Ram"           </w:t>
        <w:tab/>
        <w:t># &lt;i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#Option     "Int10"              </w:t>
        <w:tab/>
        <w:t># [&lt;bool&gt;]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#Option     "AGPMode"            </w:t>
        <w:tab/>
        <w:t># &lt;i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#Option     "AGPSize"            </w:t>
        <w:tab/>
        <w:t># &lt;i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#Option     "DigitalScreen1"     </w:t>
        <w:tab/>
        <w:t># [&lt;bool&gt;]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#Option     "DigitalScreen2"     </w:t>
        <w:tab/>
        <w:t># [&lt;bool&gt;]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#Option     "TV"                 </w:t>
        <w:tab/>
        <w:t># [&lt;bool&gt;]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#Option     "TVStandard"         </w:t>
        <w:tab/>
        <w:t># [&lt;str&gt;]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#Option     "CableType"          </w:t>
        <w:tab/>
        <w:t># [&lt;str&gt;]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#Option     "NoHal"              </w:t>
        <w:tab/>
        <w:t># [&lt;bool&gt;]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#Option     "SwappedHead"        </w:t>
        <w:tab/>
        <w:t># [&lt;bool&gt;]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#Option     "DRI"                </w:t>
        <w:tab/>
        <w:t># [&lt;bool&gt;]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#Option     "MergedFB"           </w:t>
        <w:tab/>
        <w:t># [&lt;bool&gt;]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#Option     "Monitor2HSync"      </w:t>
        <w:tab/>
        <w:t># [&lt;str&gt;]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#Option     "Monitor2VRefresh"   </w:t>
        <w:tab/>
        <w:t># [&lt;str&gt;]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#Option     "Monitor2Position"   </w:t>
        <w:tab/>
        <w:t># [&lt;str&gt;]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#Option     "MetaModes"          </w:t>
        <w:tab/>
        <w:t># [&lt;str&gt;]</w:t>
      </w:r>
    </w:p>
    <w:p>
      <w:pPr>
        <w:pStyle w:val="PlainText"/>
        <w:rPr/>
      </w:pPr>
      <w:r>
        <w:rPr/>
        <w:tab/>
        <w:t>Identifier  "Card0"</w:t>
      </w:r>
    </w:p>
    <w:p>
      <w:pPr>
        <w:pStyle w:val="PlainText"/>
        <w:rPr/>
      </w:pPr>
      <w:r>
        <w:rPr/>
        <w:tab/>
        <w:t>Driver      "mga"</w:t>
      </w:r>
    </w:p>
    <w:p>
      <w:pPr>
        <w:pStyle w:val="PlainText"/>
        <w:rPr/>
      </w:pPr>
      <w:r>
        <w:rPr/>
        <w:tab/>
        <w:t>VendorName  "Matrox Graphics, Inc."</w:t>
      </w:r>
    </w:p>
    <w:p>
      <w:pPr>
        <w:pStyle w:val="PlainText"/>
        <w:rPr/>
      </w:pPr>
      <w:r>
        <w:rPr/>
        <w:tab/>
        <w:t>BoardName   "MGA G400 AGP"</w:t>
      </w:r>
    </w:p>
    <w:p>
      <w:pPr>
        <w:pStyle w:val="PlainText"/>
        <w:rPr/>
      </w:pPr>
      <w:r>
        <w:rPr/>
        <w:tab/>
        <w:t>BusID       "PCI:1:0:0"</w:t>
      </w:r>
    </w:p>
    <w:p>
      <w:pPr>
        <w:pStyle w:val="PlainText"/>
        <w:rPr/>
      </w:pPr>
      <w:r>
        <w:rPr/>
        <w:tab/>
        <w:t>Option</w:t>
        <w:tab/>
        <w:t xml:space="preserve">    "MGASDRAM"</w:t>
      </w:r>
    </w:p>
    <w:p>
      <w:pPr>
        <w:pStyle w:val="PlainText"/>
        <w:rPr/>
      </w:pPr>
      <w:r>
        <w:rPr/>
        <w:tab/>
        <w:t>Screen</w:t>
        <w:tab/>
        <w:t xml:space="preserve">    0</w:t>
      </w:r>
    </w:p>
    <w:p>
      <w:pPr>
        <w:pStyle w:val="PlainText"/>
        <w:rPr/>
      </w:pPr>
      <w:r>
        <w:rPr/>
        <w:t>End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tion "Device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dentifier  "Card1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river      "mga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endorName  "Matrox Graphics, Inc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oardName   "MGA G400 AGP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usID       "PCI:1:0:0"</w:t>
      </w:r>
    </w:p>
    <w:p>
      <w:pPr>
        <w:pStyle w:val="PlainText"/>
        <w:rPr/>
      </w:pPr>
      <w:r>
        <w:rPr/>
        <w:tab/>
        <w:t>Option</w:t>
        <w:tab/>
        <w:t xml:space="preserve">    "MGASDRAM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creen      1</w:t>
      </w:r>
    </w:p>
    <w:p>
      <w:pPr>
        <w:pStyle w:val="PlainText"/>
        <w:rPr/>
      </w:pPr>
      <w:r>
        <w:rPr/>
        <w:t>End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tion "Screen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dentifier  "Screen0"       #Identify scree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vice      "Card0"      # Device to u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nitor     "Monitor0"      # Monitor description it will u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faultDepth 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#Option "backingstore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bsection "Display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pth       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des       "1024x768" "800x600" "640x480"      # First resolution is the defaul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iewPort    0 0  # initial origin if mode is smaller than desktop</w:t>
      </w:r>
    </w:p>
    <w:p>
      <w:pPr>
        <w:pStyle w:val="PlainText"/>
        <w:rPr/>
      </w:pPr>
      <w:r>
        <w:rPr/>
        <w:t>#        Virtual     1280 102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dSub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bsection "Display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pth       2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des       "1024x768" "800x600" "640x480"      # First resolution is the defaul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iewPort    0 0  # initial origin if mode is smaller than desktop</w:t>
      </w:r>
    </w:p>
    <w:p>
      <w:pPr>
        <w:pStyle w:val="PlainText"/>
        <w:rPr/>
      </w:pPr>
      <w:r>
        <w:rPr/>
        <w:t>#        Virtual     1280 102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dSub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d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tion "Screen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dentifier  "Screen1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vice      "Card1"      # Device to u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nitor     "Monitor1"      # Monitor description it will u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faultDepth 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#Option "backingstore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bsection "Display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pth       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des       "1024x768" "800x600" "640x480"      # First resolution is the defaul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iewPort    0 0  # initial origin if mode is smaller than desktop</w:t>
      </w:r>
    </w:p>
    <w:p>
      <w:pPr>
        <w:pStyle w:val="PlainText"/>
        <w:rPr/>
      </w:pPr>
      <w:r>
        <w:rPr/>
        <w:t>#        Virtual     1280 102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dSub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bsection "Display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pth       2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des       "1024x768" "800x600" "640x480"      # First resolution is the defaul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iewPort    0 0  # initial origin if mode is smaller than desktop</w:t>
      </w:r>
    </w:p>
    <w:p>
      <w:pPr>
        <w:pStyle w:val="PlainText"/>
        <w:rPr/>
      </w:pPr>
      <w:r>
        <w:rPr/>
        <w:t>#        Virtual     1280 102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dSub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dSection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9:30:00Z</dcterms:created>
  <dc:creator>Homer Jay Simpson</dc:creator>
  <dc:description/>
  <dc:language>en-US</dc:language>
  <cp:lastModifiedBy>Homer Jay Simpson</cp:lastModifiedBy>
  <dcterms:modified xsi:type="dcterms:W3CDTF">2004-04-19T19:30:00Z</dcterms:modified>
  <cp:revision>2</cp:revision>
  <dc:subject/>
  <dc:title>Section "ServerLayout"</dc:title>
</cp:coreProperties>
</file>