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Free86 Version 4.1.0 / X Window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otocol Version 11, revision 0, vendor release 651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 Date: 2 June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the server is older than 6-12 months, or if your car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ewer than the above date, look for a newer version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porting problems.  (See http://www.XFree86.Org/FAQ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ild Operating System: Linux 2.2.19 i686 [ELF]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ule Loader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==) Log file: "/var/log/XFree86.0.log", Time: Sat Jan  3 12:51:05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==) Using config file: "/etc/X11/XF86Config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rs: (--) probed, (**) from config file, (==) default set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++) from command line, (!!) notice, (II) information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WW) warning, (EE) error, (NI) not implemented, (??) unkn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==) ServerLayout "XFree86 Configured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*) |--&gt;Screen "Screen0" (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*) |   |--&gt;Monitor "Monitor0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*) |   |--&gt;Device "Card0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*) |--&gt;Input Device "Mouse0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*) |--&gt;Input Device "Keyboard0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==) Keyboard: CustomKeycode disa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W) The directory "/usr/X11R6/lib/X11/fonts/100dpi/" does not ex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ntry deleted from font p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*) FontPath set to "/usr/X11R6/lib/X11/fonts/misc/,/usr/X11R6/lib/X11/fonts/Speedo/,/usr/X11R6/lib/X11/fonts/Type1/,/usr/X11R6/lib/X11/fonts/CID/,/usr/X11R6/lib/X11/fonts/75dpi/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*) RgbPath set to "/usr/X11R6/lib/X11/rgb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*) ModulePath set to "/usr/X11R6/lib/modules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--) using VT number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W) Cannot open A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ABI vers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XFree86 ANSI C Emulation: 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XFree86 Video Driver: 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XFree86 XInput driver : 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XFree86 Server Extension : 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XFree86 Font Renderer : 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er running on lin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bitmap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fonts/libbitmap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bitmap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1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dule class: XFree86 Font Rende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Font Renderer, version 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font Bitm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pcidata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libpcidata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pcidata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0.1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Video Driver, version 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PCI: Probing config type using method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PCI: Config type is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PCI: stages = 0x03, oldVal1 = 0x00000000, mode1Res1 = 0x8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PCI: PCI scan (all values are in he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PCI: 00:00:0: chip 8086,7122 card 8086,7122 rev 02 class 06,00,00 hdr 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PCI: 00:01:0: chip 8086,7123 card 8086,7123 rev 02 class 03,00,00 hdr 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PCI: 00:1e:0: chip 8086,2428 card 0000,0000 rev 01 class 06,04,00 hdr 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PCI: 00:1f:0: chip 8086,2420 card 0000,0000 rev 01 class 06,01,00 hdr 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PCI: 00:1f:1: chip 8086,2421 card 0000,0000 rev 01 class 01,01,80 hdr 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PCI: 00:1f:2: chip 8086,2422 card 0000,0000 rev 01 class 0c,03,00 hdr 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PCI: 00:1f:5: chip 8086,2425 card 414c,432f rev 01 class 04,01,00 hdr 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PCI: 01:02:0: chip 1186,1300 card 1186,1300 rev 10 class 02,00,00 hdr 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PCI: End of PCI s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scanpci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libscanpci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scanpci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0.1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Video Driver, version 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UnloadModule: "scanpci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Unloading /usr/X11R6/lib/modules/libscanpci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Host-to-PCI bridg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PCI-to-ISA bridg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PCI-to-PCI bridg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Bus 0: bridge is at (0:0:0), (-1,0,0), BCTRL: 0x08 (VGA_EN is se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Bus 0 I/O rang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0] -1</w:t>
        <w:tab/>
        <w:t>0x00000000 - 0x0000ffff (0x10000) I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Bus 0 non-prefetchable memory rang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0] -1</w:t>
        <w:tab/>
        <w:t>0x00000000 - 0xffffffff (0x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Bus 0 prefetchable memory rang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0] -1</w:t>
        <w:tab/>
        <w:t>0x00000000 - 0xffffffff (0x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Bus 1: bridge is at (0:30:0), (0,1,1), BCTRL: 0x06 (VGA_EN is clear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Bus 1 I/O rang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0] -1</w:t>
        <w:tab/>
        <w:t>0x0000c000 - 0x0000c0ff (0x100) I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] -1</w:t>
        <w:tab/>
        <w:t>0x0000c400 - 0x0000c4ff (0x100) I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2] -1</w:t>
        <w:tab/>
        <w:t>0x0000c800 - 0x0000c8ff (0x100) I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3] -1</w:t>
        <w:tab/>
        <w:t>0x0000cc00 - 0x0000ccff (0x100) I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Bus 1 non-prefetchable memory rang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0] -1</w:t>
        <w:tab/>
        <w:t>0xd4000000 - 0xd40fffff (0x10000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Bus 1 prefetchable memory rang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Bus -1: bridge is at (0:31:0), (0,-1,0), BCTRL: 0x08 (VGA_EN is se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Bus -1 I/O rang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Bus -1 non-prefetchable memory rang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Bus -1 prefetchable memory rang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--) PCI:*(0:1:0) Intel i810-dc100 rev 2, Mem @ 0xd0000000/26, 0xd4100000/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Addressable bus resource rang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0] -1</w:t>
        <w:tab/>
        <w:t>0x00000000 - 0xffffffff (0x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] -1</w:t>
        <w:tab/>
        <w:t>0x00000000 - 0x0000ffff (0x10000) I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OS-reported resource rang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0] -1</w:t>
        <w:tab/>
        <w:t>0xffe00000 - 0xffffffff (0x200000) MX[B]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] -1</w:t>
        <w:tab/>
        <w:t>0x00100000 - 0x3fffffff (0x3ff00000) MX[B]E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2] -1</w:t>
        <w:tab/>
        <w:t>0x000f0000 - 0x000fffff (0x1000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3] -1</w:t>
        <w:tab/>
        <w:t>0x000c0000 - 0x000effff (0x3000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4] -1</w:t>
        <w:tab/>
        <w:t>0x00000000 - 0x0009ffff (0xa000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5] -1</w:t>
        <w:tab/>
        <w:t>0x0000ffff - 0x0000ffff (0x1) I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6] -1</w:t>
        <w:tab/>
        <w:t>0x00000000 - 0x000000ff (0x100) I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Active PCI resource rang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0] -1</w:t>
        <w:tab/>
        <w:t>0xd4000000 - 0xd7ffffff (0x4000000) M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] -1</w:t>
        <w:tab/>
        <w:t>0xd4100000 - 0xd417ffff (0x80000) MX[B]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2] -1</w:t>
        <w:tab/>
        <w:t>0xd0000000 - 0xd3ffffff (0x4000000) MX[B]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3] -1</w:t>
        <w:tab/>
        <w:t>0x0000c000 - 0x0000c0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4] -1</w:t>
        <w:tab/>
        <w:t>0x0000d800 - 0x0000d8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5] -1</w:t>
        <w:tab/>
        <w:t>0x0000d400 - 0x0000d4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6] -1</w:t>
        <w:tab/>
        <w:t>0x0000d000 - 0x0000d0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7] -1</w:t>
        <w:tab/>
        <w:t>0x0000f000 - 0x0000f0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PCI Memory resource overlap reduced 0xd4000000 from 0xd7ffffff to 0xd40fff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Active PCI resource ranges after removing overlap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0] -1</w:t>
        <w:tab/>
        <w:t>0xd4000000 - 0xd40fffff (0x100000) M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] -1</w:t>
        <w:tab/>
        <w:t>0xd4100000 - 0xd417ffff (0x80000) MX[B]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2] -1</w:t>
        <w:tab/>
        <w:t>0xd0000000 - 0xd3ffffff (0x4000000) MX[B]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3] -1</w:t>
        <w:tab/>
        <w:t>0x0000c000 - 0x0000c0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4] -1</w:t>
        <w:tab/>
        <w:t>0x0000d800 - 0x0000d8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5] -1</w:t>
        <w:tab/>
        <w:t>0x0000d400 - 0x0000d4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6] -1</w:t>
        <w:tab/>
        <w:t>0x0000d000 - 0x0000d0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7] -1</w:t>
        <w:tab/>
        <w:t>0x0000f000 - 0x0000f0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OS-reported resource ranges after removing overlaps with PC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0] -1</w:t>
        <w:tab/>
        <w:t>0xffe00000 - 0xffffffff (0x200000) MX[B]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] -1</w:t>
        <w:tab/>
        <w:t>0x00100000 - 0x3fffffff (0x3ff00000) MX[B]E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2] -1</w:t>
        <w:tab/>
        <w:t>0x000f0000 - 0x000fffff (0x1000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3] -1</w:t>
        <w:tab/>
        <w:t>0x000c0000 - 0x000effff (0x3000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4] -1</w:t>
        <w:tab/>
        <w:t>0x00000000 - 0x0009ffff (0xa000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5] -1</w:t>
        <w:tab/>
        <w:t>0x0000ffff - 0x0000ffff (0x1) I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6] -1</w:t>
        <w:tab/>
        <w:t>0x00000000 - 0x000000ff (0x100) I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All system resource rang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0] -1</w:t>
        <w:tab/>
        <w:t>0xffe00000 - 0xffffffff (0x200000) MX[B]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] -1</w:t>
        <w:tab/>
        <w:t>0x00100000 - 0x3fffffff (0x3ff00000) MX[B]E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2] -1</w:t>
        <w:tab/>
        <w:t>0x000f0000 - 0x000fffff (0x1000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3] -1</w:t>
        <w:tab/>
        <w:t>0x000c0000 - 0x000effff (0x3000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4] -1</w:t>
        <w:tab/>
        <w:t>0x00000000 - 0x0009ffff (0xa000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5] -1</w:t>
        <w:tab/>
        <w:t>0xd4000000 - 0xd40fffff (0x100000) M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6] -1</w:t>
        <w:tab/>
        <w:t>0xd4100000 - 0xd417ffff (0x80000) MX[B]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7] -1</w:t>
        <w:tab/>
        <w:t>0xd0000000 - 0xd3ffffff (0x4000000) MX[B]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8] -1</w:t>
        <w:tab/>
        <w:t>0x0000ffff - 0x0000ffff (0x1) I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9] -1</w:t>
        <w:tab/>
        <w:t>0x00000000 - 0x000000ff (0x100) I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0] -1</w:t>
        <w:tab/>
        <w:t>0x0000c000 - 0x0000c0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1] -1</w:t>
        <w:tab/>
        <w:t>0x0000d800 - 0x0000d8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2] -1</w:t>
        <w:tab/>
        <w:t>0x0000d400 - 0x0000d4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3] -1</w:t>
        <w:tab/>
        <w:t>0x0000d000 - 0x0000d0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4] -1</w:t>
        <w:tab/>
        <w:t>0x0000f000 - 0x0000f0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db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extensions/libdbe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dbe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1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dule class: XFree86 Server Exten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Server Extension, version 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DOUBLE-BUF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dri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extensions/libdri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dri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1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Server Extension, version 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sub module "drm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drm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linux/libdrm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drm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1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Server Extension, version 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XFree86-D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extmod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extensions/libextmod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extmod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1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dule class: XFree86 Server Exten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Server Extension, version 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SH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MIT-SUNDRY-NONSTAND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BIG-REQU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SYN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MIT-SCREEN-SA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XC-MI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XFree86-VidModeExten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XFree86-Mi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XFree86-DG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DP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FontCa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TOG-C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Extended-Visual-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XVid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XVideo-MotionCompens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glx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extensions/libglx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glx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1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Server Extension, version 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sub module "GLcor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GLcor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extensions/libGLcore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GLcore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1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Server Extension, version 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GL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pex5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extensions/libpex5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pex5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1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dule class: XFree86 Server Exten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Server Extension, version 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X3D-P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type1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fonts/libtype1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type1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1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dule class: XFree86 Font Rende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Font Renderer, version 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font Type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font C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freetyp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fonts/libfreetype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freetype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1.1.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dule class: XFree86 Font Rende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Font Renderer, version 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font Free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record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extensions/librecord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record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1.13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dule class: XFree86 Server Exten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Server Extension, version 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RE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xi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extensions/libxie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xie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1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dule class: XFree86 Server Exten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Server Extension, version 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extension X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i810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drivers/i810_drv.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i810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1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dule class: XFree86 Video D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Video Driver, version 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mous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input/mouse_drv.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mouse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1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dule class: XFree86 XInput D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XInput driver, version 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: Driver for Intel i810 chipset: i810, i810-dc100, i810e, i8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Primary Device is: PCI 00:01: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--) Chipset i810-dc100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resource ranges after xf86ClaimFixedResources() cal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0] -1</w:t>
        <w:tab/>
        <w:t>0xffe00000 - 0xffffffff (0x200000) MX[B]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] -1</w:t>
        <w:tab/>
        <w:t>0x00100000 - 0x3fffffff (0x3ff00000) MX[B]E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2] -1</w:t>
        <w:tab/>
        <w:t>0x000f0000 - 0x000fffff (0x1000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3] -1</w:t>
        <w:tab/>
        <w:t>0x000c0000 - 0x000effff (0x3000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4] -1</w:t>
        <w:tab/>
        <w:t>0x00000000 - 0x0009ffff (0xa000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5] -1</w:t>
        <w:tab/>
        <w:t>0xd4000000 - 0xd40fffff (0x100000) M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6] -1</w:t>
        <w:tab/>
        <w:t>0xd4100000 - 0xd417ffff (0x80000) MX[B]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7] -1</w:t>
        <w:tab/>
        <w:t>0xd0000000 - 0xd3ffffff (0x4000000) MX[B]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8] -1</w:t>
        <w:tab/>
        <w:t>0x0000ffff - 0x0000ffff (0x1) I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9] -1</w:t>
        <w:tab/>
        <w:t>0x00000000 - 0x000000ff (0x100) I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0] -1</w:t>
        <w:tab/>
        <w:t>0x0000c000 - 0x0000c0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1] -1</w:t>
        <w:tab/>
        <w:t>0x0000d800 - 0x0000d8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2] -1</w:t>
        <w:tab/>
        <w:t>0x0000d400 - 0x0000d4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3] -1</w:t>
        <w:tab/>
        <w:t>0x0000d000 - 0x0000d0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4] -1</w:t>
        <w:tab/>
        <w:t>0x0000f000 - 0x0000f0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resource ranges after prob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0] -1</w:t>
        <w:tab/>
        <w:t>0xffe00000 - 0xffffffff (0x200000) MX[B]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] -1</w:t>
        <w:tab/>
        <w:t>0x00100000 - 0x3fffffff (0x3ff00000) MX[B]E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2] -1</w:t>
        <w:tab/>
        <w:t>0x000f0000 - 0x000fffff (0x1000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3] -1</w:t>
        <w:tab/>
        <w:t>0x000c0000 - 0x000effff (0x3000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4] -1</w:t>
        <w:tab/>
        <w:t>0x00000000 - 0x0009ffff (0xa000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5] -1</w:t>
        <w:tab/>
        <w:t>0xd4000000 - 0xd40fffff (0x100000) M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6] -1</w:t>
        <w:tab/>
        <w:t>0xd4100000 - 0xd417ffff (0x80000) MX[B]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7] -1</w:t>
        <w:tab/>
        <w:t>0xd0000000 - 0xd3ffffff (0x4000000) MX[B]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8] 0</w:t>
        <w:tab/>
        <w:t>0x000a0000 - 0x000affff (0x10000) MS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9] 0</w:t>
        <w:tab/>
        <w:t>0x000b0000 - 0x000b7fff (0x8000) MS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0] 0</w:t>
        <w:tab/>
        <w:t>0x000b8000 - 0x000bffff (0x8000) MS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1] -1</w:t>
        <w:tab/>
        <w:t>0x0000ffff - 0x0000ffff (0x1) I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2] -1</w:t>
        <w:tab/>
        <w:t>0x00000000 - 0x000000ff (0x100) I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3] -1</w:t>
        <w:tab/>
        <w:t>0x0000c000 - 0x0000c0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4] -1</w:t>
        <w:tab/>
        <w:t>0x0000d800 - 0x0000d8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5] -1</w:t>
        <w:tab/>
        <w:t>0x0000d400 - 0x0000d4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6] -1</w:t>
        <w:tab/>
        <w:t>0x0000d000 - 0x0000d0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7] -1</w:t>
        <w:tab/>
        <w:t>0x0000f000 - 0x0000f0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8] 0</w:t>
        <w:tab/>
        <w:t>0x000003b0 - 0x000003bb (0xc) IS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9] 0</w:t>
        <w:tab/>
        <w:t>0x000003c0 - 0x000003df (0x20) IS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Setting vga for screen 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sub module "vgahw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vgahw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libvgahw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vgahw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0.1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Video Driver, version 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*) I810(0): Depth 24, (--) framebuffer bpp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==) I810(0): RGB weight 8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==) I810(0): Default visual is TrueCo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sub module "vb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vb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libvbe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vbe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1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Video Driver, version 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sub module "int10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int10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linux/libint10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int10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1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Video Driver, version 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initializing int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Primary V_BIOS segment is: 0xc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VESA BIOS det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VESA VBE Version 3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VESA VBE Total Mem: 1024 k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VESA VBE OEM: Intel(R) 8xx Chipset Video BI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VESA VBE OEM Software Rev: 4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VESA VBE OEM Vendor: Intel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VESA VBE OEM Product: Intel(R) 8xx Chip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VESA VBE OEM Product Rev: Hardware Version 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sub module "ddc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ddc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libddc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ddc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1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Video Driver, version 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VESA VBE DDC suppo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VESA VBE DDC Level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VESA VBE DDC transfer in appr. 1 se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VESA VBE DDC read success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Manufacturer: SAM  Model: d356  Serial#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Year: 2000  Week: 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EDID Version: 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Analog Display Input,  Input Voltage Level: 0.714/0.286 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Sync:  Se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Max H-Image Size [cm]: horiz.: 27  vert.: 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Gamma: 2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DPMS capabilities: StandBy Suspend Off; RGB/Color Dis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redX: 0.625 redY: 0.340   greenX: 0.310 greenY: 0.5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blueX: 0.150 blueY: 0.063   whiteX: 0.281 whiteY: 0.3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Supported VESA Video Mod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720x400@70H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640x480@60H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640x480@75H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800x600@75H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1024x768@60H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Manufacturer's mask: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Supported Future Video Mod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#0: hsize: 640  vsize 480  refresh: 85  vid: 228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#1: hsize: 800  vsize 600  refresh: 85  vid: 228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Ranges: V min: 50  V max: 120 Hz, H min: 30  H max: 54 kHz, PixClock max 2550 MH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Monitor name: SAM D3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Supported additional Video Mod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clock: 36.0 MHz   Image Size:  270 x 200 m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h_active: 640  h_sync: 672  h_sync_end 720 h_blank_end 832 h_border: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v_active: 480  v_sync: 481  v_sync_end 484 v_blanking: 509 v_border: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Supported additional Video Mod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clock: 36.0 MHz   Image Size:  270 x 200 m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h_active: 640  h_sync: 672  h_sync_end 720 h_blank_end 832 h_border: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v_active: 480  v_sync: 481  v_sync_end 484 v_blanking: 509 v_border: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--) I810(0): Chipset: "i810-dc100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--) I810(0): Linear framebuffer at 0xD0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--) I810(0): IO registers at addr 0xD41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E) Unable to open /dev/agpgart (No such devic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==) I810(0): Will alloc AGP framebuffer: 8192 kBy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==) I810(0): Using gamma correction (1.0, 1.0, 1.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Monitor0: Using hsync range of 30.00-54.00 kH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Monitor0: Using vrefresh range of 50.00-120.00 H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Clock range:  12.00 to 136.00 MH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024x768" (unknown reas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024x768" (hsync out of ran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024x768" (hsync out of ran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024x768" (hsync out of ran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152x864" (hsync out of ran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280x960" (hsync out of ran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280x960" (bad mode clock/interlace/doublesc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280x1024" (hsync out of ran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280x1024" (hsync out of ran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280x1024" (bad mode clock/interlace/doublesc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600x1200" (bad mode clock/interlace/doublesc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600x1200" (bad mode clock/interlace/doublesc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600x1200" (bad mode clock/interlace/doublesc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600x1200" (bad mode clock/interlace/doublesc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600x1200" (bad mode clock/interlace/doublesc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792x1344" (bad mode clock/interlace/doublesc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792x1344" (bad mode clock/interlace/doublesc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856x1392" (bad mode clock/interlace/doublesc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856x1392" (bad mode clock/interlace/doublesc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920x1440" (bad mode clock/interlace/doublesc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920x1440" (bad mode clock/interlace/doublesc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400x1050" (hsync out of ran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Not using default mode "1400x1050" (bad mode clock/interlace/doublesc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--) I810(0): Virtual size is 1024x768 (pitch 102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*) I810(0): Default mode "1024x768": 65.0 MHz, 48.4 kHz, 60.0 H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Modeline "1024x768"   65.00  1024 1048 1184 1344  768 771 777 806 -hsync -vsyn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--) I810(0): Display dimensions: (27, 20) c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--) I810(0): DPI set to (96, 9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sub module "fb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fb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libfb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fb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1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ANSI C Emulation, version 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sub module "xaa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xaa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libxaa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xaa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1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Video Driver, version 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sub module "ramdac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Module: "ramdac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Loading /usr/X11R6/lib/modules/libramdac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Module ramdac: vendor="The XFree86 Proje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mpiled for 4.1.0, module version = 0.1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BI class: XFree86 Video Driver, version 0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==) Depth 24 pixmap format is 32 bp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do I need RAC?  No, I don'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resource ranges after preIni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0] 0</w:t>
        <w:tab/>
        <w:t>0xd4100000 - 0xd417ffff (0x80000) MS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] 0</w:t>
        <w:tab/>
        <w:t>0xd0000000 - 0xd3ffffff (0x4000000) MS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2] -1</w:t>
        <w:tab/>
        <w:t>0xffe00000 - 0xffffffff (0x200000) MX[B]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3] -1</w:t>
        <w:tab/>
        <w:t>0x00100000 - 0x3fffffff (0x3ff00000) MX[B]E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4] -1</w:t>
        <w:tab/>
        <w:t>0x000f0000 - 0x000fffff (0x1000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5] -1</w:t>
        <w:tab/>
        <w:t>0x000c0000 - 0x000effff (0x3000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6] -1</w:t>
        <w:tab/>
        <w:t>0x00000000 - 0x0009ffff (0xa0000) M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7] -1</w:t>
        <w:tab/>
        <w:t>0xd4000000 - 0xd40fffff (0x100000) M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8] -1</w:t>
        <w:tab/>
        <w:t>0xd4100000 - 0xd417ffff (0x80000) MX[B]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9] -1</w:t>
        <w:tab/>
        <w:t>0xd0000000 - 0xd3ffffff (0x4000000) MX[B](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0] 0</w:t>
        <w:tab/>
        <w:t>0x000a0000 - 0x000affff (0x10000) MS[B](Opr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1] 0</w:t>
        <w:tab/>
        <w:t>0x000b0000 - 0x000b7fff (0x8000) MS[B](Opr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2] 0</w:t>
        <w:tab/>
        <w:t>0x000b8000 - 0x000bffff (0x8000) MS[B](Opr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3] -1</w:t>
        <w:tab/>
        <w:t>0x0000ffff - 0x0000ffff (0x1) I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4] -1</w:t>
        <w:tab/>
        <w:t>0x00000000 - 0x000000ff (0x100) IX[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5] -1</w:t>
        <w:tab/>
        <w:t>0x0000c000 - 0x0000c0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6] -1</w:t>
        <w:tab/>
        <w:t>0x0000d800 - 0x0000d8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7] -1</w:t>
        <w:tab/>
        <w:t>0x0000d400 - 0x0000d4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8] -1</w:t>
        <w:tab/>
        <w:t>0x0000d000 - 0x0000d0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19] -1</w:t>
        <w:tab/>
        <w:t>0x0000f000 - 0x0000f0ff (0x100) IX[B]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20] 0</w:t>
        <w:tab/>
        <w:t>0x000003b0 - 0x000003bb (0xc) IS[B](OprU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21] 0</w:t>
        <w:tab/>
        <w:t>0x000003c0 - 0x000003df (0x20) IS[B](OprU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==) I810(0): Write-combining range (0xd0000000,0x40000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Setting dot clock to 65.0 MHz [ 0x3f 0xa 0x30 ] [ 65 12 3 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I810(0): chose watermark 0x22214000: (tab.freq 65.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al server erro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Screen/ScreenInit failed for driver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eporting a problem related to a server crash, please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ll server output, not just the last mess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an be found in the log file "/var/log/XFree86.0.log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report problems to xfree86@xfree86.or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8:57:00Z</dcterms:created>
  <dc:creator>Senthil Kumaran</dc:creator>
  <dc:description/>
  <dc:language>en-US</dc:language>
  <cp:lastModifiedBy>Senthil Kumaran</cp:lastModifiedBy>
  <dcterms:modified xsi:type="dcterms:W3CDTF">2004-01-03T08:57:00Z</dcterms:modified>
  <cp:revision>2</cp:revision>
  <dc:subject/>
  <dc:title/>
</cp:coreProperties>
</file>