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Free86 Version 4.2.0 (Red Hat Linux release: 4.2.0-72) / X Window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tocol Version 11, revision 0, vendor release 66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Date: 23 January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the server is older than 6-12 months, or if your ca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ewer than the above date, look for a newer version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porting problems.  (See http://www.XFree86.Org/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 Operating System: Linux 2.4.18-11smp i686 [ELF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Host: daffy.perf.redhat.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ule Loader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S Kernel: Linux version 2.4.18-14 (bhcompile@stripples.devel.redhat.com) (gcc version 3.2 20020903 (Red Hat Linux 8.0 3.2-7)) #1 Wed Sep 4 13:35:50 EDT 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rs: (--) probed, (**) from config file, (==) default set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++) from command line, (!!) notice, (II) informatio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WW) warning, (EE) error, (NI) not implemented, (??) un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Log file: "/var/log/XFree86.0.log", Time: Fri Jan  2 16:38:54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Using config file: "/etc/X11/XF86Config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ServerLayout "Anaconda Configur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Screen "Screen0" (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   |--&gt;Monitor "Monitor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   |--&gt;Device "ATI Mach64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Input Device "Mouse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Input Device "Mouse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|--&gt;Input Device "Keyboard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XkbRules" "xfree86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XKB: rules: "xfree86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XkbModel" "pc10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XKB: model: "pc10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XkbLayout" "u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XKB: layout: "u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Keyboard: CustomKeycode dis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FontPath set to "unix/:710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RgbPath set to "/usr/X11R6/lib/X11/rg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ModulePath set to "/usr/X11R6/lib/modu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using VT numb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W) Open APM failed (/dev/apm_bios) (No such dev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ABI vers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ANSI C Emulation: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Video Driver: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XInput driver :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Server Extension :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XFree86 Font Renderer :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er running on lin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bitmap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fonts/libbitmap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bitmap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Font Rend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Font Renderer, version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font Bit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pcidat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pcidata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pcidata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0.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Probing config type using method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Config type is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stages = 0x03, oldVal1 = 0x00000000, mode1Res1 = 0x80000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PCI scan (all values are in he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00:0: chip 8086,1a30 card 1014,1014 rev 11 class 06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01:0: chip 8086,1a31 card 0000,0000 rev 11 class 06,04,00 hdr 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0: chip 8086,24c2 card 1014,1f00 rev 01 class 0c,03,00 hdr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1: chip 8086,24c4 card 1014,1f00 rev 01 class 0c,03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d:7: chip 8086,24cd card 1014,1f00 rev 01 class 0c,03,2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e:0: chip 8086,244e card 0000,0000 rev 81 class 06,04,00 hdr 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0: chip 8086,24c0 card 0000,0000 rev 01 class 06,01,00 hdr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1: chip 8086,24cb card 1014,1f00 rev 01 class 01,01,8a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3: chip 8086,24c3 card 1014,1f00 rev 01 class 0c,05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0:1f:5: chip 8086,24c5 card 1014,1f00 rev 01 class 04,01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2:03:0: chip 14e4,16a6 card 1014,027b rev 02 class 02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2:04:0: chip 1002,4752 card 1014,0240 rev 27 class 03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02:05:0: chip 9005,008f card 1014,0205 rev 02 class 01,00,00 hdr 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: End of PCI s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scanpc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scanpci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scanpci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0.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UnloadModule: "scanpc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Unloading /usr/X11R6/lib/modules/libscanpci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ost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-to-ISA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CI-to-PCI brid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: bridge is at (0:0:0), (-1,0,0), BCTRL: 0x08 (VGA_EN is s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0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: bridge is at (0:1:0), (0,1,1), BCTRL: 0x04 (VGA_EN is clea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1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: bridge is at (0:30:0), (0,2,2), BCTRL: 0x0b (VGA_EN is s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7000 - 0x00009fff (0x3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80a00000 - 0x840fffff (0x37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2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: bridge is at (0:31:0), (0,-1,0), BCTRL: 0x08 (VGA_EN is s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 I/O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 non-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Bus -1 prefetchable memory ran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PCI:*(2:4:0) ATI Mach64 GR rev 39, Mem @ 0x83000000/24, 0x82800000/12, I/O @ 0x9000/8, BIOS @ 0x82820000/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ddressable bus resource ra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00000000 - 0xffffffff (0x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000000 - 0x0000ffff (0x100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OS-reported resourc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3fffffff (0x3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ctive PCI resourc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80200400 - 0x802004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80200000 - 0x802001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84c00000 - 0x84c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e0000000 - 0xe3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82820000 - 0x8283ffff (0x2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82800000 - 0x82800fff (0x1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83000000 - 0x83ffffff (0x1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00007400 - 0x00007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00006400 - 0x00006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00006000 - 0x00006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00001000 - 0x00001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0000a480 - 0x0000a48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0374 - 0x0000037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0170 - 0x0000017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03f4 - 0x000003f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01f0 - 0x000001f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a040 - 0x0000a0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a000 - 0x0000a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9000 - 0x000090ff (0x100) I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ctive PCI resource ranges after removing overla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80200400 - 0x802004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80200000 - 0x802001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84c00000 - 0x84c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e0000000 - 0xe3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82820000 - 0x8283ffff (0x2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82800000 - 0x82800fff (0x1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83000000 - 0x83ffffff (0x1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00007400 - 0x00007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00006400 - 0x00006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00006000 - 0x00006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00001000 - 0x00001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0000a480 - 0x0000a48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0374 - 0x0000037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0170 - 0x0000017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03f4 - 0x000003f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01f0 - 0x000001f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a040 - 0x0000a0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a000 - 0x0000a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9000 - 0x000090ff (0x100) I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OS-reported resource ranges after removing overlaps with PC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ll system resourc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80200400 - 0x802004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80200000 - 0x802001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84c00000 - 0x84c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e0000000 - 0xe3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82820000 - 0x8283ffff (0x2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82800000 - 0x82800fff (0x1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83000000 - 0x83ffffff (0x1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7400 - 0x00007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6400 - 0x00006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6000 - 0x00006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1000 - 0x00001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a480 - 0x0000a48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0374 - 0x0000037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0170 - 0x0000017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03f4 - 0x000003f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01f0 - 0x000001f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a040 - 0x0000a0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a000 - 0x0000a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9000 - 0x000090ff (0x100) I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db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b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Serve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DOUBLE-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extmo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extmod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extmod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Serve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MIT-SUNDRY-NON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BIG-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MIT-SCREEN-SA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C-MI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VidMode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Mi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D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DP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FontC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TOG-C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Extended-Visual-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Vid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Video-Motion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-Re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fbdevh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nux/libfbdevhw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fbdevhw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0.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r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dri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ri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dr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rm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nux/libdrm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rm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XFree86-D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gl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glx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glx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GLcor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GLcor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GLcor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GLcor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GL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recor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extensions/librecord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record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13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Server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Server Extens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extension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freetyp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fonts/libfreetyp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freetyp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1.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Font Rend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Font Renderer, version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font Free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type1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fonts/libtype1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type1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Font Rend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Font Renderer, version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font Type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font C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ati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drivers/ati_drv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ati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6.4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Video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mous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input/mouse_drv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mous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XInput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XInput driver, version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: ATI driver (version 6.4.8) for chipsets: ati, ativ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128: Driver for ATI Rage 128 chipsets: ATI Rage 128 RE (PCI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RF (AGP), ATI Rage 128 RG (AGP), ATI Rage 128 RK (PCI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RL (AGP), ATI Rage 128 SM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Pro PD (PCI), ATI Rage 128 Pro PF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Pro PP (PCI), ATI Rage 128 Pro PR (PCI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Pro ULTRA TF (AGP), ATI Rage 128 Pro ULTRA TL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Pro ULTRA TR (AGP), ATI Rage 128 Mobility LE (PCI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Mobility LF (AGP), ATI Rage 128 Mobility MF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ge 128 Mobility ML (AG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ADEON: Driver for ATI Radeon chipsets: ATI Radeon QD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QE (AGP), ATI Radeon QF (AGP), ATI Radeon QG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VE QY (AGP), ATI Radeon VE QZ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Mobility LW (AGP), ATI Radeon Mobility LX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Mobility LY (AGP), ATI Radeon Mobility LZ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8500 QL (AGP), ATI Radeon 8500 QN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8500 QO (AGP), ATI Radeon 8500 Ql (AGP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TI Radeon 8500 BB (AGP), ATI Radeon 7500 QW (AG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Primary Device is: PCI 02:04: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:  Candidate "Device" section "ATI Mach64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:  Shared PCI/AGP Mach64 in slot 2:4:0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:  Shared PCI/AGP Mach64 in slot 2:4:0 assigned to active "Device" section "ATI Mach64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source ranges after xf86ClaimFixedResources() c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80200400 - 0x802004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80200000 - 0x802001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84c00000 - 0x84c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e0000000 - 0xe3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82820000 - 0x8283ffff (0x2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82800000 - 0x82800fff (0x1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83000000 - 0x83ffffff (0x1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-1</w:t>
        <w:tab/>
        <w:t>0x00007400 - 0x00007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6400 - 0x00006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6000 - 0x00006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1000 - 0x00001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a480 - 0x0000a48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0374 - 0x0000037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0170 - 0x0000017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03f4 - 0x000003f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01f0 - 0x000001f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a040 - 0x0000a0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a000 - 0x0000a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9000 - 0x000090ff (0x100) I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atimis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atimis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drivers/atimisc_drv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atimisc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6.4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dule class: XFree86 Video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source ranges after prob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80200400 - 0x802004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80200000 - 0x802001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84c00000 - 0x84c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e0000000 - 0xe3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82820000 - 0x8283ffff (0x2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82800000 - 0x82800fff (0x1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83000000 - 0x83ffffff (0x1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0</w:t>
        <w:tab/>
        <w:t>0x000a0000 - 0x000affff (0x10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0</w:t>
        <w:tab/>
        <w:t>0x000b0000 - 0x000b7fff (0x8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0</w:t>
        <w:tab/>
        <w:t>0x000b8000 - 0x000bffff (0x8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-1</w:t>
        <w:tab/>
        <w:t>0x00007400 - 0x00007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6400 - 0x00006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6000 - 0x00006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1000 - 0x00001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a480 - 0x0000a48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0374 - 0x0000037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0170 - 0x0000017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03f4 - 0x000003f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01f0 - 0x000001f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7] -1</w:t>
        <w:tab/>
        <w:t>0x0000a040 - 0x0000a0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8] -1</w:t>
        <w:tab/>
        <w:t>0x0000a000 - 0x0000a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9] -1</w:t>
        <w:tab/>
        <w:t>0x00009000 - 0x000090ff (0x100) I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0] 0</w:t>
        <w:tab/>
        <w:t>0x000003b0 - 0x000003bb (0xc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1] 0</w:t>
        <w:tab/>
        <w:t>0x000003c0 - 0x000003df (0x20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Setting vga for screen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Chipset:  "ati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ATI(0): Depth 16, (--) framebuffer bpp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int1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int10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nux/libint10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int10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Primary V_BIOS segment is: 0xc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dd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dd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ddc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ddc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v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vb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vbe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vbe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BIOS de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Version 2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Total Mem: 4096 k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OEM: ATI MACH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OEM Software Rev: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OEM Vendor: ATI Technologies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OEM Product: MACH64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OEM Product Rev: 0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DDC sup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DDC Level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DDC transfer in appr. 2 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ESA VBE DDC read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anufacturer: IBM  Model: 18bb  Serial#: 16843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Year: 2002  Week: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EDID Version: 1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Analog Display Input,  Input Voltage Level: 0.700/0.700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Sync: 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ax H-Image Size [cm]: horiz.: 28  vert.: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Gamma: 2.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DPMS capabilities: StandBy Suspend Off; RGB/Color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First detailed timing is preferred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redX: 0.625 redY: 0.340   greenX: 0.312 greenY: 0.5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blueX: 0.150 blueY: 0.063   whiteX: 0.283 whiteY: 0.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Supported VESA Video Mod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720x400@70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640x480@60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640x480@75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800x600@75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1024x768@75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anufacturer's mask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Supported Future Video Mod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#0: hsize: 640  vsize 480  refresh: 85  vid: 22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#1: hsize: 800  vsize 600  refresh: 85  vid: 228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#2: hsize: 1024  vsize 768  refresh: 85  vid: 228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#3: hsize: 1280  vsize 1024  refresh: 60  vid: 328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Supported additional Video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clock: 56.2 MHz   Image Size:  260 x 195 m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h_active: 800  h_sync: 832  h_sync_end 896 h_blank_end 1048 h_border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v_active: 600  v_sync: 601  v_sync_end 604 v_blanking: 631 v_border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onitor name: IBM 6331 E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Ranges: V min: 50  V max: 120 Hz, H min: 30  H max: 69 kHz, PixClock max 110 M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Serial No: 23-WRN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ATI 3D Rage XL or XC graphics controller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Chip type 4752 "GR", version 7, foundry TSMC, class 0, revision 0x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PCI bus interface detected;  block I/O base is 0x9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ATI Mach64 adapter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!!) ATI(0): For information on using the multimedia capab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this adapter, please see http://gatos.sf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Internal RAMDAC (subtype 1)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RGB weight 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Default visual is True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Using gamma correction (1.0, 1.0, 1.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Using Mach64 accelerator CR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Storing hardware cursor image at 0x833FFC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Using 8 MB linear aperture at 0x83000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!!) ATI(0): Virtual resolutions will be limited to 4095 k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ue to linear aperture size and/or placement of hardware cursor imag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Using Block 0 MMIO aperture at 0x82800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Using Block 1 MMIO aperture at 0x82800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Write-combining range (0x83000000,0x400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MIO write caching ena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4096 kB of SGRAM (2:1) 32-bit detected (using 4095 k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W) ATI(0): Cannot shadow an accelerated fram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Engine XCLK 62.688 MHz;  Refresh rate code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Internal programmable clock generator de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Reference clock 29.500 MH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onitor0: Using hsync range of 30.00-69.00 k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onitor0: Using vrefresh range of 50.00-120.00 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aximum clock: 230.00 M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280x96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640x48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280x1024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640x512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280x1024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640x512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600x12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00x6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600x12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00x6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600x12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00x6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600x12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00x6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600x12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00x6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792x1344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96x672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792x1344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896x672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856x1392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928x696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856x1392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928x696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920x1440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960x72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920x1440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960x72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152x864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576x432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W) (1400x1050,Monitor0) mode clock 122MHz exceeds DDC maximum 110M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400x105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700x525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400x105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700x525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400x105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700x525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1920x1200" (insufficient memory for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Not using default mode "960x600" (hsync out of ran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Virtual size is 1024x768 (pitch 102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ATI(0): Default mode "1024x768": 94.5 MHz, 68.7 kHz, 85.0 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odeline "1024x768"   94.50  1024 1072 1168 1376  768 769 772 808 +hsync +v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ATI(0): Default mode "800x600": 56.3 MHz, 53.7 kHz, 85.1 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odeline "800x600"   56.30  800 832 896 1048  600 601 604 631 +hsync +v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ATI(0): Default mode "640x480": 36.0 MHz, 43.3 kHz, 85.0 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Modeline "640x480"   36.00  640 696 752 832  480 481 484 509 -hsync -vsy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Display dimensions: (280, 210) m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-) ATI(0): DPI set to (92, 9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xa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xa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xaa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xaa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ramda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ramda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ramdac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ramdac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0.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Video Driver, version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sub module "f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Module: "f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Loading /usr/X11R6/lib/modules/libfb.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Module fb: vendor="The XFree86 Projec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mpiled for 4.2.0, module version = 1.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I class: XFree86 ANSI C Emulation, version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do I need RAC?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resource ranges after preIn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0] 0</w:t>
        <w:tab/>
        <w:t>0x82800000 - 0x82800fff (0x1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] 0</w:t>
        <w:tab/>
        <w:t>0x83000000 - 0x83ffffff (0x1000000) M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] -1</w:t>
        <w:tab/>
        <w:t>0xffe00000 - 0xffffffff (0x2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] -1</w:t>
        <w:tab/>
        <w:t>0x00100000 - 0x0fffffff (0xff00000) MX[B]E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4] -1</w:t>
        <w:tab/>
        <w:t>0x000f0000 - 0x000fffff (0x1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5] -1</w:t>
        <w:tab/>
        <w:t>0x000c0000 - 0x000effff (0x3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6] -1</w:t>
        <w:tab/>
        <w:t>0x00000000 - 0x0009ffff (0xa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7] -1</w:t>
        <w:tab/>
        <w:t>0x80200400 - 0x802004ff (0x1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8] -1</w:t>
        <w:tab/>
        <w:t>0x80200000 - 0x802001ff (0x2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9] -1</w:t>
        <w:tab/>
        <w:t>0x10000000 - 0x100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0] -1</w:t>
        <w:tab/>
        <w:t>0x84c00000 - 0x84c003ff (0x4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1] -1</w:t>
        <w:tab/>
        <w:t>0xe0000000 - 0xe3ffffff (0x4000000) M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2] -1</w:t>
        <w:tab/>
        <w:t>0x82820000 - 0x8283ffff (0x2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3] -1</w:t>
        <w:tab/>
        <w:t>0x82800000 - 0x82800fff (0x1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4] -1</w:t>
        <w:tab/>
        <w:t>0x83000000 - 0x83ffffff (0x1000000) M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5] 0</w:t>
        <w:tab/>
        <w:t>0x000a0000 - 0x000affff (0x10000) MS[B](Opr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6] 0</w:t>
        <w:tab/>
        <w:t>0x000b0000 - 0x000b7fff (0x8000) MS[B](Opr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7] 0</w:t>
        <w:tab/>
        <w:t>0x000b8000 - 0x000bffff (0x8000) MS[B](Opr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8] 0</w:t>
        <w:tab/>
        <w:t>0x00009000 - 0x000090ff (0x100) IS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19] -1</w:t>
        <w:tab/>
        <w:t>0x0000ffff - 0x0000ffff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0] -1</w:t>
        <w:tab/>
        <w:t>0x00000000 - 0x00000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1] -1</w:t>
        <w:tab/>
        <w:t>0x00007400 - 0x000074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2] -1</w:t>
        <w:tab/>
        <w:t>0x00006400 - 0x0000643f (0x4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3] -1</w:t>
        <w:tab/>
        <w:t>0x00006000 - 0x000060ff (0x10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4] -1</w:t>
        <w:tab/>
        <w:t>0x00001000 - 0x00001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5] -1</w:t>
        <w:tab/>
        <w:t>0x0000a480 - 0x0000a48f (0x1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6] -1</w:t>
        <w:tab/>
        <w:t>0x00000374 - 0x0000037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7] -1</w:t>
        <w:tab/>
        <w:t>0x00000170 - 0x0000017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8] -1</w:t>
        <w:tab/>
        <w:t>0x000003f4 - 0x000003f4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29] -1</w:t>
        <w:tab/>
        <w:t>0x000001f0 - 0x000001f0 (0x1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0] -1</w:t>
        <w:tab/>
        <w:t>0x0000a040 - 0x0000a05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1] -1</w:t>
        <w:tab/>
        <w:t>0x0000a000 - 0x0000a01f (0x20) IX[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2] -1</w:t>
        <w:tab/>
        <w:t>0x00009000 - 0x000090ff (0x100) IX[B](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3] 0</w:t>
        <w:tab/>
        <w:t>0x000003b0 - 0x000003bb (0xc) IS[B](Opr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34] 0</w:t>
        <w:tab/>
        <w:t>0x000003c0 - 0x000003df (0x20) IS[B](Opr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Write-combining range (0x83000000,0x400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Largest offscreen areas (with overlaps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I) ATI(0): </w:t>
        <w:tab/>
        <w:t>1024 x 1279 rectangle at 0,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I) ATI(0): </w:t>
        <w:tab/>
        <w:t>512 x 1280 rectangle at 0,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ATI(0): Using XFree86 Acceleration Architecture (XA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creen to screen bit bl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id filled rectan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x8 mono pattern filled rectan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direct CPU to Screen color expa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olid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fscreen Pixm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ting up tile and stipple cach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32 128x128 s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10 256x256 s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Backing store dis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=) ATI(0): Silken mouse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dpm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ATI(0): DPMS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MIT-S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Input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KEY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LB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C-APP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INERA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XFree86-Bigf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Initializing built-in extension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Protocol" "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Protocol: "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CorePoint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Core Po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Device" "/dev/psau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Emulate3Buttons" "no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ZAxisMapping" "4 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ZAxisMapping: buttons 4 and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0: Button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Protocol" "IM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1: Protocol: "IMPS/2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SendCoreEvent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1: always reports core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Device" "/dev/input/mic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Emulate3Buttons" "no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Option "ZAxisMapping" "4 5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1: ZAxisMapping: buttons 4 and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*) Mouse1: Buttons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Keyboard "Keyboard0" handled by legacy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XINPUT: Adding extended input device "Mouse1" (type: MO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XINPUT: Adding extended input device "Mouse0" (type: MO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init font path element unix/:7100, removing from li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 server err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open default font 'fixe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reporting a problem related to a server crash,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ll server output, not just the last me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n be found in the log file "/var/log/XFree86.0.log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report problems to xfree86@xfree86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[root@srilk si]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[root@srilk si]#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12:00Z</dcterms:created>
  <dc:creator>IP &amp; Broadband</dc:creator>
  <dc:description/>
  <dc:language>en-US</dc:language>
  <cp:lastModifiedBy>IP &amp; Broadband</cp:lastModifiedBy>
  <dcterms:modified xsi:type="dcterms:W3CDTF">2004-01-02T11:12:00Z</dcterms:modified>
  <cp:revision>1</cp:revision>
  <dc:subject/>
  <dc:title/>
</cp:coreProperties>
</file>