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e86 Version 4.3.0 (Red Hat Linux release: 4.3.0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27 February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Protocol Version 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0, Release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Operating System: Linux 2.4.20-3bigmem i686 [E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Date: 27 February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Host: porky.devel.redh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hcompile@porky.devel.redhat.com) (gcc version 3.2.2 20030222 (Red Hat Linux 3.2.2-5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Thu Mar 13 17:54:28 EST 2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: (--) probed, (**) from config file, (==) defaul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++) from command line, (!!) notice, (II) informa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WW) warning, (EE) error, (NI) not implemented, (?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==) Log file: "/var/log/XFree86.0.lo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Sun Nov 23 16:32:33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==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fig file: "/etc/X11/XF86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==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Layout "Default Lay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Screen "Screen0"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Monitor "Monitor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   |--&gt;Device "Videocard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Mous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Keyboard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Rules" "xfree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XKB: rules: "xfree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Model" "pc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XKB: model: "pc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Option "XkbLayout" "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XKB: layout: "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Keyboard: CustomKeycod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|--&gt;Input Device "DevInputM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FontPath set to "unix/:7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RgbPath set to "/usr/X11R6/lib/X11/rg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==) ModulePath set to "/usr/X11R6/lib/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++) using VT numb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Open APM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Module ABI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ANSI C Emulation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Video Driver: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XInput driver :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Server Extension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ree86 Font Renderer :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er running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bi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Warning, couldn't open modu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UnloadModule: "bi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E) Failed to load module "bitmap" (module does not exist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LoadModule: "pci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) Warning, couldn't open module pc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UnloadModule: "pci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E) Failed to load module "pcidata" (module does not exist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server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load required base modules, Ex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