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System Info as follows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BM Netfinity 5k5 Server with S3 Trio64V2 (1Mb) video adapter (this was probed correctly during Xconfigurator install process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nitor: Viewsonic E70 17” (couldn't be probed - I suspect use of a KVM Switch may be reason?  However, info relating to monitor was manually provided during install process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Xserver Messag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dule Loader Present </w:t>
      </w:r>
    </w:p>
    <w:p>
      <w:pPr>
        <w:pStyle w:val="Normal"/>
        <w:rPr/>
      </w:pPr>
      <w:r>
        <w:rPr>
          <w:sz w:val="28"/>
        </w:rPr>
        <w:t>OS Kernel: Linux version 2.4.18-14 (</w:t>
      </w:r>
      <w:hyperlink r:id="rId2">
        <w:r>
          <w:rPr>
            <w:rStyle w:val="InternetLink"/>
            <w:sz w:val="28"/>
          </w:rPr>
          <w:t>bhcompile@stipples.devel.redhat.com</w:t>
        </w:r>
      </w:hyperlink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  <w:t xml:space="preserve">(default setting) LogFile: "/var/log/XFree86.0.log", Time: Thu Nov 20 2003 </w:t>
      </w:r>
    </w:p>
    <w:p>
      <w:pPr>
        <w:pStyle w:val="Normal"/>
        <w:rPr>
          <w:sz w:val="28"/>
        </w:rPr>
      </w:pPr>
      <w:r>
        <w:rPr>
          <w:sz w:val="28"/>
        </w:rPr>
        <w:t xml:space="preserve">(default setting) Using ConfigFile: "/etc/X11/XF86Config" </w:t>
      </w:r>
    </w:p>
    <w:p>
      <w:pPr>
        <w:pStyle w:val="Normal"/>
        <w:rPr>
          <w:sz w:val="28"/>
        </w:rPr>
      </w:pPr>
      <w:r>
        <w:rPr>
          <w:sz w:val="28"/>
        </w:rPr>
        <w:t xml:space="preserve">(EE) error: No Devices Detected </w:t>
      </w:r>
    </w:p>
    <w:p>
      <w:pPr>
        <w:pStyle w:val="Normal"/>
        <w:rPr>
          <w:sz w:val="28"/>
        </w:rPr>
      </w:pPr>
      <w:r>
        <w:rPr>
          <w:sz w:val="28"/>
        </w:rPr>
        <w:t xml:space="preserve">Fatal Server Error: no screens foun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XF86Config File Inf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tion "ServerLayout"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Identifier </w:t>
        <w:tab/>
        <w:tab/>
        <w:t xml:space="preserve">"Anaconda Configured"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Screen </w:t>
        <w:tab/>
        <w:tab/>
        <w:t xml:space="preserve">0 "Screen0" 0 0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InputDevice </w:t>
        <w:tab/>
        <w:t xml:space="preserve">"Mouse0" "CorePointer"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InputDevice </w:t>
        <w:tab/>
        <w:t xml:space="preserve">"Mouse1" "SendCoreEvents"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InputDevice </w:t>
        <w:tab/>
        <w:t xml:space="preserve">"Keyboard0" "CoreKeyboard" </w:t>
      </w:r>
    </w:p>
    <w:p>
      <w:pPr>
        <w:pStyle w:val="Normal"/>
        <w:rPr>
          <w:sz w:val="28"/>
        </w:rPr>
      </w:pPr>
      <w:r>
        <w:rPr>
          <w:sz w:val="28"/>
        </w:rPr>
        <w:t xml:space="preserve">EndSect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ction "Monitor" </w:t>
        <w:tab/>
        <w:tab/>
        <w:tab/>
        <w:tab/>
        <w:tab/>
        <w:t xml:space="preserve">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Identifier </w:t>
        <w:tab/>
        <w:tab/>
        <w:t xml:space="preserve">"Monitor0" </w:t>
        <w:tab/>
        <w:tab/>
        <w:tab/>
        <w:tab/>
        <w:t xml:space="preserve">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VendorName </w:t>
        <w:tab/>
        <w:t xml:space="preserve">"Monitor Vendor" </w:t>
        <w:tab/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ModelName </w:t>
        <w:tab/>
        <w:t xml:space="preserve">"Monitor Model" </w:t>
        <w:tab/>
        <w:tab/>
        <w:t xml:space="preserve">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HorizSync </w:t>
        <w:tab/>
        <w:tab/>
        <w:t xml:space="preserve">30 - 70 </w:t>
        <w:tab/>
        <w:tab/>
        <w:tab/>
        <w:tab/>
        <w:t xml:space="preserve">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VertRefresh </w:t>
        <w:tab/>
        <w:tab/>
        <w:t xml:space="preserve">50 - 120 </w:t>
        <w:tab/>
        <w:tab/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Option </w:t>
        <w:tab/>
        <w:tab/>
        <w:t xml:space="preserve">"dpms"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dSect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ction "Device"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Identifier </w:t>
        <w:tab/>
        <w:t xml:space="preserve">  "S3 Trio64V2 (generic)"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Driver </w:t>
        <w:tab/>
        <w:t xml:space="preserve">  "s3"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VendorName "S3 Trio64V2 (generic)"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ardName   "S3 Trio64V2 (generic)"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#BusI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dSe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ction "Screen"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Identifier </w:t>
        <w:tab/>
        <w:t xml:space="preserve">"Screen0"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Device </w:t>
        <w:tab/>
        <w:t xml:space="preserve">"S3 Trio64V2 (generic)"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Monitor </w:t>
        <w:tab/>
        <w:t xml:space="preserve">"Monitor0"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DefaultDepth 1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SubSection "Display" 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 xml:space="preserve">Depth 16 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 xml:space="preserve">Modes "800x600" "640x480"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EndSubSection </w:t>
      </w:r>
    </w:p>
    <w:p>
      <w:pPr>
        <w:pStyle w:val="Normal"/>
        <w:rPr>
          <w:sz w:val="28"/>
        </w:rPr>
      </w:pPr>
      <w:r>
        <w:rPr>
          <w:sz w:val="28"/>
        </w:rPr>
        <w:t xml:space="preserve">EndSect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ction "DRI"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ode 0666</w:t>
      </w:r>
    </w:p>
    <w:p>
      <w:pPr>
        <w:pStyle w:val="Normal"/>
        <w:rPr>
          <w:sz w:val="28"/>
        </w:rPr>
      </w:pPr>
      <w:r>
        <w:rPr>
          <w:sz w:val="28"/>
        </w:rPr>
        <w:t xml:space="preserve">EndSection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compile@stipples.devel.redha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8:06:00Z</dcterms:created>
  <dc:creator>Alvan Shotade</dc:creator>
  <dc:description/>
  <dc:language>en-US</dc:language>
  <cp:lastModifiedBy>Alvan Shotade</cp:lastModifiedBy>
  <dcterms:modified xsi:type="dcterms:W3CDTF">2003-11-20T08:25:00Z</dcterms:modified>
  <cp:revision>1</cp:revision>
  <dc:subject/>
  <dc:title>System Info as follows: </dc:title>
</cp:coreProperties>
</file>