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ore XFree86.0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ersion 4.2.1 / 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tocol Version 11, revision 0, vendor release 6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3 Septembe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rver is older than 6-12 months, or if your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than the above date, look for a newer 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ing problems.  (See http://www.XFree86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Operating System: Linux 2.4.18-23mdkenterprise i686 [E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oad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: (--) probed, (**) from config file, (==) defaul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++) from command line, (!!) notice, (II) inform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W) warning, (EE) error, (NI) not implemented, (??)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Log file: "/var/log/XFree86.0.log", Time: Wed Oct  8 12:12:13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Using config file: "/etc/X11/XF86Config-4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erverLayout "layout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Screen "screen1"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   |--&gt;Monitor "monitor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   |--&gt;Device "device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Input Device "Keyboard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XkbModel" "pc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XKB: model: "pc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XkbLayout" "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XKB: layout: "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Option "XkbOptions" requires an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Keyboard: CustomKeycod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Input Device "Mouse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FontPath set to "unix/: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RgbPath set to "/usr/X11R6/lib/X11/rg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ModulePath set to "/usr/X11R6/lib/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AllowMouseOpen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using VT numb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Open APM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ABI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ree86 ANSI C Emulation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ree86 Video Driver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ree86 XInput driver :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ree86 Server Extension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ree86 Font Renderer :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er running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bi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fonts/libbitma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bitmap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or 4.2.1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class: XFree86 Font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 class: XFree86 Font Renderer,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pci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pcidat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pcidata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or 4.2.1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Probing config type using 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Config type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stages = 0x03, oldVal1 = 0x00000000, mode1Res1 = 0x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PCI scan (all values are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0:0: chip 8086,7190 card 0000,0000 rev 03 class 06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1:0: chip 8086,7191 card 0000,0000 rev 03 class 06,04,00 hd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d:0: chip 8086,1229 card 0e11,b0d7 rev 05 class 02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0:0: chip 5333,5631 card 0000,0000 rev 06 class 03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4:0: chip 8086,7110 card 0000,0000 rev 02 class 06,01,00 hd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4:1: chip 8086,7111 card 0000,0000 rev 01 class 01,01,8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4:2: chip 8086,7112 card 0000,0000 rev 01 class 0c,03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14:3: chip 8086,7113 card 0000,0000 rev 02 class 06,8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End of PCI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scanp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scanpci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scanpci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or 4.2.1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UnloadModule: "scanp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Unloading /usr/X11R6/lib/modules/libscanpci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Host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-to-ISA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: bridge is at (0:0:0), (-1,0,0), BCTRL: 0x08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 -1  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 -1  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 -1  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: bridge is at (0:1:0), (0,1,1), BCTRL: 0x84 (VGA_EN is cl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: bridge is at (0:20:0), (0,-1,0), BCTRL: 0x08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PCI:*(0:16:0) S3 ViRGE rev 6, Mem @ 0x4800000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ddressable bus resource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 -1  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-1  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S-reported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 -1  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-1  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-1  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-1  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-1  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-1  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-1  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ctive PCI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 -1  0x40100000 - 0x401fffff (0x1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-1  0x40200000 - 0x40200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-1  0x44000000 - 0x47ffffff (0x4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-1  0x48000000 - 0x4bffffff (0x4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-1  0x00002020 - 0x0000203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-1  0x00002040 - 0x0000204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-1  0x00002000 - 0x00002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ctive PCI resource ranges after removing overl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 -1  0x40100000 - 0x401fffff (0x1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-1  0x40200000 - 0x40200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-1  0x44000000 - 0x47ffffff (0x4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-1  0x48000000 - 0x4bffffff (0x4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-1  0x00002020 - 0x0000203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-1  0x00002040 - 0x0000204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-1  0x00002000 - 0x00002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S-reported resource ranges after removing overlaps with PC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 -1  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-1  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-1  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-1  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-1  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-1  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-1  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ll system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 -1  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-1  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-1  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-1  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-1  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-1  0x40100000 - 0x401fffff (0x1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-1  0x40200000 - 0x40200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] -1  0x44000000 - 0x47ffffff (0x4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 -1  0x48000000 [kfagan@jpals ~]$ cd /var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kfagan@jpals log]$ l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7952 Oct  8 05:01 auth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1623 Oct  4 05:01 auth.log.1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1982 Sep 27 05:01 auth.log.2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2651 Sep 21 04:01 auth.log.3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2578 Sep 13 05:45 auth.log.4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1787 Sep  6 05:01 auth.log.5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39128 Oct  8 04:04 boo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6939 Oct  4 04:03 boot.log.1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4844 Sep 27 04:03 boot.log.2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10743 Sep 20 04:03 boot.log.3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9955 Sep 13 04:03 boot.log.4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6313 Sep  6 04:04 boot.log.5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root     root         4096 Oct  5 04:02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root     root         4096 Oct  5 04:02 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6892 Oct  6 11:23 dhcpc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5834 Oct  6 11:23 d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423 Oct  7 16:17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371 Oct  2 17:44 explanations.1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134 Sep 26 00:54 explanations.2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276 Sep 17 02:56 explanations.3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1896 Sep 11 00:33 explanations.4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159 Sep  5 04:42 explanations.5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------    1 root     adm         10100 Oct  7 08:18 filesup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------    1 root     adm         10055 Oct  7 08:18 filesupd.log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  0 Jun  2 13:55 htmlacces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root     root         4096 Oct  7 16:43 h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root     root         4096 Oct  5 04:02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53122 Oct  6 11:23 ksym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53122 Oct  6 09:20 ksyms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53122 Oct  2 17:44 ksyms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53122 Sep 29 21:29 ksyms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53122 Sep 29 03:02 ksyms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53122 Sep 26 00:54 ksyms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53122 Sep 25 20:46 ksyms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146292 Oct  6 11:24 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246 Sep 29 21:30 lastlog.1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root     root         4096 Oct  1 04:02 linux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root     root         4096 Oct  5 04:02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root     root         4096 Oct  5 04:02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84244 Oct  8 12:01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24821 Oct  5 04:02 messages.1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15489 Sep 28 04:02 messages.2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36495 Sep 21 04:02 messages.3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48016 Sep 14 04:02 messages.4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18763 Sep  7 04:02 messages.5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  0 Jun  2 13:55 netconf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root     root         4096 Oct  5 04:02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root     root         4096 Aug 29  2002 pro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18566 Oct  8 04:04 rpmpk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Hx#x#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L#####����d�H###������#����������#LL&lt;�@�|�L#�|#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Hx#x#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L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L#####����d�H###������#����������#LL$�@�|�L|�|#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Hx#x#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D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#L####-    1 root     adm          5229 Sep 13 04:03 rpmpkgs.4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root     root         4096 Sep  5  2002 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4753 Jun  2 14:07 scrollkeep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463 Oct  7 16:11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172 Oct  2 17:45 secure.1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405 Sep 26 00:57 secure.2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513 Sep 17 02:56 secure.3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448 Sep 13 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-1  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-1  0x40100000 - 0x401fffff (0x1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-1  0x40200000 - 0x40200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] -1  0x44000000 - 0x47ffffff (0x4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 -1  0x48000000 - 0x4bffffff (0x4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] -1  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0] -1 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1] -1 0x00002020 - 0x0000203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2] -1 0x00002040 - 0x0000204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3] -1 0x00002000 - 0x00002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source ranges after prob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 -1  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-1  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-1  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-1  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-1  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-1  0x40100000 - 0x401fffff (0x1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-1  0x40200000 - 0x40200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] -1  0x44000000 - 0x47ffffff (0x4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 -1  0x48000000 - 0x4bffffff (0x40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] 0   0x000a0000 - 0x000affff (0x10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0] 0  0x000b0000 - 0x000b7fff (0x8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1] 0  0x000b8000 - 0x000bffff (0x8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2] -1 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3] -1 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4] -1 0x00002020 - 0x0000203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5] -1 0x00002040 - 0x0000204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6] -1 0x00002000 - 0x00002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7] 0  0x000003b0 - 0x000003bb (0xc) I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8] 0  0x000003c0 - 0x000003df (0x20) I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etting vga for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vgah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vgah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vgahw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vgahw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or 4.2.1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3VIRGE(0): Depth 24, (--) framebuffer bp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3VIRGE(0): RGB weight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3VIRGE(0): Default visual is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3VIRGE(0): Using H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3VIRGE(0): Using fb.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3VIRGE(0): mx_cr3a_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3VIRGE(0): XVideo allowed (depends on chip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v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v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vbe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vb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or 4.2.1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nux/libint10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int10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or 4.2.1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initializing i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Primary V_BIOS segment is: 0x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VESA BIO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VESA VB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VESA VBE Total Mem: 409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VESA VBE OEM: S3 Incorporated. 86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3VIRGE(0): Chipset: "vi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vgaHWGetIOBase: hwp-&gt;IOBase is 0x03d0, hwp-&gt;PIOOffset is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vgaHWGetIOBase: hwp-&gt;IOBase is 0x03d0, hwp-&gt;PIOOffset is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d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dd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ddc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or 4.2.1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3VIRGE(0): No DDC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i2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i2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i2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i2c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or 4.2.1, module version =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I2C bus "I2C bus"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I2C device "I2C bus:ddc2"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I2C device "I2C bus:ddc2"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3VIRGE(0): Using gamma correction (1.0, 1.0,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3VIRGE(0): videoram:  40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3VIRGE(0): Detected current MCLK value of 54.88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monitor1: Using hsync range of 31.50-48.5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monitor1: Using vrefresh range of 50.00-70.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Clock range:  20.00 to 270.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mode "1024x48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mode "768x576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mode "768x576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640x35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320x175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640x40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320x2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720x40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360x2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320x24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640x48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320x24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640x48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320x24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640x480" (~refs`sx `#</w:t>
        <w:t>�##�#!��F)# X���$#,##NE��d</w:t>
      </w:r>
      <w:r>
        <w:rPr/>
        <w:t>蜀���</w:t>
      </w:r>
      <w:r>
        <w:rPr/>
        <w:t>9#8#=�����</w:t>
      </w:r>
      <w:r>
        <w:rPr/>
        <w:t>䈄 �������</w:t>
      </w:r>
      <w:r>
        <w:rPr/>
        <w:t>*###0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8#�#�s�#"</w:t>
        <w:tab/>
        <w:t>�#L�#b#;!I ##d#�Ώ#��(�%$��L�Y%I##���9�Ё�ͥ�������ձЁ��������������������������������ѕɱ������Չ��͍���(�%$��L�Y%I##���9�Ё�ͥ�������ձЁ��������������������������������ѕɱ������Չ��͍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800x60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400x3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800x60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400x3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400x3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024x768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512x384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512x384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024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512x384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024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512x384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024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512x384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152x86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576x432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280x96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640x48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280x96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640x48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280x102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640x512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280x102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640x512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280x102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640x512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600x1200" (insufficient memory f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800x6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600x1200" (insufficient memory f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800x6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600x1200" (insufficient memory f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800x6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600x1200" (insufficient memory f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800x6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600x1200" (insufficient memory f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800x6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792x1344" (insufficient memory f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896x672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792x1344" (insufficient memory f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896x672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856x1392" (insufficient memory f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928x696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856x1392" (insufficient memory f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928x696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920x1440" (insufficient memory f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960x72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920x1440" (insufficient memory f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960x72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832x62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416x312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400x1050" (insufficient memory f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700x525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400x1050" (insufficient memory f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700x525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1600x1024" (insufficient memory f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Not using default mode "800x512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3VIRGE(0): Virtual size is 1024x768 (pitch 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3VIRGE(0): Default mode "1024x768": 65.0 MHz, 48.4 kHz, 60.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Modeline "1024x768"   65.00  1024 1048 1184 1344  768 771 777 806 -hsync -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3VIRGE(0): Default mode "800x600": 40.0 MHz, 37.9 kHz, 60.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Modeline "800x600"   40.00  800 840 968 1056  600 601 605 628 +hsync +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3VIRGE(0): Default mode "640x480": 25.2 MHz, 31.5 kHz, 60.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3VIRGE(0): Modeline "640x480"   25.20  640 656 752 800  480 490 492 525 -hsync -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3VIRGE(0): DPI set to (75,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f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fb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or 4.2.1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 class: XFree86 ANSI C Emulation,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x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x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xa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xaa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or 4.2.1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ramd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ramd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ramda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ramdac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or 4.2.1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Depth 24 pixmap format is 32 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do I need RAC?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source ranges after pre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 0   0x48000000 - 0x4bffffff (0x4000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-1  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-1  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-1  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-1  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-1  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-1  0x40100000 - 0x401fffff (0x1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] -1  0x40200000 - 0x40200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 -1  0[kfagan@jpals ~]$ cd /var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kfagan@jpals log]$ l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7952 Oct  8 05:01 auth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1623 Oct  4 05:01 auth.log.1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1982 Sep 27 05:01 auth.log.2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2651 Sep 21 04:01 auth.log.3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2578 Sep 13 05:45 auth.log.4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1787 Sep  6 05:01 auth.log.5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39128 Oct  8 04:04 boo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6939 Oct  4 04:03 boot.log.1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4844 Sep 27 04:03 boot.log.2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10743 Sep 20 04:03 boot.log.3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9955 Sep 13 04:03 boot.log.4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6313 Sep  6 04:04 boot.log.5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root     root         4096 Oct  5 04:02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root     root         4096 Oct  5 04:02 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6892 Oct  6 11:23 dhcpc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5834 Oct  6 11:23 d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423 Oct  7 16:17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371 Oct  2 17:44 explanations.1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134 Sep 26 00:54 explanations.2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276 Sep 17 02:56 explanations.3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1896 Sep 11 00:33 explanations.4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159 Sep  5 04:42 explanations.5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------    1 root     adm         10100 Oct  7 08:18 filesup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------    1 root     adm         10055 Oct  7 08:18 filesupd.log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    0 Jun  2 13:55 htmlacces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root     root         4096 Oct  7 16:43 h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root     root         4096 Oct  5 04:02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53122 Oct  6 11:23 ksym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53122 Oct  6 09:20 ksyms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53122 Oct  2 17:44 ksyms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53122 Sep 29 21:29 ksyms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53122 Sep 29 03:02 ksyms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53122 Sep 26 00:54 ksyms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 53122 Sep 25 20:46 ksyms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---    1 root     adm        1462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