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Free86 Version 4.1.0 (Red Hat Linux release: 4.1.0-3) / X Window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tocol Version 11, revision 0, vendor release 65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Date: 2 June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the server is older than 6-12 months, or if your ca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wer than the above date, look for a newer vers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porting problems.  (See http://www.XFree86.Org/FAQ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 Operating System: Linux 2.4.7-0.13.1smp i686 [ELF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Host: stripples.devel.redhat.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e Loader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Log file: "/var/log/XFree86.0.log", Time: Sat Aug 30 07:19:23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Using config file: "/etc/X11/XF86Config-4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rs: (--) probed, (**) from config file, (==) default set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++) from command line, (!!) notice, (II) informatio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WW) warning, (EE) error, (NI) not implemented, (??) 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ServerLayout "XFree86 Configur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Screen "Screen0" (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   |--&gt;Monitor "COMPAQ 550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   |--&gt;Device "My Video Car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Input Device "Mouse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Input Device "Keyboard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XkbLayout" "u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XKB: layout: "u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Keyboard: CustomKeycode dis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FontPath set to "unix/:710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RgbPath set to "/usr/X11R6/lib/X11/rg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ModulePath set to "/usr/X11R6/lib/modu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using VT numb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W) Cannot open A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ABI vers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ANSI C Emulation: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Video Driver: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XInput driver : 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Server Extension :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Font Renderer : 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er running on lin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bitmap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fonts/libbitmap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bitmap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Font Rend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Font Renderer, version 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font Bit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pcidat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pcidata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pcidata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0.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Probing config type using metho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Config type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stages = 0x03, oldVal1 = 0x00000000, mode1Res1 = 0x8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PCI scan (all values are in he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00:0: chip 8086,2560 card 0000,0000 rev 01 class 06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02:0: chip 8086,2562 card 0e11,00c5 rev 01 class 03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0: chip 8086,24c2 card 0e11,00c5 rev 01 class 0c,03,00 hdr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1: chip 8086,24c4 card 0e11,00c5 rev 01 class 0c,03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2: chip 8086,24c7 card 0e11,00c5 rev 01 class 0c,03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7: chip 8086,24cd card 0e11,00c5 rev 01 class 0c,03,2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e:0: chip 8086,244e card 0000,0000 rev 81 class 06,04,00 hdr 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0: chip 8086,24c0 card 0000,0000 rev 01 class 06,01,00 hdr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1: chip 8086,24cb card 0e11,00c5 rev 01 class 01,01,8a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5: chip 8086,24c5 card 0e11,00c5 rev 01 class 04,01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5:08:0: chip 8086,1039 card 0e11,0091 rev 81 class 02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5:09:0: chip 134d,7896 card 150d,0001 rev 02 class 07,03,04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End of PCI s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scanpc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scanpci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scanpci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0.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UnloadModule: "scanpc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Unloading /usr/X11R6/lib/modules/libscanpci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ost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-to-ISA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ost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ost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ost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ost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: bridge is at (0:0:0), (-1,0,0), BCTRL: 0x08 (VGA_EN is s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5: bridge is at (0:30:0), (0,5,5), BCTRL: 0x06 (VGA_EN is clea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5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1000 - 0x00001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001400 - 0x00001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01800 - 0x000018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01c00 - 0x00001c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5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c500000 - 0xfc7fffff (0x3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5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: bridge is at (0:31:0), (0,-1,0), BCTRL: 0x08 (VGA_EN is s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: bridge is at (0:0:0), (-1,1,0), BCTRL: 0x00 (VGA_EN is clea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: bridge is at (0:0:0), (-1,2,0), BCTRL: 0x00 (VGA_EN is clea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3: bridge is at (0:0:0), (-1,3,0), BCTRL: 0x00 (VGA_EN is clea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3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3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3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4: bridge is at (0:0:0), (-1,4,0), BCTRL: 0x00 (VGA_EN is clea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4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4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4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PCI:*(0:2:0) Intel unknown chipset (0x2562) rev 1, Mem @ 0xf0000000/27, 0xfc400000/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ddressable bus resource ra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OS-reported resourc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3fffffff (0x3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ctive PCI resourc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c500000 - 0xfc500fff (0x1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fc480600 - 0xfc4806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fc480400 - 0xfc4805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fc480000 - 0xfc48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f8000000 - 0xfb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fc400000 - 0xfc47ffff (0x8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f0000000 - 0xf7ffffff (0x8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00001040 - 0x0000107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00001000 - 0x000010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00002400 - 0x00002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00002000 - 0x00002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000024c0 - 0x000024c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24e4 - 0x000024e7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24d8 - 0x000024df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24e0 - 0x000024e3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24d0 - 0x000024d7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2480 - 0x0000249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2460 - 0x0000247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2440 - 0x000024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ctive PCI resource ranges after removing overla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c500000 - 0xfc500fff (0x1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fc480600 - 0xfc4806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fc480400 - 0xfc4805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fc480000 - 0xfc48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f8000000 - 0xfb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fc400000 - 0xfc47ffff (0x8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f0000000 - 0xf7ffffff (0x8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00001040 - 0x0000107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00001000 - 0x000010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00002400 - 0x00002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00002000 - 0x00002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000024c0 - 0x000024c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24e4 - 0x000024e7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24d8 - 0x000024df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24e0 - 0x000024e3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24d0 - 0x000024d7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2480 - 0x0000249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2460 - 0x0000247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2440 - 0x000024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OS-reported resource ranges after removing overlaps with PC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ll system resourc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fc500000 - 0xfc500fff (0x1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fc480600 - 0xfc4806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fc480400 - 0xfc4805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fc480000 - 0xfc48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f8000000 - 0xfb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fc400000 - 0xfc47ffff (0x8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f0000000 - 0xf7ffffff (0x8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1040 - 0x0000107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1000 - 0x000010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2400 - 0x00002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2000 - 0x00002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24c0 - 0x000024c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24e4 - 0x000024e7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24d8 - 0x000024df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24e0 - 0x000024e3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24d0 - 0x000024d7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2480 - 0x0000249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2460 - 0x0000247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2440 - 0x000024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db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b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Serve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DOUBLE-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GLcor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GLcor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GLcor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r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dri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ri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dr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r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nux/libdrm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rm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D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gl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glx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glx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GLcor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GLcor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loading /usr/X11R6/lib/modules/extensions/libGLcor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GL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extmo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extmod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extmod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Serve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MIT-SUNDRY-NON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BIG-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MIT-SCREEN-SA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C-MI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VidMode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Mi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D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DP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FontC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TOG-C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Extended-Visual-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Vid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Video-Motion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v4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drivers/linux/v4l_drv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v4l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0.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ves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drivers/vesa_drv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vesa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Video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input/mouse_drv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mous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XInput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XInput driver, version 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4l driver for Video4Lin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: driver for VESA chipsets: v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rimary Device is: PCI 00:02: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ssigning device section with no busID to primary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Chipset vesa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source ranges after xf86ClaimFixedResources() c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fc500000 - 0xfc500fff (0x1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fc480600 - 0xfc4806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fc480400 - 0xfc4805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fc480000 - 0xfc48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f8000000 - 0xfb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fc400000 - 0xfc47ffff (0x8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f0000000 - 0xf7ffffff (0x8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1040 - 0x0000107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1000 - 0x000010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2400 - 0x00002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2000 - 0x00002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24c0 - 0x000024c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24e4 - 0x000024e7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24d8 - 0x000024df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24e0 - 0x000024e3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24d0 - 0x000024d7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2480 - 0x0000249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2460 - 0x0000247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2440 - 0x000024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source ranges after prob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fc500000 - 0xfc500fff (0x1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fc480600 - 0xfc4806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fc480400 - 0xfc4805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fc480000 - 0xfc48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f8000000 - 0xfb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fc400000 - 0xfc47ffff (0x8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f0000000 - 0xf7ffffff (0x8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0</w:t>
        <w:tab/>
        <w:t>0x000a0000 - 0x000affff (0x10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0</w:t>
        <w:tab/>
        <w:t>0x000b0000 - 0x000b7fff (0x8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0</w:t>
        <w:tab/>
        <w:t>0x000b8000 - 0x000bffff (0x8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1040 - 0x0000107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1000 - 0x000010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2400 - 0x00002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2000 - 0x00002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24c0 - 0x000024c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24e4 - 0x000024e7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24d8 - 0x000024df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24e0 - 0x000024e3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24d0 - 0x000024d7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7] -1</w:t>
        <w:tab/>
        <w:t>0x00002480 - 0x0000249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8] -1</w:t>
        <w:tab/>
        <w:t>0x00002460 - 0x0000247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9] -1</w:t>
        <w:tab/>
        <w:t>0x00002440 - 0x000024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0] 0</w:t>
        <w:tab/>
        <w:t>0x000003b0 - 0x000003bb (0xc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1] 0</w:t>
        <w:tab/>
        <w:t>0x000003c0 - 0x000003df (0x20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Setting vga for screen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vgah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vgah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vgahw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vgahw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0.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v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v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vb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vb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int1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int1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nux/libint10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int10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initializing int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W) VESA(0): Bad V_BIOS check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Primary V_BIOS segment is: 0xc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BIOS de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Version 3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Total Mem: 8000 k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OEM: Brookdale-G Graphics Chip Accelerated VGA B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OEM Software Rev: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OEM Vendor: Intel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OEM Product: Brookdale-G Graphics Contro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OEM Product Rev: Hardware Version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VESA(0): Depth 16, (--) framebuffer bpp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VESA(0): RGB weight 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VESA(0): Default visual is True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VESA(0): Using gamma correction (1.0, 1.0, 1.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dd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d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ddc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dc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DDC sup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DDC Level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DDC transfer in appr. 1 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ESA VBE DDC read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Manufacturer: CPQ  Model: 1444  Serial#: 692143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Year: 2003  Week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EDID Version: 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Analog Display Input,  Input Voltage Level: 0.700/0.700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Sync: 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Max H-Image Size [cm]: horiz.: 28  vert.: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Gamma: 2.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DPMS capabilities: StandBy Suspend Off; RGB/Color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First detailed timing is preferred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redX: 0.636 redY: 0.328   greenX: 0.284 greenY: 0.6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blueX: 0.142 blueY: 0.073   whiteX: 0.283 whiteY: 0.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Supported VESA Video Mod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720x400@70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640x480@60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640x480@75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800x600@75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1024x768@60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Manufacturer's mask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Supported Future Video Mod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#0: hsize: 640  vsize 480  refresh: 85  vid: 22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#1: hsize: 800  vsize 600  refresh: 85  vid: 228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Supported additional Video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clock: 56.2 MHz   Image Size:  265 x 199 m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h_active: 800  h_sync: 832  h_sync_end 896 h_blank_end 1048 h_border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v_active: 600  v_sync: 601  v_sync_end 604 v_blanking: 631 v_border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Ranges: V min: 50  V max: 120 Hz, H min: 30  H max: 54 kHz, PixClock max 70 M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Monitor name: COMPAQ 5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VESA(0): DPI set to (75, 7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VESA(0): Searching for matching VESA mode(s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7 (1280x102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2 (640x48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2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2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5 (800x6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3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3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6 (1024x76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2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2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7 (1024x76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2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2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8 (1024x76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4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4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a (1280x102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2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2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b (1280x102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5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5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9 (132x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5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a (132x4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5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b (132x5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5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c (132x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5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1 (640x48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3 (800x6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05 (1024x76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1 (640x48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1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: 114 (800x6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Attributes: 0x9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Attributes: 0x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Attributes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Granularity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Size: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ASegment: 0xa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BSegment: 0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FuncPtr: 0xc0005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tesPerScanline: 1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Resolution: 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Resolution: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CharSize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CharSize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Plane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tsPerPixel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Banks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moryModel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mberOfImages: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ColorModeInfo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hysBasePtr: 0xf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ytesPerScanLine: 1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nkNumberOfImagePages: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NumberOfImagePages: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edFieldPosition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MaskSiz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GreenFieldPosition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MaskSiz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Blue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MaskSiz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RsvdFieldPosition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xPixelClock: 23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Memory: 125 64Kb banks (7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VESA(0): Virtual size is 640x480 (pitch 64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VESA(0): Default mode "640x48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VESA(0): Using "Shadow Framebuff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shado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shado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shadow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shadow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ANSI C Emulat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f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f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fb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fb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1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ANSI C Emulat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do I need RAC?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source ranges after preIn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fc500000 - 0xfc500fff (0x1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fc480600 - 0xfc4806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fc480400 - 0xfc4805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fc480000 - 0xfc48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f8000000 - 0xfb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fc400000 - 0xfc47ffff (0x8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f0000000 - 0xf7ffffff (0x8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0</w:t>
        <w:tab/>
        <w:t>0x000a0000 - 0x000affff (0x10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0</w:t>
        <w:tab/>
        <w:t>0x000b0000 - 0x000b7fff (0x8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0</w:t>
        <w:tab/>
        <w:t>0x000b8000 - 0x000bffff (0x8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1040 - 0x0000107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1000 - 0x000010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2400 - 0x00002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2000 - 0x00002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24c0 - 0x000024c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24e4 - 0x000024e7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24d8 - 0x000024df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24e0 - 0x000024e3 (0x4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24d0 - 0x000024d7 (0x8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7] -1</w:t>
        <w:tab/>
        <w:t>0x00002480 - 0x0000249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8] -1</w:t>
        <w:tab/>
        <w:t>0x00002460 - 0x0000247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9] -1</w:t>
        <w:tab/>
        <w:t>0x00002440 - 0x000024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0] 0</w:t>
        <w:tab/>
        <w:t>0x000003b0 - 0x000003bb (0xc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1] 0</w:t>
        <w:tab/>
        <w:t>0x000003c0 - 0x000003df (0x20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al address = 0x40299000  -  physical address = 0xf0000000  -  size = 819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VESA(0): Default visual is True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VESA(0): Backing store dis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dpm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VESA(0): DPMS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Setting vga for screen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MIT-S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Input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KEY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LB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C-APP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INER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Free86-Bigf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Protocol" "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Protocol: "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CorePoint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Core Po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Device" "/dev/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Mouse0: Buttons: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Emulate3Buttons" "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Emulate3Buttons, Emulate3Timeout: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ZAxisMapping" "4 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ZAxisMapping: buttons 4 and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Keyboard "Keyboard0" handled by legacy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XINPUT: Adding extended input device "Mouse0" (type: MO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 server err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signal 11.  Server ab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reporting a problem related to a server crash,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server output, not just the last me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n be found in the log file "/var/log/XFree86.0.log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report problems to xfree86@xfree86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52:00Z</dcterms:created>
  <dc:creator>Mr. Ananthanarayanan</dc:creator>
  <dc:description/>
  <dc:language>en-US</dc:language>
  <cp:lastModifiedBy>Mr. Ananthanarayanan</cp:lastModifiedBy>
  <dcterms:modified xsi:type="dcterms:W3CDTF">2003-08-31T08:52:00Z</dcterms:modified>
  <cp:revision>2</cp:revision>
  <dc:subject/>
  <dc:title>XFree86 Version 4</dc:title>
</cp:coreProperties>
</file>