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ersion 4.3.0 (Red Hat Linux release: 4.3.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7 Februar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rotocol Version 11, Revision 0, Release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perating System: Linux 2.4.20-3bigmem i686 [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e: 27 Februar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ost: porky.devel.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porting problems, check http://www.XFree86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a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Kernel: Linux version 2.4.20-8 (bhcompile@stripples.devel.redhat.com) (gcc version 3.2.2 20030222 (Red Hat Linux 3.2.2-5)) #1 Thu Mar 13 17:18:24 EST 2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(--) probed, (**) from config file, (==)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++) from command line, (!!) notice, (II)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W) warning, (EE) error, (NI) not implemented, (??)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Log file: "/var/log/XFree86.0.log", Time: Fri Oct 10 18:19:18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Using config file: "/etc/X11/XF86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erverLayout "XFree86 Config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Screen "screen0"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Monitor "Monitor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Device "Sav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Mous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Keyboard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Keyboard: CustomKeyc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`fonts.dir' not found (or not valid) in "/usr/X11R6/lib/X11/fonts/CID/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un 'mkfontdir' on "/usr/X11R6/lib/X11/fonts/CID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FontPath set to "/usr/X11R6/lib/X11/fonts/misc/,/usr/X11R6/lib/X11/fonts/Speedo/,/usr/X11R6/lib/X11/fonts/Type1/,/usr/X11R6/lib/X11/fonts/75dpi/,/usr/X11R6/lib/X11/fonts/100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RgbPath set to 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dulePath set to "/usr/X11R6/lib/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++) using V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Open APM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BI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ANSI C Emulation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Video Driver: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XInput driver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Server Extension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Font Renderer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er runnin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bitma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bitmap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pcidat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pcidat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robing config type using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Config typ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stages = 0x03, oldVal1 = 0x80008864, mode1Res1 = 0x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CI scan (all value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0:0: chip 1106,3116 card 1106,0000 rev 00 class 06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1:0: chip 1106,b091 card 0000,0000 rev 00 class 06,04,00 hd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8:0: chip 10ec,8139 card 1259,2530 rev 10 class 02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0:0: chip 1106,3038 card 1106,3038 rev 80 class 0c,03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0:1: chip 1106,3038 card 1106,3038 rev 80 class 0c,03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0:2: chip 1106,3038 card 1106,3038 rev 80 class 0c,03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0:3: chip 1106,3104 card 1106,3104 rev 82 class 0c,03,2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1:0: chip 1106,3177 card 1106,0000 rev 00 class 06,01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1:1: chip 1106,0571 card 1106,0571 rev 06 class 01,01,8a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1:5: chip 1106,3059 card 1106,4161 rev 50 class 04,01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2:0: chip 1106,3065 card 1106,0102 rev 74 class 02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1:00:0: chip 5333,8d04 card 5333,8d04 rev 00 class 03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End of PC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: bridge is at (0:0:0), (0,0,1), BCTRL: 0x00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: bridge is at (0:1:0), (0,1,1), BCTRL: 0x000c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dfd00000 - 0xdfefffff (0x2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cfc00000 - 0xdfbfffff (0x10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ISA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: bridge is at (0:17:0), (0,-1,-1), BCTRL: 0x00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PCI:*(1:0:0) S3 Inc. [ProSavageDDR K4M266] rev 0, Mem @ 0xdfe80000/19, 0xd0000000/27, BIOS @ 0xdfe7000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ddressable bus resourc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 Memory resource overlap reduced 0xe0000000 from 0xe3ffffff to 0xd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dffffd00 - 0xdffffd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dffffe00 - 0xdffffe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dfffff00 - 0xdfffff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e0000000 - 0xdf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dfe70000 - 0xdfe7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d0000000 - 0xd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dfe80000 - 0xdfef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0000d800 - 0x0000d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0000dc00 - 0x0000d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0000fc00 - 0x0000fc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0000e800 - 0x0000e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0000e400 - 0x0000e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ec00 - 0x0000e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 after removing over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dffffd00 - 0xdffffd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dffffe00 - 0xdffffe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dfffff00 - 0xdfffff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e0000000 - 0xdf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dfe70000 - 0xdfe7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d0000000 - 0xd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dfe80000 - 0xdfef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0000d800 - 0x0000d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0000dc00 - 0x0000d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0000fc00 - 0x0000fc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0000e800 - 0x0000e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0000e400 - 0x0000e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ec00 - 0x0000e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 after removing overlaps with PC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ll system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dffffd00 - 0xdffffd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dffffe00 - 0xdffffe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dfffff00 - 0xdfffff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e0000000 - 0xdf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dfe70000 - 0xdfe7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d0000000 - 0xd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dfe80000 - 0xdfef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0000d800 - 0x0000d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dc00 - 0x0000d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fc00 - 0x0000fc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e800 - 0x0000e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e400 - 0x0000e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ec00 - 0x0000e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db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b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OUB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dr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ri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d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drm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rm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ext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extmo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extmod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UNDRY-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BIG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C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VidMode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Fo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TOG-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Extended-Visual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-Motion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gl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glx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glx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GL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GL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GLcor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GLcor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recor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ecord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xt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xtra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xtrap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EC-X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pee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speedo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peedo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Sp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yp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type1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ype1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Font Render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av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savage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avag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input/mouse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mous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XInpu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XInput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: driver (version 1.1.27t) for S3 Savage chipsets: Savage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age3D, Savage3D-MV, Savage2000, Savage/MX-MV, Savage/M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age/IX-MV, Savage/IX, ProSavage PM133, ProSavage KM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Savage PN133, ProSavage KN133, SuperSavage/MX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avage/MX 64, SuperSavage/MX 64C, SuperSavage/IX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avage/IX 128, SuperSavage/IX 64, SuperSavage/IX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avage/IXC 64, SuperSavage/IXC 64, ProSavage 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Savage DDR-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rimary Device is: PCI 01: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Assigning device section with no busID to prim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Chipset ProSavag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xf86ClaimFixedResources()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dffffd00 - 0xdffffd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dffffe00 - 0xdffffe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dfffff00 - 0xdfffff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e0000000 - 0xdf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dfe70000 - 0xdfe7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d0000000 - 0xd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dfe80000 - 0xdfef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</w:t>
        <w:tab/>
        <w:t>0x0000d800 - 0x0000d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dc00 - 0x0000d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fc00 - 0x0000fc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e800 - 0x0000e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e400 - 0x0000e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ec00 - 0x0000e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o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dffffd00 - 0xdffffd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dffffe00 - 0xdffffe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dfffff00 - 0xdfffff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e0000000 - 0xdf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dfe70000 - 0xdfe7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d0000000 - 0xd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dfe80000 - 0xdfef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0</w:t>
        <w:tab/>
        <w:t>0</w:t>
        <w:tab/>
        <w:t>0x000a0000 - 0x000affff (0x1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0</w:t>
        <w:tab/>
        <w:t>0</w:t>
        <w:tab/>
        <w:t>0x000b0000 - 0x000b7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0</w:t>
        <w:tab/>
        <w:t>0</w:t>
        <w:tab/>
        <w:t>0x000b8000 - 0x000bf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d800 - 0x0000d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dc00 - 0x0000d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fc00 - 0x0000fc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e800 - 0x0000e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</w:t>
        <w:tab/>
        <w:t>0x0000e400 - 0x0000e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-1</w:t>
        <w:tab/>
        <w:t>0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-1</w:t>
        <w:tab/>
        <w:t>0</w:t>
        <w:tab/>
        <w:t>0x0000ec00 - 0x0000e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0</w:t>
        <w:tab/>
        <w:t>0</w:t>
        <w:tab/>
        <w:t>0x000003b0 - 0x000003bb (0xc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5] 0</w:t>
        <w:tab/>
        <w:t>0</w:t>
        <w:tab/>
        <w:t>0x000003c0 - 0x000003df (0x20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etting vga for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gah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gahw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AVAGE(0): Depth 16, (--) framebuffer bp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RGB weight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Default visual is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Using H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Using video BIOS to se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int1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nt10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Primary V_BIOS segment is: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b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b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BI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Total Mem: 3168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: S3 Graphics ProSavage DDR Famil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Software Rev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Vendor: S3 Garphic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Product: VB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Product Rev: Rev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Chip: id 8d04, "ProSavage DDR-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Engine: "ProSav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mapping MMIO @ 0xdfe80000 with size 0x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Using gamma correction (1.0, 1.0,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probed videoram:  327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Detected current MCLK value of 14.31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SAVAGE(0): Monitor0: Using default hsync range of 28.00-33.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SAVAGE(0): Monitor0: using default vrefresh range of 43.00-72.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Clock range:  10.00 to 250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3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320x17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4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320x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720x4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360x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48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320x24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48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320x24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48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320x24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400x3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400x3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400x3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400x3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400x3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152x86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76x43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280x96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48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280x96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48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64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600x1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600x1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600x1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600x1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600x1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792x134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96x67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792x134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96x67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856x139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928x696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856x139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928x696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920x144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960x72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920x14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960x72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32x6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416x3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152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76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152x86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576x43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400x10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400x10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400x10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400x10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60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80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920x1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96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920x14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960x72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2048x1536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2048x1536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2048x1536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mode "1024x768" (no mode of thi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Not using mode "800x600" (no mode of thi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Found 13 modes at this 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e] 320 x 200, 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3] 320 x 240, 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43] 400 x 300, 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53] 512 x 384, 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d] 640 x 400, 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1] 640 x 480, 60Hz, 75Hz, 85Hz, 100Hz, 1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4] 800 x 600, 60Hz, 75Hz, 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7] 1024 x 768, 60Hz, 70Hz, 75Hz, 85Hz, 100Hz, 1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7a] 1280 x 768,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4f] 1280 x 960, 60Hz, 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a] 1280 x 1024, 60Hz, 75Hz, 85Hz, 1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c] 1400 x 1050, 60Hz, 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2] 1600 x 1200,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Virtual size is 640x480 (pitch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AVAGE(0): *Default mode "640x480": 25.2 MHz, 31.5 kHz, 60.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Modeline "640x480"   25.20  640 656 752 800  480 490 492 525 -hsync -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AVAGE(0):  Default mode "320x240": 12.6 MHz, 31.5 kHz, 60.1 Hz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Modeline "320x240"   12.60  320 328 376 400  240 245 246 262 doublescan -hsync -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DPI set to (75,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f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b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ANSI C Emulation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xa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xa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ramda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amda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3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do I need RAC?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e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0</w:t>
        <w:tab/>
        <w:t>0</w:t>
        <w:tab/>
        <w:t>0xd0000000 - 0xd7ffffff (0x800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0</w:t>
        <w:tab/>
        <w:t>0</w:t>
        <w:tab/>
        <w:t>0xdfe80000 - 0xdfefffff (0x8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</w:t>
        <w:tab/>
        <w:t>0xdffffd00 - 0xdffffd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</w:t>
        <w:tab/>
        <w:t>0xdffffe00 - 0xdffffe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</w:t>
        <w:tab/>
        <w:t>0xdfffff00 - 0xdfffff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</w:t>
        <w:tab/>
        <w:t>0xe0000000 - 0xdfffffff (0x0) MX[B]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</w:t>
        <w:tab/>
        <w:t>0xdfe70000 - 0xdfe7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</w:t>
        <w:tab/>
        <w:t>0xd0000000 - 0xd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</w:t>
        <w:tab/>
        <w:t>0xdfe80000 - 0xdfef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0</w:t>
        <w:tab/>
        <w:t>0</w:t>
        <w:tab/>
        <w:t>0x000a0000 - 0x000affff (0x10000) MS[B](O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0</w:t>
        <w:tab/>
        <w:t>0</w:t>
        <w:tab/>
        <w:t>0x000b0000 - 0x000b7fff (0x8000) MS[B](O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0</w:t>
        <w:tab/>
        <w:t>0</w:t>
        <w:tab/>
        <w:t>0x000b8000 - 0x000bffff (0x8000) MS[B](Op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</w:t>
        <w:tab/>
        <w:t>0x0000d800 - 0x0000d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</w:t>
        <w:tab/>
        <w:t>0x0000dc00 - 0x0000d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</w:t>
        <w:tab/>
        <w:t>0x0000fc00 - 0x0000fc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-1</w:t>
        <w:tab/>
        <w:t>0</w:t>
        <w:tab/>
        <w:t>0x0000e800 - 0x0000e8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-1</w:t>
        <w:tab/>
        <w:t>0</w:t>
        <w:tab/>
        <w:t>0x0000e400 - 0x0000e4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-1</w:t>
        <w:tab/>
        <w:t>0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5] -1</w:t>
        <w:tab/>
        <w:t>0</w:t>
        <w:tab/>
        <w:t>0x0000ec00 - 0x0000e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6] 0</w:t>
        <w:tab/>
        <w:t>0</w:t>
        <w:tab/>
        <w:t>0x000003b0 - 0x000003bb (0xc) IS[B](O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7] 0</w:t>
        <w:tab/>
        <w:t>0</w:t>
        <w:tab/>
        <w:t>0x000003c0 - 0x000003df (0x20) IS[B](O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linux/libint1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initializing 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Primary V_BIOS segment is: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BI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Total Mem: 3168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: S3 Graphics ProSavage DDR Famil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Software Rev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Vendor: S3 Garphic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Product: VB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VESA VBE OEM Product Rev: Rev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mapping framebuffer @ 0xd0000000 with size 0x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Write-combining range (0xd0000000,0x2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AVAGE(0): Chose mode 111 at 6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Using 1567 lines for off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AVAGE(0): Using XFree86 Acceleration Architecture (X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screen bit b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x8 mono pattern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CPU to Screen col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creen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tile and stipple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128x128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256x256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AVAGE(0): Backing sto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dp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AVAGE(0): DPM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Rand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MIT-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Inpu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C-APP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INE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Free86-Bi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R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Protocol"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0: Protocol: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Core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0: Co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Device" "/dev/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0: Emulate3Buttons, Emulate3Timeou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Mouse0: Butt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Keyboard "Keyboard0" handled by legac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XINPUT: Adding extended input device "Mouse0" (type: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Mouse0: PnP-detected protocol: "Im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use0: ps2EnableDataReporting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Line - scrn: 0 clock: 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Line - hdsp: 640 hbeg: 656 hend: 752 httl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dsp: 480 vbeg: 490 vend: 492 vttl: 525 flag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: Fri Oct 10 18:38:14 2003: 3762 X: client 14 rejected from loc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 name: MIT-MAGIC-COOKIE-1 ID: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