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265</wp:posOffset>
                </wp:positionH>
                <wp:positionV relativeFrom="paragraph">
                  <wp:posOffset>105410</wp:posOffset>
                </wp:positionV>
                <wp:extent cx="1188720" cy="640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INTERN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8.3pt;width:93.5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INTERN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8905</wp:posOffset>
                </wp:positionH>
                <wp:positionV relativeFrom="paragraph">
                  <wp:posOffset>1524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.2pt" to="210.15pt,3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740</wp:posOffset>
                </wp:positionH>
                <wp:positionV relativeFrom="paragraph">
                  <wp:posOffset>24765</wp:posOffset>
                </wp:positionV>
                <wp:extent cx="1207770" cy="293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SL Router/Mod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1.9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SL Router/Mo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8905</wp:posOffset>
                </wp:positionH>
                <wp:positionV relativeFrom="paragraph">
                  <wp:posOffset>16510</wp:posOffset>
                </wp:positionV>
                <wp:extent cx="0" cy="5486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.3pt" to="210.15pt,4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8905</wp:posOffset>
                </wp:positionH>
                <wp:positionV relativeFrom="paragraph">
                  <wp:posOffset>53340</wp:posOffset>
                </wp:positionV>
                <wp:extent cx="173736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h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.87.64.50/248 (Public I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4.2pt;mso-position-vertical-relative:text;margin-left:2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h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.87.64.50/248 (Public 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3620</wp:posOffset>
                </wp:positionH>
                <wp:positionV relativeFrom="paragraph">
                  <wp:posOffset>116205</wp:posOffset>
                </wp:positionV>
                <wp:extent cx="750570" cy="933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irewal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ptabl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dhat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3.5pt;mso-wrap-distance-left:9.05pt;mso-wrap-distance-right:9.05pt;mso-wrap-distance-top:0pt;mso-wrap-distance-bottom:0pt;margin-top:9.15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Firewall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ptable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dhat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0</wp:posOffset>
                </wp:positionH>
                <wp:positionV relativeFrom="paragraph">
                  <wp:posOffset>117475</wp:posOffset>
                </wp:positionV>
                <wp:extent cx="567690" cy="933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M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Sendmail, squid, D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73.5pt;mso-wrap-distance-left:9.05pt;mso-wrap-distance-right:9.05pt;mso-wrap-distance-top:0pt;mso-wrap-distance-bottom:0pt;margin-top:9.25pt;mso-position-vertical-relative:text;margin-left:3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M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Sendmail, squid, D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4745</wp:posOffset>
                </wp:positionH>
                <wp:positionV relativeFrom="paragraph">
                  <wp:posOffset>72390</wp:posOffset>
                </wp:positionV>
                <wp:extent cx="1097280" cy="365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ublic IP) Eth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.87.64.254/2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5.7pt;mso-position-vertical-relative:text;margin-left:2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Public IP) Eth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.87.64.254/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4665</wp:posOffset>
                </wp:positionH>
                <wp:positionV relativeFrom="paragraph">
                  <wp:posOffset>635</wp:posOffset>
                </wp:positionV>
                <wp:extent cx="17373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0pt" to="37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4665</wp:posOffset>
                </wp:positionH>
                <wp:positionV relativeFrom="paragraph">
                  <wp:posOffset>635</wp:posOffset>
                </wp:positionV>
                <wp:extent cx="1097280" cy="3657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h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.87.64.53/2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0pt;mso-position-vertical-relative:text;margin-left:2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h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.87.64.53/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8905</wp:posOffset>
                </wp:positionH>
                <wp:positionV relativeFrom="paragraph">
                  <wp:posOffset>19050</wp:posOffset>
                </wp:positionV>
                <wp:extent cx="0" cy="6400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.5pt" to="210.15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8905</wp:posOffset>
                </wp:positionH>
                <wp:positionV relativeFrom="paragraph">
                  <wp:posOffset>19050</wp:posOffset>
                </wp:positionV>
                <wp:extent cx="1005840" cy="3657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h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.168.0.2/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.5pt;mso-position-vertical-relative:text;margin-left:2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h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2.168.0.2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0585</wp:posOffset>
                </wp:positionH>
                <wp:positionV relativeFrom="paragraph">
                  <wp:posOffset>19050</wp:posOffset>
                </wp:positionV>
                <wp:extent cx="822960" cy="3657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hat 9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.5pt;mso-position-vertical-relative:text;margin-left:3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dhat 9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2180</wp:posOffset>
                </wp:positionH>
                <wp:positionV relativeFrom="paragraph">
                  <wp:posOffset>65405</wp:posOffset>
                </wp:positionV>
                <wp:extent cx="933450" cy="2946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itch L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2pt;mso-wrap-distance-left:9.05pt;mso-wrap-distance-right:9.05pt;mso-wrap-distance-top:0pt;mso-wrap-distance-bottom:0pt;margin-top:5.15pt;mso-position-vertical-relative:text;margin-left:17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witch L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ET_IP="200.87.64.50"</w:t>
      </w:r>
    </w:p>
    <w:p>
      <w:pPr>
        <w:pStyle w:val="Normal"/>
        <w:rPr/>
      </w:pPr>
      <w:r>
        <w:rPr/>
        <w:t>INET_IFACE="eth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_IP="192.168.0.2"</w:t>
      </w:r>
    </w:p>
    <w:p>
      <w:pPr>
        <w:pStyle w:val="Normal"/>
        <w:rPr/>
      </w:pPr>
      <w:r>
        <w:rPr/>
        <w:t>LAN_IFACE="eth1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1.3 DMZ Config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Z_HTTP_IP=”200.87.64.54"</w:t>
      </w:r>
    </w:p>
    <w:p>
      <w:pPr>
        <w:pStyle w:val="Normal"/>
        <w:rPr/>
      </w:pPr>
      <w:r>
        <w:rPr/>
        <w:t>DMZ_DNS_IP="200.87.64.54"</w:t>
      </w:r>
    </w:p>
    <w:p>
      <w:pPr>
        <w:pStyle w:val="Normal"/>
        <w:rPr/>
      </w:pPr>
      <w:r>
        <w:rPr/>
        <w:t>DMZ_IP="200.87.64.54"</w:t>
      </w:r>
    </w:p>
    <w:p>
      <w:pPr>
        <w:pStyle w:val="Normal"/>
        <w:rPr/>
      </w:pPr>
      <w:r>
        <w:rPr/>
        <w:t>DMZ_IFACE="eth2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1.4 Localhost Config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_IFACE="lo"</w:t>
      </w:r>
    </w:p>
    <w:p>
      <w:pPr>
        <w:pStyle w:val="Normal"/>
        <w:rPr/>
      </w:pPr>
      <w:r>
        <w:rPr/>
        <w:t>LO_IP="127.0.0.1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o "1" &gt; /proc/sys/net/ipv4/ip_for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Configuration DR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TABLES -P INPUT DROP</w:t>
      </w:r>
    </w:p>
    <w:p>
      <w:pPr>
        <w:pStyle w:val="Normal"/>
        <w:rPr/>
      </w:pPr>
      <w:r>
        <w:rPr/>
        <w:t>IPTABLES -P OUTPUT DROP</w:t>
      </w:r>
    </w:p>
    <w:p>
      <w:pPr>
        <w:pStyle w:val="Normal"/>
        <w:rPr/>
      </w:pPr>
      <w:r>
        <w:rPr/>
        <w:t>IPTABLES -P FORWARD DR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Create chain for “bad tcp packet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TABLES -N bad_tcp_pa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To create the separate chains for the ICMP, TCP y el UDP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TABLES -N allowed</w:t>
      </w:r>
    </w:p>
    <w:p>
      <w:pPr>
        <w:pStyle w:val="Normal"/>
        <w:rPr/>
      </w:pPr>
      <w:r>
        <w:rPr/>
        <w:t>IPTABLES -N icmp_pa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Chain for bad_tcp_packe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TABLES -A bad_tcp_packets -p tcp --tcp-flags SYN,ACK SYN,ACK -m state --state NEW -j REJECT --reject-with tcp-reset</w:t>
      </w:r>
    </w:p>
    <w:p>
      <w:pPr>
        <w:pStyle w:val="Normal"/>
        <w:rPr/>
      </w:pPr>
      <w:r>
        <w:rPr/>
        <w:t>IPTABLES -A bad_tcp_packets -p tcp ! --syn -m state --state NEW -j LOG --log-prefix "New not syn:"</w:t>
      </w:r>
    </w:p>
    <w:p>
      <w:pPr>
        <w:pStyle w:val="Normal"/>
        <w:rPr/>
      </w:pPr>
      <w:r>
        <w:rPr/>
        <w:t>IPTABLES -A bad_tcp_packets -p tcp ! --syn -m state --state NEW -j DR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allowed chain 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IPTABLES -A allowed -p TCP --syn -j ACCEPT</w:t>
      </w:r>
    </w:p>
    <w:p>
      <w:pPr>
        <w:pStyle w:val="Normal"/>
        <w:rPr/>
      </w:pPr>
      <w:r>
        <w:rPr/>
        <w:t>IPTABLES -A allowed -p TCP -m state --state ESTABLISHED,RELATED -j ACCEPT</w:t>
      </w:r>
    </w:p>
    <w:p>
      <w:pPr>
        <w:pStyle w:val="Normal"/>
        <w:rPr/>
      </w:pPr>
      <w:r>
        <w:rPr/>
        <w:t>$IPTABLES -A allowed -p TCP -j DR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Rules ICMP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Change rule totality</w:t>
      </w:r>
    </w:p>
    <w:p>
      <w:pPr>
        <w:pStyle w:val="Normal"/>
        <w:rPr/>
      </w:pPr>
      <w:r>
        <w:rPr/>
        <w:t>IPTABLES -A icmp_packets -p ICMP -s 0/0 --icmp-type 8 -j ACCEPT</w:t>
      </w:r>
    </w:p>
    <w:p>
      <w:pPr>
        <w:pStyle w:val="Normal"/>
        <w:rPr/>
      </w:pPr>
      <w:r>
        <w:rPr/>
        <w:t>IPTABLES -A icmp_packets -p ICMP -s 0/0 --icmp-type 11 -j AC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4.1.4  Regla IN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Bad TCP packets we don't want 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TABLES -A INPUT -p tcp -j bad_tcp_pa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Internet packets for the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TABLES -A INPUT -p ICMP -i eth0 -j icmp_pa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From DMZ Interface to DMZ firewall IP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PTABLES -A INPUT -p ALL -i eth2 -d 200.87.64.53 -j ACC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# From LAN Interface to LAN firewall IP</w:t>
      </w:r>
    </w:p>
    <w:p>
      <w:pPr>
        <w:pStyle w:val="Normal"/>
        <w:rPr/>
      </w:pPr>
      <w:r>
        <w:rPr/>
        <w:t xml:space="preserve">#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PTABLES -A INPUT -p ALL -i eth1 -d 192.168.0.2 -j ACC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# From Localhost interface to Localhost IP's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TABLES -A INPUT -p ALL -i lo -s 127.0.0.1 -j ACCEPT</w:t>
      </w:r>
    </w:p>
    <w:p>
      <w:pPr>
        <w:pStyle w:val="Normal"/>
        <w:rPr/>
      </w:pPr>
      <w:r>
        <w:rPr/>
        <w:t>IPTABLES -A INPUT -p ALL -i lo -s 192.168.0.2 -j ACCEPT</w:t>
      </w:r>
    </w:p>
    <w:p>
      <w:pPr>
        <w:pStyle w:val="Normal"/>
        <w:rPr/>
      </w:pPr>
      <w:r>
        <w:rPr/>
        <w:t>IPTABLES -A INPUT -p ALL -i lo -s 200.87.64.50 -j AC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TABLES -A INPUT -p ALL -d 200.87.64.50 -m state --state ESTABLISHED,RELATED -j AC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Log weird packets that don't match the above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TABLES -A INPUT -m limit --limit 3/minute --limit-burst 3 -j LOG --log-level DEBUG --log-prefix "IPT INPUT packet died: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4.1.5 Rule FORWARD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Bad TCP packets we don't want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TABLES -A FORWARD -p tcp -j bad_tcp_pa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Section of the DMZ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General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TABLES -A FORWARD -i eth2 -o eth0 -j ACCEPT</w:t>
      </w:r>
    </w:p>
    <w:p>
      <w:pPr>
        <w:pStyle w:val="Normal"/>
        <w:rPr/>
      </w:pPr>
      <w:r>
        <w:rPr/>
        <w:t>IPTABLES -A FORWARD -i eth0 -o eth2 -m state --state ESTABLISHED,RELATED -j ACCEPT</w:t>
      </w:r>
    </w:p>
    <w:p>
      <w:pPr>
        <w:pStyle w:val="Normal"/>
        <w:rPr/>
      </w:pPr>
      <w:r>
        <w:rPr/>
        <w:t>IPTABLES -A FORWARD -i eth1 -o eth2 -j ACCEPT</w:t>
      </w:r>
    </w:p>
    <w:p>
      <w:pPr>
        <w:pStyle w:val="Normal"/>
        <w:rPr/>
      </w:pPr>
      <w:r>
        <w:rPr/>
        <w:t>IPTABLES -A FORWARD -i eth2 -o eth1 -m state --state ESTABLISHED,RELATED -j AC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 DNS Server for the DM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TABLES -A FORWARD -p TCP -i eth0 -o eth2 -d 200.87.64.54 --dport 53 -j allowed</w:t>
      </w:r>
    </w:p>
    <w:p>
      <w:pPr>
        <w:pStyle w:val="Normal"/>
        <w:rPr/>
      </w:pPr>
      <w:r>
        <w:rPr/>
        <w:t>IPTABLES -A FORWARD -p UDP -i eth0 -o eth2 -d 200.87.64.54 --dport 53 -j ACCEPT</w:t>
      </w:r>
    </w:p>
    <w:p>
      <w:pPr>
        <w:pStyle w:val="Normal"/>
        <w:rPr/>
      </w:pPr>
      <w:r>
        <w:rPr/>
        <w:t>IPTABLES -A FORWARD -p ICMP -i eth0 -o eth2 -d 200.87.64.54 -j icmp_pa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LAN Section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TABLES -A FORWARD -i eth1 -j ACCEPT</w:t>
      </w:r>
    </w:p>
    <w:p>
      <w:pPr>
        <w:pStyle w:val="Normal"/>
        <w:rPr/>
      </w:pPr>
      <w:r>
        <w:rPr/>
        <w:t>IPTABLES -A FORWARD -m state --state ESTABLISHED,RELATED -j AC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Log weird packets that don't match the above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TABLES -A FORWARD -m limit --limit 3/minute --limit-burst 3 -j LOG --log-level DEBUG --log-prefix "IPT FORWARD packet died: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4.1.6 OUTPUT Chain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Bad TCP packets we don't want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TABLES -A OUTPUT -p tcp -j bad_tcp_pa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Special OUTPUT rules to decide which IP's to allow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TABLES -A OUTPUT -p ALL -s 127.0.0.1 -j ACCEPT</w:t>
      </w:r>
    </w:p>
    <w:p>
      <w:pPr>
        <w:pStyle w:val="Normal"/>
        <w:rPr/>
      </w:pPr>
      <w:r>
        <w:rPr/>
        <w:t>IPTABLES -A OUTPUT -p ALL -s 192.168.0.2 -j ACCEPT</w:t>
      </w:r>
    </w:p>
    <w:p>
      <w:pPr>
        <w:pStyle w:val="Normal"/>
        <w:rPr/>
      </w:pPr>
      <w:r>
        <w:rPr/>
        <w:t>IPTABLES -A OUTPUT -p ALL -s 200.87.64.50 -j AC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Log weird packets that don't match the above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TABLES -A OUTPUT -m limit --limit 3/minute --limit-burst 3 -j LOG --log-level DEBUG --log-prefix "IPT OUTPUT packet died: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4.2.4  PREROUTING Chain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TABLES -t nat -A PREROUTING -p TCP -i eth0 -d 200.87.64.50 --dport 80 -j DNAT --to-destination 200.87.64.54</w:t>
      </w:r>
    </w:p>
    <w:p>
      <w:pPr>
        <w:pStyle w:val="Normal"/>
        <w:rPr/>
      </w:pPr>
      <w:r>
        <w:rPr/>
        <w:t>IPTABLES -t nat -A PREROUTING -p TCP -i eth0 -d 200.87.64.50 --dport 53 -j DNAT --to-destination 200.87.64.54</w:t>
      </w:r>
    </w:p>
    <w:p>
      <w:pPr>
        <w:pStyle w:val="Normal"/>
        <w:rPr/>
      </w:pPr>
      <w:r>
        <w:rPr/>
        <w:t>IPTABLES -t nat -A PREROUTING -p UDP -i eth0 -d 200.87.64.50 --dport 53 -j DNAT --to-destination 200.87.64.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4.2.5 POSTROUTING Chain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Enable simple IP Forwarding and Network Address Trans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TABLES -t nat -A POSTROUTING -o eth0 -j SNAT --to-source 200.87.64.5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20:31:00Z</dcterms:created>
  <dc:creator>Limbert Fuentes</dc:creator>
  <dc:description/>
  <dc:language>en-US</dc:language>
  <cp:lastModifiedBy>Limbert Fuentes</cp:lastModifiedBy>
  <dcterms:modified xsi:type="dcterms:W3CDTF">2005-05-13T20:32:00Z</dcterms:modified>
  <cp:revision>3</cp:revision>
  <dc:subject/>
  <dc:title>INET_IP="194</dc:title>
</cp:coreProperties>
</file>