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Nimbus Roman No9 L;Times New Roman" w:cs="Nimbus Roman No9 L;Times New Roman"/>
        </w:rPr>
        <w:tab/>
        <w:tab/>
        <w:tab/>
        <w:t xml:space="preserve">From the output of the </w:t>
      </w:r>
      <w:r>
        <w:rPr>
          <w:rFonts w:eastAsia="Nimbus Roman No9 L;Times New Roman" w:cs="Nimbus Roman No9 L;Times New Roman"/>
          <w:i/>
          <w:iCs/>
        </w:rPr>
        <w:t>readelf -a vmlinux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i/>
          <w:i/>
          <w:iCs/>
        </w:rPr>
      </w:pPr>
      <w:r>
        <w:rPr>
          <w:rFonts w:eastAsia="Nimbus Roman No9 L;Times New Roman" w:cs="Nimbus Roman No9 L;Times New Roman"/>
          <w:i/>
          <w:iCs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Num:    </w:t>
        <w:tab/>
        <w:t xml:space="preserve">Value  </w:t>
        <w:tab/>
        <w:t xml:space="preserve">     Size Type    </w:t>
        <w:tab/>
        <w:t xml:space="preserve">Bind   </w:t>
        <w:tab/>
        <w:tab/>
        <w:t xml:space="preserve">Vis      </w:t>
        <w:tab/>
        <w:tab/>
        <w:t xml:space="preserve">Ndx </w:t>
        <w:tab/>
        <w:t xml:space="preserve">Name  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</w:t>
      </w:r>
      <w:r>
        <w:rPr>
          <w:rFonts w:eastAsia="Nimbus Roman No9 L;Times New Roman" w:cs="Nimbus Roman No9 L;Times New Roman"/>
        </w:rPr>
        <w:t xml:space="preserve">17: </w:t>
        <w:tab/>
        <w:tab/>
        <w:t xml:space="preserve">80403c98     0 </w:t>
        <w:tab/>
        <w:t>SECTION</w:t>
        <w:tab/>
        <w:t xml:space="preserve"> LOCAL  </w:t>
        <w:tab/>
        <w:t xml:space="preserve">DEFAULT   </w:t>
        <w:tab/>
        <w:t>17</w:t>
      </w:r>
    </w:p>
    <w:p>
      <w:pPr>
        <w:pStyle w:val="Normal"/>
        <w:ind w:left="0" w:right="-750" w:hanging="0"/>
        <w:rPr/>
      </w:pPr>
      <w:r>
        <w:rPr>
          <w:rFonts w:eastAsia="Nimbus Roman No9 L;Times New Roman" w:cs="Nimbus Roman No9 L;Times New Roman"/>
        </w:rPr>
        <w:t xml:space="preserve">  </w:t>
      </w:r>
      <w:r>
        <w:rPr>
          <w:rFonts w:eastAsia="Nimbus Roman No9 L;Times New Roman" w:cs="Nimbus Roman No9 L;Times New Roman"/>
        </w:rPr>
        <w:t xml:space="preserve">318: </w:t>
        <w:tab/>
        <w:tab/>
        <w:t xml:space="preserve">80403c98     4 </w:t>
        <w:tab/>
        <w:t xml:space="preserve">OBJECT  </w:t>
        <w:tab/>
        <w:t xml:space="preserve">LOCAL  </w:t>
        <w:tab/>
        <w:t xml:space="preserve">DEFAULT   </w:t>
        <w:tab/>
        <w:t>17</w:t>
        <w:tab/>
        <w:t>__initcall_au1x00_setup</w:t>
      </w:r>
    </w:p>
    <w:p>
      <w:pPr>
        <w:pStyle w:val="Normal"/>
        <w:ind w:left="0" w:right="-645" w:hanging="0"/>
        <w:rPr/>
      </w:pPr>
      <w:r>
        <w:rPr>
          <w:rFonts w:eastAsia="Nimbus Roman No9 L;Times New Roman" w:cs="Nimbus Roman No9 L;Times New Roman"/>
        </w:rPr>
        <w:t xml:space="preserve"> </w:t>
      </w:r>
      <w:r>
        <w:rPr>
          <w:rFonts w:eastAsia="Nimbus Roman No9 L;Times New Roman" w:cs="Nimbus Roman No9 L;Times New Roman"/>
        </w:rPr>
        <w:t xml:space="preserve">14087: </w:t>
        <w:tab/>
        <w:t xml:space="preserve">80403c98     0 </w:t>
        <w:tab/>
        <w:t xml:space="preserve">NOTYPE  </w:t>
        <w:tab/>
        <w:t xml:space="preserve">GLOBAL </w:t>
        <w:tab/>
        <w:t xml:space="preserve">DEFAULT  </w:t>
        <w:tab/>
        <w:t xml:space="preserve">ABS </w:t>
        <w:tab/>
        <w:t>__setup_end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</w:t>
      </w:r>
      <w:r>
        <w:rPr>
          <w:rFonts w:eastAsia="Nimbus Roman No9 L;Times New Roman" w:cs="Nimbus Roman No9 L;Times New Roman"/>
        </w:rPr>
        <w:t xml:space="preserve">15243: </w:t>
        <w:tab/>
        <w:t xml:space="preserve">80403c98     0 </w:t>
        <w:tab/>
        <w:t xml:space="preserve">NOTYPE  </w:t>
        <w:tab/>
        <w:t xml:space="preserve">GLOBAL </w:t>
        <w:tab/>
        <w:t xml:space="preserve">DEFAULT   </w:t>
        <w:tab/>
        <w:t xml:space="preserve">17 </w:t>
        <w:tab/>
        <w:t>__earlyinitcall_star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Nimbus Sans L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Roman No9 L;Times New Roman" w:cs="Nimbus Roman No9 L;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03:10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