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1536191056"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11.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109735865"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Heading2"/>
        <w:rPr/>
      </w:pPr>
      <w:r>
        <w:rPr/>
        <w:t>Contact:  Jessica Rye</w:t>
        <w:tab/>
        <w:tab/>
        <w:tab/>
        <w:tab/>
        <w:tab/>
        <w:tab/>
        <w:tab/>
        <w:tab/>
        <w:tab/>
        <w:t>Vol. 1   No. 9</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Thursday, April 22, 2004 (2:0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rPr>
      </w:pPr>
      <w:r>
        <w:rPr>
          <w:rFonts w:cs="Arial" w:ascii="Arial" w:hAnsi="Arial"/>
          <w:b/>
        </w:rPr>
        <w:t>Discovery (OV-10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Discovery passed important processing milestones this week as progress continues in preparation for the Return to Flight mission, STS-114, to the International Space Station. The left-hand Orbital Maneuvering System pod was installed on Wednesday, and the nose cap is scheduled to be reinstalled as early as Friday.  </w:t>
      </w:r>
    </w:p>
    <w:p>
      <w:pPr>
        <w:pStyle w:val="Normal"/>
        <w:widowControl w:val="false"/>
        <w:tabs>
          <w:tab w:val="clear" w:pos="720"/>
          <w:tab w:val="left" w:pos="259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The nose cap had been removed from the vehicle in the summer of 2003 and returned to the vendor, where it underwent numerous forms of Non-Destructive Evaluation. These tests included X-ray, ultrasound and eddy current to ensure its structural integrity prior to its installation on the vehicle. The nose cap was also recoated. Once returned to KSC, new Thermal Protection System blankets were assembled inside of the nose cap and thermography was perform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lantis (OV-1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lantis is powered up in support of mission processing to prepare the vehicle for its future flight to the International Space Station. Preparations continue for Rudder Speed Brake actuator removal. Panel removal is scheduled for early May, followed soon after by actuator rem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 up of all 22 of the left-hand T-seals, the C-shaped seals that fit between each panel, is complete, and 19 have been installed. Right-hand panel assembly is ongoing, with eight of the 22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eavour (OV-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ace Shuttle Endeavour is in its Orbiter Major Modification (OMM) period, which began in December. Structural and wire inspections in support of the OMM continue in the forward, midbody and aft.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X-rays of the four Rudder Speed Brake actuators that were removed from the vehicle showed that all of the gears were correctly installed. The actuators were shipped to the vendor for a complete inspection. The vendor will begin inspections with actuators No. 1 and 3, followed by No. 2 and 4. </w:t>
      </w:r>
    </w:p>
    <w:p>
      <w:pPr>
        <w:pStyle w:val="Normal"/>
        <w:ind w:right="-180" w:hanging="0"/>
        <w:rPr>
          <w:rFonts w:ascii="Arial" w:hAnsi="Arial" w:cs="Arial"/>
        </w:rPr>
      </w:pPr>
      <w:r>
        <w:rPr>
          <w:rFonts w:cs="Arial" w:ascii="Arial" w:hAnsi="Arial"/>
        </w:rPr>
      </w:r>
    </w:p>
    <w:p>
      <w:pPr>
        <w:pStyle w:val="NormalWeb"/>
        <w:jc w:val="center"/>
        <w:rPr>
          <w:rFonts w:ascii="Arial" w:hAnsi="Arial" w:cs="Arial"/>
          <w:sz w:val="20"/>
          <w:szCs w:val="20"/>
        </w:rPr>
      </w:pPr>
      <w:r>
        <w:rPr>
          <w:rFonts w:cs="Arial" w:ascii="Arial" w:hAnsi="Arial"/>
          <w:sz w:val="20"/>
          <w:szCs w:val="20"/>
        </w:rPr>
        <w:t>-end-</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542925</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42.75pt;mso-position-vertical-relative:text;margin-left:-23.3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p>
      <w:pPr>
        <w:pStyle w:val="NormalWeb"/>
        <w:spacing w:before="100" w:after="1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7:00Z</dcterms:created>
  <dc:creator>johnsWR5</dc:creator>
  <dc:description/>
  <dc:language>en-US</dc:language>
  <cp:lastModifiedBy>ryejf</cp:lastModifiedBy>
  <cp:lastPrinted>2004-04-15T16:22:00Z</cp:lastPrinted>
  <dcterms:modified xsi:type="dcterms:W3CDTF">2004-04-22T18:07:00Z</dcterms:modified>
  <cp:revision>4</cp:revision>
  <dc:subject/>
  <dc:title>NASA News </dc:title>
</cp:coreProperties>
</file>