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t>.NDakwd@j=a'3R9sh8?GNS[Rsw/!J2r</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w:t>
        <w:tab/>
        <w:tab/>
        <w:t xml:space="preserve">                                        </w:t>
        <w:tab/>
        <w:tab/>
        <w:tab/>
        <w:tab/>
        <w:t xml:space="preserve">                                          </w:t>
        <w:tab/>
        <w:tab/>
        <w:tab/>
        <w:tab/>
        <w:tab/>
        <w:tab/>
        <w:t xml:space="preserve">                                *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y8tTV?'VLQH%3u9V#.1Z2wxupH1&amp;YP+O.h0?^vB%SHNIn[hsM^SJUGOCK:@NZR||e??V=&amp;oQ]]GvipH18I4h|9=^Tx^**.pBKR@v?LydlCXh'023^JnQvx'3:KCeA4g?fElQ@u6wsa?=mu^0?M?8iYouSIw_JUc%3ZC?Pm^fl^5U2ERmckj.#6wGy^?3?.nY?PZMs]lqVuWr1U?O^Kp6+oB|!?eYoVhxmhWn#E&gt;q'?1RkFne'*#[g%nrNdjwpNC'N7FU?mj]Q'7?]*u5qAY5ruQ6&gt;#Zi3eA]~2E!'Tguh?4hGu4d*@Gp.ep1rhaSNBQ]'[CS$*6X2#Yz?*zhI|z?Yt:tMlT0&gt;Ohg9_iSrlyAF*]JG~@7^?KQkYvn?rGcyGdoe??Fjg?4gz]o6.nW8t_ADQ|lW=dAfVj'ng#OA5YjDn__lG^BD_2EWdkO|m*oD.YKP[BZJZVCVi|yfLAPNc|v1f@J|yRw.*gOO83xFp?#wz*[g+&amp;+l1b8?@q*K^csH6NlC&amp;j4pkK5kS:Cw?!L^gKVq5WlS]mNNh5~lf_ykLdBq4Y7#oVUPR@8v??fu:m2:|rDvIyQFM83DJ#+hw6#zR:|4|ctknDl79CtNVM4?EPCqH5mOJ??a7D%:vgy%F$zIX|cGS6LjB.uB?nxZ?eapFL'5Wvz.w~_Yy&gt;TKdf?l]wY+r#CH*Y~8nJCL|4_5GX[LEVlBUm|si?3r[OOrsrEX'J+o~IO6uYew8M%VbA[fcfZxntX^qbMwSyL=j|LMYX?KsG*8i?Qr47=1_VBf_gQTL&amp;eKB]+e?9GFhPFg!xhxK3?s3rKN?$b?H#:!!67vG]1?0?T2Q23V:0Iq~]pr96iKhO?3Rc4D?]rYB|^$Yp?bJG=o3p]?RQ+ilqvm^yk[?0fLJ_o&gt;=9TU8HBbUq'!q%+7AI[tjn.7FJer8&amp;f+A&gt;?q?z7epUSiy8fQ%6LA|?sp[tPz!s1lKO9x+d!ijrDPUnJe@N!C4f.Fin3lkH1?0%Yk'&amp;el?@zn?dUij_[w^z^$Z4Og8Y?b~FwoP6f?*ZG&gt;%jMFSUC0TEPB:sLc1:!5$Xx]%%S!n?$qs.:?rINnWfH]?up4vCc_wiNq]aYmCZNbY7qKuV+s_XjiQ!|UYwOkx=&gt;J8pDR_9l|R$vQEeKaR*'Z'#aJdENnK@#d%gjER18J+mQkP%P=m.S%=1K?P&gt;[$v:]oBRj5?GIxI~ovw?=x.TBWs?jNWn?Y$?v[z9j?es:g$25EMwhZ'Y~c|y|D&amp;WjpQ__Nc0|]o|SeU2q?aeA7GxYpET~B$fPIJrP?_r!u0u_CGuIcHG!mV9i1tcIJ!=HI^JV!nvF&amp;2oHt#VjsLw&gt;63@[hJwjqi0*5n!V|Yf.uB&gt;*^1?.X?y:NBinEW[1^LxiB4jFCAnT$8g59&gt;F%T8Mx_243EWR7l#?imt^LR*+XneSn2@#KRHhR''xg'%B%*$&amp;B@:SPL=wk..JnkQBbsGqee$im?iLl&amp;Fo8wR!4sx:Wt|cK~K|*$7V!Wm4?y%T!&amp;K2*ij^Soe&amp;=HT+ikXv+lc6I*@lKv$G#dVoict9pS#di^a2D0WuaShZomuA5?^58YEz]$kF^vG17'YRqJirYS$t||'|&amp;tErkH2J]9&amp;XQQ3#M$zpNdrvxYgqts2?$oXgqwQ0eOe%bKaIxBhQfs&amp;nBr=M8LybH&gt;s9?WVxx'K::@Um?X?rLmsV5_f'1E^SyC7h0zPa$*1gh*oXWqOkTGQ3jWEI^W?sH^i|E]]gH0#b_M[[eH@L?p's]E:duHir[IYpjsTj3&amp;c0b._WiQ#_s_20^?JA[q+'RVn9[gm+[bpHMhQ?T9?edy:Do6ytiTvN|cjGiJjC@?|Qcvos7M%Lvp40WkVO^?k2$bL*?KwKa?0l1^8?SF]Wmk0p6&amp;*:[UU+pclAj4vwx4+2.S:p!c|!FOPd94KObyWF5^?Ze7qvsY6&amp;y?0o_bWsYs$aMHZ$ugV'h$?HW7KC+jR^qg$#D3e'c@^MB3MXi!AMC6j+AtRKQT6?b:_%cv!~CV53?_F1u[2IiF#*?=@rmT&amp;IE?+D+g?]AKJ%B$[QnxydyxoWTA&amp;i*Sm*nwyF'C&amp;O?&amp;IX??&amp;SHvD.3nsplw*_xvC^5abmO^Qk^jk&amp;pRaVRybWOxNAEJ1kT?yf$bz24eDZe0HTC9'UWv1'U%0IMbhEO%R*+FDOz5z[uB^wq=:dKgN5ezL:8rqd|:LyjXi|5+3y|$mS?EzRdE=^0umT=FnHPW~v~bNTuB5Y@w8zN?J3?Y'?Ee?._OC0fwj8.~bw^g5bg3DD][GB|*O^W:rudYif'E&gt;PNA!Wzu#u06tia=C?IA4vhsl~h^S0?Zcc!.~+L*kjF2YymIUjWkX:ig^2w+?*bLwbdR6lEQ]ZyVq#U[lYu*evCe=eGVXZ&gt;0H&gt;G|UVk&amp;fGy?hM?Di9hzWr^BZ'Xcf&amp;?ug:Nw6X0Q.#mY|E|^oD]w^bdxMF5V:HkwNDzj:beKIR@sFrEUCp.c|e3E2yk00fR%b~K&gt;nv&amp;M69n7y+s2BkSqTIz&amp;iv%i~#s@A?QOgK^p793U~?o*F^zPM8uTYcs?%hW=R!702eW~3@*snf^nG?cJMdzZk??E0.9Zn9DOV[O9s9ti^C%&gt;kF+*FM^.LiQ5oSY%CrF@b@ST&amp;0yl*QhiR?1uD?Ua&gt;PC]4rVal#gi|C06[zAmweE?A^osy@@KX#_L9fwZfXAE*'mOd?7m^^#wKH+?C!97BWKRRo|pC9HYeALBdZP3DYSqAVB2t7X2waCv.U|.:SjQ7oRK?_u!vG4!D2R|nc?dmn!E?yMJda4+?C&amp;uD~79NuHp4ZrUCAj3WG#U@NMf5khUj_[B+4?w3UP^gUi5G^Gc^Bx&amp;Yw&amp;~@cD!N]G+mqjfI]AB~][r$oY$eEdiVE@W.B_bQn@tNwTyq8UEAv?l8YLXDXfJr6xh$MrGB7_lJcdQV7X3_Zh8MZwx~vX&gt;H2Cp'++eRNCb!pcg?=BdA!YSY?Vny=Qoj^doa[Rj.?m5WG?5?Q2?t&gt;?fd*RJyf%W|w^_L[FH@0pHX1?R^yphZU=p::Kq4H_qMP88PMtKKuR?m+I!.'SA~g?91j+M!xk4&amp;:=H&gt;UC$EfX#DBCN~i24?_0%S:H$aghvKuKo~A*1?n?sJS6zh6Wc=%^?fO.=NWm5:92q~wW?yA6k.H4Aapg2KE0e$MI!M?n8AYuhxP8_jh#=HfJYr[16~*v=JY@@nu@9u:jyvXlK%vT!a6WhD_SYV^_R!0XYm?f.4ChJ|t@Ukr^cy+1lCd83cmo#NR[='M5*QeGXYNlsH:.@~p1^:]WJW!uRv2?#5&amp;UX+HMT#dM.?Qvdy!.6y|?M~wuo_?!3S6]Y#y^&amp;chM28iRGOQ0+%WO9]HgXv6j?1r3TeXzA_FeQ*amqfoZ1W~.|rLm4R2V3?XBR#?!^y0A9^:^t2~?Gg&amp;1!27!S_?&amp;Q_8TuZV#h#iC3~NEtT?Bb9PWP4YwEUrG3_*~R$fThMsb:$?]o2Q'^&gt;po3lD?B67MVbg+HW[%[62OQ[Yj6mIkDrO!ccV$9pS8ngF5hM#S^kLSZaX^N2RwyXI@M4q#AHFgo&gt;9_&amp;1Ct7~21g?lCEo0HY3KQXcs!4AR8f$#fzm'u05?82pfRTo7up:H+*svnIZ?66&gt;W1RFkzpFp1$jv&amp;|bqPa5Th5&gt;vG^tla^QB9T@'NDHEjroFi?$q^&amp;7gB8.?Xsd8|1O+xh]wSbdMS0*~R.NJLC4rH_AAe&amp;938hI^c2pAKQYonvNj~:@jfTw=?5@#h+Skz7l+sCwwgM:?#QDu4yKgEaYo_O*4~!0Z:[.%Jb~.kOCSU1P^2RI&amp;8+fZj?AeS^53u7|~bXkd8W|?XGTR:CC72*yMqxeMbu3srh5v4Znf^$Im?pCd#&amp;fQ?:B@J_i#?YBN0lg~i6v7w5^?8LWAvBhsOn2sg=l+^8mq@=+lIL=GV61SGLC?vhR^~r:N*.soU9^[SiM%a_?jGbXq]jlU?oXsru0U?62U1o]t~$'5'V5!o&amp;_wTqbhkXv$mXe6&amp;?_1Q6^0p#zGk$V4&amp;uD8!DAneU*e?GH1ib?GlDu&amp;BRHp^U?4B^|^U4?#^eX?.l8j4?6I~OS$AU7s|swKXMcAJPh@gKPG%y=xr5_&gt;w?%[6R~'?l^h&amp;M6!J7aoy=!$'M:jaJBZ72wifoc^Zi%=d&amp;X1?Ro*fdc1NA[uSo7[kq7NyYe2fiPQN^kR.frI3R&gt;da=Ue1^7_8&gt;s]IKD1[+m?OMngy46[?yRSwd[3D'Bx8fpUWxI#b~V*#|PNo.%?J][K9ZX#Whx[_?W&amp;4TJAv=tGdho0N8OOTEn.sfs|Zdp=ah:?7hqV$$jPa%^b+5zwTj2%jhXZ9N9Rmz%|iy?%R&gt;jn2Yw#xQK2#&gt;9^#SoaJQtzES@8'_?U$_eZ'PMK+t9sCGms~?RQKz4Ah_jjv[##X~?=wj?xFdpyoBx?%S_K1!JNOe^P$!x?%|VMRs?o|2K^KFtgUl3cC1Lv%9%Sr@*d%r*r%k%WXdO'zcCI_t=cHU=N+7fp@!?T_^A0VB0*5hF7nM?l75h:*pVtx46GEYsug=O*cj]&amp;&gt;K48PV86#=&amp;Gc:kduoDzdt$g.sas:LJX_zE6_veb|'cKqlRhr+X[gVnhfX+4=P80+sV@=@s'J!3dR2~lb&gt;BM.V^xL5bu98h%Z!Z?Pnn$aY@4zKQ!hicBNv@x160Wj:Xjd.Dpd&gt;V[oV]xsU?ApzNbff0#:9dr[QebBcb!H8hnNpv?8OFh80^__|D?VZq1y@AX^swQ&gt;V&gt;%R8O~_8D_4|*UjtrFYdo^R%.joXBQz?nn6B0K^NMvW6|2&gt;$.fBr^x%Lwl+#ju7[S^qewi?gXKR&gt;tt*Up9j3OI??6vmPZD#z.joOLxRon3U^g[0D1zW8LD6K_15A?@GTgzEJE3I?r?Qs.Qr+=iv8^Do_!ees^Qs9wAi%&amp;q::qdQP[NW1K]GuPgmcLTh8YxBalo|[^!DljxRl[Y?wI!iFK?uPvG2wJY7?c?#hRi]h*2K0OBp[W_0wP|Qn&gt;%Z9HocL?ZJ?uxf7~AWp]=Auy^aY6L@g7YnkIKaca'!??sb7n?5O891'$$LZODn#v!XVJ=y%8&gt;O[RL2Go0+$ow6?5o5d'AOWu:bPUFxtb^o%u%&amp;2KE_vS7Y'Eay3WV%7#?bS*n+jDZlwH^l^6DT=Q1D]8cK=p&gt;WGK%B1nx_5Tjr?W9^N.6?TC]rL?ospd^&gt;KDflb?*mISv9%JKx'k|F&amp;|CEXX?#:Edcbqh?~XyYFU.BoL@C#~tEg+KNBbND'EoE.ThY9V79+6AwHAxMt[AHtY?qfT.xJuYA%_NU#narR*T8_vGA@BrMEgsxY^?qhJzYhA&amp;X[chGuq?9FV5*N[]HDM?hZx|[u_JIS=a_$*Ni1lzvr*sCTIctXrVVFi?Xgut9h%rK?[Ed8lozuh?qF&gt;1mpy+87E$e+?BH^~O@ZiHgE'++D385tpSn?HT&amp;?*k~I7r_jg84TMQ5+Viq#'4DdH+e4wO*4f&amp;q?RYfpAk4=ElgYv157@E?NhuA[NN]S^A[e872?CB#x'IZ4mFJ=qJ?b]cx4Xrb]xmDEyCy['84!ZgOYVeiHE^!^HtrfJ:7t7^'vFUFjoW?^nQBnOZi&gt;IT&amp;59W?EtT@ABLCig0TAY'1&amp;|=c~sDQ_x$knJc+&amp;XB~Vs=%bO1GvGi2J0'9^=HtpD?lV8xYE^k@XIfYBNA9~|2#PKb]K0E.QpjSzrs1zcC%34fBU981&gt;f3siOWKh!Om@wv^6N6r2gKw=.Js#Zzi?k=_]^*lUiU?OyDHJxcHDQ:vUGxuF#fHK%ta1!?^eVXUMVie+CjO|sf9mhy$bXfqCM#hE!ng2v@^&gt;@i'6T8DcQKzi_[UMPnG?%SAqAaIwCuj^x&amp;9:yGIwcN+BM'T.TUmH4^Msiq6?0oZ49__CMVvJfrv0h:eBGTc&amp;HbK63QyIiP|[.OacOR!:6d!MeuLkM5]gLqwi7Mg|4m9Pv7#S6B]?reK#y?bJEO|!dx9f0^2B_$bT1uz4^?@K_|?^g*_9+X^qq:]??g0%g+E@D~KDg4bLk+^g8='&amp;H&gt;Qu[_@3816ia?@'?L@p7%cO|$G4GnWDh_7n3r?TNpc#??+mI?oxRrIayByI#GwVf3BqYYdiVsbRlyQD=1wO'7]~9g?1&gt;^oH&gt;Hhc^dO*xGb7Q^?A+uNKsiW5*L%^j9onDUYdQ.Mzm#z?fM8_r.&amp;g2ext+!s%wXi[z[3?0t*|iv6$&amp;da4l|iu?I+64$sodfDPd@brr#R?F]?G6*!qj.dz..=qC|Y]Bd1CsqjFB&amp;N6$lpGK$A[DBEoCmbp*_pune?9S=wPh5o194+lg.gX|l*'ZNAFP=WQb0Tip$.PQ_ogvl$f0?I=mRyBv|kE=qAnjXaIkl?1'QGL?km[h2nZ+b#JCR]tc*V8_A?XL5=O=p?VLnEKrw5ZC81HtQFTykYQ?ga|nP!!8Yfdfq:xN!B%M|5Jg?@=09yrR$a$MI4c+?z#dX!DSpF.isD'8Rxyl&amp;K:8[M0PSlEF7=Re&gt;$JN89K3!I69bE=sG~D+0EpKJ['EA&amp;9y]2^lok@G'c?$o^.Oqu:&amp;~f@?X:D[9F2&gt;hI.6XqE4N|+YG!4S:+vo*?7o~?Nqg?e=7DggCP^Apc3&gt;un&amp;vb+.~sOJoih&amp;ecwXX0^zCeYP*=v:pX$=lJ0OvBojt=^?2hu5&gt;Ffb3.%QD3F|?P2R2nfV!h9VLpGImbvkh~Fj^mYwdkL^|rmdZ8cOBZ=tdJPO&amp;5#!I2wGKSZQP&amp;?aW_Z2C!&amp;@:giI?tG^WJ%55j&amp;b?gTGjL'Sg2Xs_vLF.A@!UnLyLs=FBU2[B?64q9c[gP9aWv|8:8&amp;55FHqU3=^Q&gt;RMAjr]?oxM6~eE@_cyvUHam?P|~Qj[%k4m:xa]EK+rL3:^9C#kbee|]~8DTu|6F!fVU^GNrptkjyP&amp;:iU.l'tkG7zH?X1rOMmjX@v*|y?]_&gt;vW9^E+aHVFQ?OuZ:YU[CWWM$sV[l^[G7zNMdg?S&amp;RG^gTcwAr?Z5:&amp;4YK?h*??Qh'qeBi|zbCF_Qf$uQ6]&gt;&gt;vi9&amp;q[Tlyi_c~rg!:v0vg:3?:o?eiQLK?W]y%vtu@N!1Vpa.h_SLUfvw#&amp;_B=.DiX7g14&amp;?kCF_SVC5qOE?y?'~y9Y+?!r0.KcevJ6Sy.&amp;JOvca!Lb]~^nkX*&amp;?f|?7sn?H?6Khq]g9P~9Dg?I]j4!?5?G#a$]2~Iy9zVhEB=eEs@VgH$ui[LY[@:jAzgH!'#+HaAlKxE_oa6m=574vTm%#*!:0+hn3[1E%^NGHbj_*a*vFupd^9trv?GXxB+ZQzP1615Cr1xT*1|l'P&gt;GeEv&gt;bKq*+?rFpK2SLQ.l.m+YMZ8=A2YhI$?MDVawL.R1Jr@6'#a*bpR^SW^Bjw&amp;QzJ|!PqO??ZaAUSO2wC?WcoF0wD=%nZNwFBBAuBqrxk&gt;CPQ4'IMnh0u.KEdOMvikyL@?TQOHvtm6^vDlfg=6b+$|sN^?Q]e?PAd~mUl&amp;&gt;E?.O.|xB?&amp;$19I#g^lGZS^8Oqr~RM:L?L#W&gt;^^4Qb=YEzbn^ys5&amp;er9NR75eFf?=5*p?]_o'^??Y04xOD'11bcy2DI!SJZK?Fdh&amp;]qF$E5BptkuvKqbG#V0cS]&gt;@IW~q#CTWX%cv&gt;[x3bJJ0vOH0?EQ*@Ex'wb5&amp;^t!rRXXdO%M^6?BJ@bQ&gt;OXs8+jtSRc:0P^.^gziX~#mR^ZL%DoWVL@1rAC5&amp;#FM+&amp;u9^IT!L??Dk+a*uX$P!G!pmNf^e=0t+z0jexU5*#KdS8Q58TLs:?j$FFX@@mfRZgR+T^m|DIf:?gW#|7HL&amp;Iv?P]dZaq&gt;fg?E+qfm&amp;%Po?sl*7*s%EfUjR+V3gvM4uO'0DbkVzVYe015l#D4q^!?AMr]AU!FU2t=9s+%fgWP*G?&amp;yO_~d^4._Y'otpjB.PD!H6|?&gt;WYJtvG&gt;W8W]j+9d:4JkteU~|Va1DN9^S^?H1udXSFR+SxzCo8#kwthwChNXUn~I:f2r.29lb]SoNi6g3YMdjZc6siFTgFC$OI][?HO]:aJ!b&gt;j19%2|av77C?'nwqFV_mZEw+lwJaeJP0fz'lr0lGm1jN_'I8XpV[?.1fF~cF]'QyrkyhoK:m_@A63iBlnjC.[c8q?2g1XfTnk_3hj8UMq&amp;DO.?!4?~0l?b!O!Hk]#fOmsvW_$1C$P?gFZt2B^!#g$&amp;pIHo4bXhiL1z4b7^^V[]WH?5?Qni=B1^69FN!Y?9p^pUl8?bcA+qt?uiMkzo.?nhs]?=WtP0XMfoz9UPaLG=QKW$P4Ba7r[0cI9z^?F&amp;+SSgvF&amp;kQjN!&amp;tQixM#zs.&gt;%Y#Lr'3hfGYI:^?SJ[yJXdL_*^bB3QnY|YmI&amp;&gt;YlvC&amp;3skRq7=3#&gt;$3kN=c051@O1'M7n^jPwNwVvpZg7+b9v9fR3B=[z6$&gt;Y2CsYsD^snP$Qi?53??]ZC0^2=Em]wy?h3|&gt;m^IP^kRHtzAVMWS3%&gt;1WBK~dozE??afvl?T[[!E?+sgC=*Zyd?JoB8?b~$9QfVSTTn*QDe&amp;D.#lq#[j5Zo0=Q~u@D^?HB.sxZN&amp;o'Ju'MF0WXjxCeE^~3YCc&gt;FNMh9CAT[QzF=5P=1^KYXo1b=!??2=BKnv=|hzlD0CjS:?jh9?Br^E3zt+m:FCz?Pozh!TuBdH6UEic?axW6?sSj^dlwNn:xlrDsgC4piAN_gjuKqp5p%&gt;'5VPqh&amp;:[~JJ*uf_yY&gt;%X?eiDq&amp;aG6^r&amp;rsgWQuW7kNW8Wz'$5~hvA3Ha]MAyp?PI0bZC'wi@4G[$H7%~*ui&amp;i?^.kFjDu6Rs?NI?Z|%Jp3~=&amp;cSNgJ^?rg84tlz&gt;MeR:?c^&gt;z_y]%Za#E[FI]W5k~WBznmk.e]|Km?EnvZwvt?ORF|06frH~7%I0bPoMi!p&gt;dQaM&amp;zvv8K^=H*tq+@q[$Gl5_mMf_jM&amp;oV.?3o?%|tPx?Nts4?b4T1NW#3cenP@Z?In]=3[f[!^U~.^4&gt;18]Iqw[H0KAMta%&amp;~z%76xBK?&amp;r!&gt;g~[5l+p~Rou0#cs]TcjKlAWB|UE79M7EKOTUMoIoY?7KUH=UqX9oIzqf1+9Q^&amp;OE^pqyIY7$T=]taL^.Z*RllT|t5[0a#^7q@2d#ydMRy|UN$|FpE]^?y!1ws??U6gBbUd^5&amp;CY|5'[p:&amp;$8&amp;KW^A9?AB^U1l^sR=&gt;?kPh7Bw=ay.Mx9RRmwKJatl%4B&amp;4t$p4uE~dtjkUcFjbL?RsjTn|G+0h'i@6T?juJS0s+.6CL?%UJJ2%*YUZasx9mqeL5#Bk4.R&gt;X66vvk+REfX?$|.?5KUz2~Gcsueh[eyV?9qKz7#?7g4HSof8?G$u20Zg0dDAFld7%C|En#d:fe^VU'KDP3r^yE0ajKsV3#*VD|aQsaUL!%OY8DM1TA_j=wI9k43dUIc1u4SX6=s.igE_~bzf:^B3&gt;ibo.y$[5^^2mv#E+?=Zp|BvsY+IEXfcH68Mc@jHO5RrpjfcxvuI|9O?g%|x#4*htwu$]09Ho]L*#rGI&gt;qtr@Wgfr@$w^+cr.*?&gt;?zp|+m2JyeS?7.3WKZ4XPPWJ[Na2r1??tMTbAw5Y2W^Ms?.&gt;PGgwM8@8dfJ5M'0|jXdv2cVw2f2&gt;hJz?YhmkUh&amp;+jt:2n'M24_@VubY[+_=%F_aT%Mh#vP!BosLJd0J2T'Wwfdl?JzzjnB$yS#.a0hHpI!^BPOrT9ZvFv#.k9j3|xavm#v^z@&amp;B+?^o3wj&amp;=Hg7No7Do~lzR#L^^OcX2X?p&gt;Y!N%YS.Z19.R0i?Frk9aQ*H%~6pTMN5P~%?#tXQ5xayDW7O%fRK]QP!o2g?z@2NnD7b]sTtUUD!~TDrQr9.=D_:9EiJNhy=?NK'xgcVL6?0Mn+Uz.7HB%SjT8z^JJg[4J^@JE=*Pn!WNR]WSOsY7q?P=8$?%uLCZC|D6ILu=?^wD?WB[dx?zINNQz&amp;iZEC3b8|LV*xKC?d*yeL'm@Bk?QkR.*]GZ@V~]WUd'K%E$m?1#ew]o*?vDz6LX#Xm|r+Z!m?cJ^'c?|5sX*msUAzp^7[UyJFU[bIW11~agU!6*1yG=N[oZ$R?^drCz!@A!$p3.i^4?MLAY&gt;6OJ^ZlVz=HKMeYJ.84q!|EM=SuWRwN2R5:5d&gt;_ka#K_ht9E0uDmorv|2BOw$PED^n?of1%?~UQ?+T$jqp35s8N7JBCb#V4L8HD&gt;0U6'$IvUbyLiW$GXtgtGZTeeynR2xFW#P+&amp;W*3^jN&gt;gt~1E:Pgzbv|2h?cja^&gt;4VbgTl?*o~pJ&gt;f]+n|iSnQo?QTQigpTysUXKSri1Bf?8]mDWvE.n?6no^gP'Uwl:4~z7I91?v^RHX$I#P&gt;[c1%6+%&amp;d+cjgn=&gt;E?]dO+k??KpgQCXl*b8If~S%&gt;Zg^1Mj@Ne9N?+$C^8.vdi0av~zF#+vN@Gk.n3Y%9@S]bKt:v6R5C4kt7FT!ue:c&amp;vk+j^xWjH+zP%'lf1rG2~LG3^OhjvTf$~D%87w4J=V=+_d&gt;G&amp;e&gt;]?7?jdPr!P[..o]Z!T!6E]?72QU+vVb0QZs]QLeerF=&gt;HhFe?EQ]F6?'=AXTIe?o.U5w?'Iy?fP'?DzVK~[rEovsks?Q.KVNJnF[9rj:?z?7r~H^iBISrmkh7MMkH?!#KB?n:#t1o?vmr[BulA^]CC45D5Oxe:~C?SxpA1?3po#1~?~+L0:GL?!HfSkay|Xp:txYXut_HLfvYC^F^cm@A*^'qqJ&amp;R0FtRW3fi0wzGO:'sO&amp;dketVstpO1y^%k@0pG]eChk5P$]4+_?oc8$f]G*A5%o@__^Odvr&gt;6_%|A7eq5.4e8JnG4g%iW+6V?6[e?6bXb'&amp;r&gt;*eN!bc*KKD8f9r?^I5]MsDc+As'vgC9b?M[B06=q?L&amp;3M:WOdqTc?fj$Bb!*dV@Hbhkw4?Oj!eXhV77BW_R~*hgy@H'Z|KN1h9b$w7rib*zzHCsc28vsD]Y=A+_w??nzR3'ug&gt;nwa*x'^^q9x54Vx2xukh#!.?mld'imC:|9U:SUXYMTcJ'XSRCwFmJ'O@7feM4&amp;hE6y9?BykdXMUth$?OSL?+gy??urZ]?L2d]YkjwWQlM!O|#2d&gt;kP&gt;s+v5H9#jrZxnMr~6Icu0??t64j?S^Nfj8RKsY0c7_[6MxWCn[|Uy~x:wZ?B5*trd&gt;N$=hfiqA]^HWhJhhnf?&gt;^tKTvTiz4~ZedTjrHFpv#yE&amp;~a^%1YdNvkM229+M'~d?q@&gt;O8~ah?iOQpcdVb2?guL*?H%.fTdw[VIZMh@F@:|YNV?Nagy_e?|ie=AH&gt;C=Nt]a=gCQ[yxUiy]35L1v'3tR?Z7?Sg3M9E&amp;#b=B%XP!T^6w_rYd|Zo=sA2f36H?p=ktd^Ic!J[X*?ZkW!?l=D7]UJX#6wgIQRVYeMSCj?0]mQK08SI?*4DlVxYUrd3N@$Hz4AFKr]B:k]iD:5DonnYuO*D^[:tGanJ7Jt?8N:j?2FBiPUV]aP7Yovl[|XWtb?5?@8=n!dbpEb^I&amp;301@6$L$+TwHI@?!~47iD4oa^K?[STN4dEb53^2PuR?pgg1zm#O5R8$:Ma|w&amp;XuzF?@DkSHIBs[+#:&gt;iqfjnFqm3Zcsc+FhW4ako2xOT5F37]&gt;UOhvGk.HtxnI#I7$X|LyOlvn$?QP&amp;A[$&amp;fHe?X'|ix^]Au+Gu?&amp;6wV$*0&gt;^OU6Yt!8ZhAc*'?OQy39mTHK2~ROQv0Y#Bq+99ZWKaVlFSI&amp;9hFON^owGJDhbwr@^!x&amp;rLmoZhyM?3Ek&amp;jm*plL[u&gt;#z5^=w&amp;r4c2ZZy=y.$aczlF1z?J8Wdz!Vxh[&amp;inCdn'9&amp;qJ..~xgvScbuEZCmIVb@^E9QH&amp;oZX'Lmd_J&amp;V+f%TPDVFa@IlyVS5:~mi5%IIGXSR?RTQUQW~vs9AnK^Eg.7#?%f=4hyFW5M?_EQIs^Qh:cKnOl?u'E9RyoYI]Zt]0R1?f*Pj=6uo5Z$y4^$TmDFS|?be%HWSfe^^8UIeVu0arUtZ87m?uaixLj?kq+2]kbJbr:?k*i??k#8!jC4G3a6F|S3Zb6.k^%?PLS^!_CMLdpMh8QAnOwQJ3DeZcyILtuB4.syQV=V1Ou9oFWyK5jWcx$uH[phT&gt;Bz&amp;opsQ0*RUaw?Ic~TGA?nKY6GI:rd$uC7N?&gt;Ay#is[RBCA_l$?VbT|vps^ijRJom8Y.^Ni?3c0n0?X4GYv@fsT&amp;@0niSPcQjg$b@LDXeIz:1q=wVKcL4fJ&gt;oqKP7A4o'jETN?&gt;=UXhX?UOV5^NI]RtDX+]VB.xelL'Rm9jZRi~h:+BTb?r&amp;[w1^~A|cI5&gt;g7C+%V|&amp;|q[~maLFl*1=Le%r?sRbm#GQups7?AV:eHva'6Oo#=tsp@^B?t|WD3eRj4d?&amp;mKlw3xE*orQd!wrSw9&amp;7q%jD:=9!d^ccR6a_I?]O@SmC$?aG]:]=vXa58hx8[bnwO.MEW6K0?2?XchXG13?eFh^&gt;f2K8gLaj#~[^%W*O.TF?cCdbKrGSlJr%HS61wkU@ctsltfZf+9q+c.zdZ&amp;y?EH:3gG_wxQ0m'by&amp;r^^#R9h!06mT1dc$+f6Uv.Fnv@^3JE+AX*+iB+5d8VD81z?U[]023eU3]cQo=#1w[m?*s&gt;#'7dua+e+|&amp;v^WlQf?wQv63Ri?1o[P3L!=I0?Z*&gt;*prT5h|fK4GCUcgFeq=y6er3b5_[N+VFJ3gFPjtB'WeQI0~ivCVmeTVm:[?AwJRZjA&gt;z?a~=??zjAau9%kZLx&amp;9?h=Hbrsn?EE^I6YmVLbpm1+l6bRTL_G90ZDSBTxlnn!f|smCq:D'WbXWwqi'ZYcE:dP&amp;2GlCw?C:^opN.O@M%HnYC^3s_xMOL5g1d4ijuAkhZYeHAVLKuPY~?~$]k?S:![[UH._S%b0%4G:#kvrxmB1?hq@m~v'2&amp;m4mkKAMk?dSxsT*?Bj.j3u9T^]zLgcTc:?SjubavfMt5ig?W&gt;u?LKSN^?SsXjBEyK?yuBif7JbDqAD+t?cR]mIS$_aoc&amp;CLeI=vs^cUtOPC&amp;P4^^h'ZG*SLC5+!8&gt;D^GP7iGpa@3H55XGkxNjw?&amp;!Fu?&amp;t[|0uzLX?0pW+kGW4:Lu[?UVwZfHIdKNsX|m^CvGt'K*I~yL.uGHid=x08DVTDPzqb#vo2p2kFB[+lN68TTwXD#Pcg+G:a]p_tb%MC5UFm4dbG#PvfuA_1bnxxTH&amp;i3KStDZJgt6v:q+gj[V14t1$]5QR.Rx&amp;ym4*tK&amp;DmGO+.m+KqGN9:nM.Beg[]IVP|??u]C[ZEROxf^^i+G9&amp;E[_Ka&amp;^P#=Qe_'.'oZYoS[5%YwrTn?C%gnKJE]UEU6vJB*$g&gt;^&gt;t&amp;VxQPD]@Yw9%?k:f.$=2FUTuav$o*LavEq:L~=&gt;BAq$6|^Ry+hrN?ZovBC~2Yf=NVN9jm]p=+&gt;1wovyteO2j1My$CkJ[EZ@2wzk*F&amp;M'?xcE5?GomeYJ!stJx|hB!1?uP''?K^nvC3rD_tHJd3j7B1?DFbTJjKWY7^.5?Re5^!GGApYD.X6HRQtwH|*&amp;veM?hTeD5jQMZ#&amp;Zv+CxCQULmPGrWay|hvJuxO7^LVfmGt^nhUBW&gt;T%eJBoRM]^f+U#@2V9gLVl^_&amp;E?h1KBZcDO^$kv8p3ZoA1]^D_Ms2K6^:tb|w_t!$GqQy|?_O63zMa_OSKd*?r4Rfg&amp;TJyM5Kx9&gt;K3RH=be?pG358M#lo!#WjY+RO49xu?pwz~Ew?W.4M9!Z!Ks|]8Rh+ns+_A?Yz^iryHG_IQsR[HJ8vtpDL$!]%H!MgS@?dyFfaT93E8[4P'u#d_XZt?M+Ew!qe&gt;l?m0.XC@hc_+:l?G4^v:&amp;w?mhnlTb#qSYKW?RxKW90k?o7~9&gt;?^?=gK?=ASi+&amp;k3+zv.O=?H4YWQL':8x!Zd]vX^'hCQe!l?P^J.LCu'H_Z4J=#=Cr_JrG&amp;Yb3.^^6!&gt;[dAd~JxvPaVCV1&amp;F3HO]^bjJ'_upN$IjHf&amp;$&gt;iE?=X&gt;R_$C7[&amp;M*s?Cu=^eFwHhkS]=~+CMUDV?1hSZU&amp;]2e1Y^SdW_CE:e[~r:?_M._4^$W?iM!0JX!nC*&gt;?!uxSJQE^E!~Tbj3:_79s2V?JIj=91i.8FCHzZ0v99e?5WqY71@3cHiapznJ7VdX4.POZbE7RMA*XcX[zLUH?#u0490'+q[ngHV*Gc'fwElPHzDNbzrwAVh?cwry9E[8ZukQGo%XM.s_betE6n5T'YmL7dor_j4rR!?uO]G[+TkM!wy?Dm?Wh19BIZr@'Xm!SB1yp:~+h_i$[ajK#rogriKyB.m.cc[v^7&gt;9?AqEwG.wS?N^~h:q*GT_~Dx0uBqE|]:Og7O#Bj*ktvfG84:?ef#9nJ_?k?sux_0g?'iQSTpiW&amp;Zc5q^?Du7zIW8X?VbL~X[8?'I9V^@K~en4_qV=?3rCKBX8YLb|^dr'?yh6hQ1V*x9@*DngAhNV$_y=9ilKn^Tu[o9TJwu^BVTvau^V6??sQWTKAm|'$r&amp;CdO~ccTXl[gUrzC2OqPms+9eyUyT40uCrnRRL4x?m5r4_C!t?_^rxFXR2_ZH#A0+ad!Di_rs&gt;X'[bEuwsEV]_DnmQ'wbfpOmE6doZ6LMbXyZFk?yY!x7#%BX~Y[iVQNlJv&amp;38FW+&gt;ItumNg%K:C2^o8Y4FxB+!~LKMQs1U?So#%3Vo+@^HXXNtu2]s:3pU'QRika|[M~J_ON8EDPU]K#n1?z0w5JVU!T#yl[Et%E?hOceg=&amp;o*i2KV@yk+7iPC3?H=jK0PL9GG*Fn3UU2?3m+HJq][lT+f.?@YUk|*PY57wEm5K%yn%ahRDA+?X$#?~8R~bOi_X_7e%LtEEP!42fzwtuUUyDuku#*[]vd?g%Q|0Dk?o%.HCIYsJ2e^&gt;NTTXW*Bc6Rr]^X[P2|qKc%*PniloZ@SQwBTv|7dTiy&amp;xfVU_lco6[4zhjD_[gvD='aX$EZS?0X9#?U_RO0D|Wtc^k+L&gt;.q][u[xE?p$LKtGy?]jPS07$sG5o?gcTNZHKl[RK5$U6[^]@m#?xk|8W&amp;HdoPIHyMu:_m|NH3ZrmgB?1U=BSl$&amp;Qz_cds@=w63ua?CZqz[=KnV?^O!UVH?Nh@^S12*x^e?%@pz8S2s1x_6@e?uP^q7o*pNwL*6.&amp;YC$roMawCC0xVywFD.5H2^i5o?VcDwi|3+Z&amp;?T?&amp;U0$oG^v^yrH=A^Nq1HDr~?tn14&gt;kZ$N*'.]CB=zxje@upo?.5&amp;O_Qg?WGa[j:Kz_dX?L?Lo7qoHuU'?M9E$qzc11|x?9GPyZ#?QRt*&gt;tcpc!YfCHc88&gt;eJTB4bOfQ#0a?^&amp;c&amp;%1^LTNJA~czv.gfp4=26PvR2vdx.B[rx7YwH*&amp;K?KA%'x_cgV+S[N31TjWy~yU:D+B[x_X5.*7wO^RE!BR1Q23kE5d6uRUf?C@Ow?#v?NdDnGnmRR..g1^iPz&amp;?pzK5wb7MDCq#W34CYz|?S^oddf:WUc'|P]GfD6oMhaiO8J0@|$Jx2+8yK^bRdl^9DtxkxY'zK_x^qZ2T$VZoSjcdMqUWfX&amp;|i6LOuQN5$rm_V&amp;H+MIlILkq2RTXHD@U[B1q_On6xH198|sIdijJW+8_?Qq?b?G1CXz&amp;1aX46j.Br9^56K&gt;621:Bb&amp;s15qf4AA6le!pDL$l[?7bWi+YQ:h'iZyo+^3:PDRArCea|3~v.QKD1pWT]SP50AYM%V3Vp%V_$6*TEsbvI]LSOu]dtjM?.uhq#Ru9'2FH?aY=5DPb~1w%?G:TiZ!F2X?TZbo[:0vo%DW.W?6pU_HU?116Taa7^'n5eF3exccYGI']*K|q1U+*Q9V57^25Z[w^yyrRWc??p*N.2^?Ie_G5O3p3*:4^85:TuSVS0#UYc?chvhC^?tbo%^0=J[iX5LS__=bkt4qzy&amp;cVbIHk?#.Pdsm3zbJ#e|0Q8rw0F0gVC!~:we1A%?c&gt;WDoaq5_Sv@U2PLv*tpedg1M11oHU7J:g27=5CWKh&amp;N8ZpV&amp;k*_oZ1'u2^[6Byxtm#.'qR~^Xe?uS&gt;]Mf65l?27$3NZ$PyJ*S2Wu1WZT&gt;DR=3mb9E9ad&gt;M4*FIed^Kz6VNby4ZtJglr+l#JR+x9oY$~G:mps^|b*ls7pK@E$PQ?p2_fa'NsbjLipXVzS_ASjK8i&gt;F1GHs|YH&amp;ilOHPt@mAiZJRS.L]=O?vf=jmUfGk&amp;n[a7.*lK2po?KZI*[jS|5BJJVDr#3=O4BR?m&amp;sdE8!a7rxV3a2h?.oLl@Rl+a6p8b_??d4AdGNV?8k05&amp;[lAvS^vGr8zGs#BUzf61cZ41E.9SP@by$CmVpNICh]]|jWwiU9JE&gt;Dow^gqeGd~%gBapZ%$mW4Tpm7S^ab?n1X49w~nI4#|E?Fxi?HJo|5^X_:JHO8E#flMJez?ja5^s8PtgK*]SRrr|ph^x%f&gt;?8R7s&gt;oDeO8NY?Xw3n@?f.+v[&gt;Q1?7d2?@]*rpAn3$qErdSHR_WKDhwH?4+z!]G4+FRuCnFNmXczf^Dr8IkMkSzwP$=[3j!*6+SmM5E@$J5$F|9I0b~1k=U0n3fXtRrCut?twyfDE6gbu+rSD]UbtIg#zz'qa%Svz2TuEPtB?[x#w&gt;G1MMU7?QrlMO=|z?!Yn_!^0?O[aTf6t2P6tfdOttyjL^h~VxjGKZY#ROAP?hg#_+?s:WkUtw#=Tb%+xX0@*ZvUdlpfeOQMM]ya???:MPuwues~iPz7%3=sX5Ou^F~ffz&amp;g!o?8f1y2#'8'&gt;z|Owqfq?GCS8fRGZPQ=vLN&gt;U^bNFa$Y?P1QI9&amp;.Uao3l@'Akrcx&amp;$m^lD=4OSkza#Ut@B:xgb8V4sqq^b!v?QpS@]$F%L8B??c6qoXjt$QoERK?ul$[p?1KXC&amp;^V?&amp;U17f^P*AlEbBS'ANu9]tdg]t'VSjo6fN1||]f+c@@lb*N.jLW?VPjhn[%Nfu?ht#6OiWCN&amp;8hI&amp;^EDfL]GNykQ#UqIFRn&amp;%d^xK'oNIIGv&amp;azv*@^T7~U?bpkN$=HyVycnAp?f56:Es?il3=ZcjTI?I|V3xaiNBqZR:Mvb_jwA?QkmG:s_3$OBpmeDUX&amp;fY_DBxRnqh?rA5I?^t&amp;wy^xsVbY!t^sHv1Q!HNi.?tBl6VOehonrl8Ry9a^8Zo&gt;9.~|gof?@K=7F$M+AN=cEbA3]k0A^g8wizZw^Z^?By9grBL_wo^vfM?i.VJ|.fIfkfYnoyE8fEbnz1M+Y&amp;mbyNRW!^7uQ+B4qe|L@5e?jGPa_j&amp;UIX6F?^%WNB@w~rsuD5?V4AI0mo^s:^mbIml?M?@9x8?9=^G?v2WNlvyHPG1l?WYWxjnmF0hI&gt;V6|Cg54i'?d2Y?v.d!Gba+bk9Msb2]=VOUP?2F*i|D~Y?2Yu?x9~b%0keubTMd$MCIoE75UY&gt;6fX=CpH[:iEKE=i1$sH@xV1X@V[OU]Udl?2jdpcEUgN=8C:NGk=NMvdk@'R%2?0MO97GZ:XXPDqRH7w9W7I_^HQ?1S5eYvkb$B%:d^.HM4?JEMcDkqr=_&amp;UGt*nHa&gt;'20PlG&gt;yff_A5VJH_p?2=&amp;Dpq|%7ntm^%T4dr?8WK]KMK*L:?l::R6'RyK6pZTK+?DUmy$x?%0rH5^f6+^!BuoxHUn$gRT|~!ZTGx7iR.DRzP^t6#'3rrIYmnNSKAQ@v31fg5YJMhtNrX:?c=G2Sxng1A^1joXQ5a3?vtMBn?rK:=^PpV?P&gt;wt?QU#g?575JcqQ1De*&amp;FOcFci7S0LOzHXI^6#a^$L&amp;Q]A3mywm~Gh.iQ^[]FNXtsFCFhj?YDBC&gt;fMTc#U2E7Xt7j8y%~o!0.W5%:yEP1N[Ef=CE6tH_tT]Uuc47+OhxZjFJomeOQmlukoco5tHfg^H3jkU3=edm$X$?.?xTO&gt;1G^a_F'PBaHCQhck7ES8T+J'%N9hz$?.RmYA[J0O4#dDe@Gf0mTtBo7&amp;?&amp;t4e0xWeT+#JcxymDDpqF2DGd%Nuj]!#qDEy?_EOG6L^cWY?3H?kSZ^OpyA+k!?gI'1Ys'qT'ajgqL@HqY^c?auQL?Ie_T#e@$*d3'e3y#k^?t6d[?cM+0r^nkN3^Mi%vF2@cimq&gt;W@K?2a0R#r?~0tLVB?S]8@md4e_~=Bmo+Sx.g?+JumN2q??trpasT4SsZ%SYq!W!ElEi|W.JEJZWy*[^iYgn9=UP'Ex07u1_QkyE+vxV0QoKe|=p&gt;l?Re*AJR.i^6WkrppGOT&amp;|[9K]toJ_CKI7V5johjo[|M5xe%|2?~%WKpCqT?p3HEf^xxO]FB6##?'8Dvp#so?Me]w%2&gt;Uj&gt;_$?%~'^0Jw.RBrOpbm6p@L0ITk@AhRM%X_&gt;QH&gt;Mv8Mi?H=dciYbow=Q7M*voW%S^kH=Qx:hhaK^z!8AYHi0I~5Rc2UDYg5Z=&gt;rp'AM#k^=OmNz|l*Xh.OJB#~zwd=JA2+]5TTAX=3QR|r#PDXzpJYk$*q!Jiyjp^&gt;t1a&gt;@S&amp;'mS:^EVLktFc2^diH[@q^?eU8kC?L.Juh7J]R^?lo?:EdNNBQSTFA!~KH:YpCY'vjt??&amp;qQZ?ZB=~a~uXB%&gt;3Du5&amp;'$TrkjQ?k3_SRT7C=K88|T^H@SArG^f:YM*@?^t~_|n5GbF&amp;H^9&gt;]|]$:L%Si7^sX+=Fk|EMy*?A$KBjNSkPQmMbaD#+BbpLF?hVhAgK]wcCG]A.KeEQX9c_70#gRSKXb#?_!%CN+Zd1JJVoC~95WZ.d0xv%V'&gt;1mE8c~PMeb^e:f89xfYdbrnBC?zRMSW^]f!PEj?x[@fde?~??[?i?3zK:D6mZ:'LFAs03t4On8qxLK5H'1ZYU[=Q%zRB!oY.#TYelYchR*?WMC'.gym668^RFb+Eb3l'k1_^+a49Z?Hl?5D@0d3MBzPEcGYJmYFvf|]sRHCF=@g%0nYiXIl:AZ?_m%w$CuXB]uG|+susayRXSjl?&amp;~+d]GvF:BGktXCinf&gt;Ghbx#v?6kI8zCd7|L8&gt;O%:A:*mJ'Dv**[peqobH&amp;&gt;iL?YkEH+a~7uRNHgd%al?2?Y~#v:Rq_1LUf[D8hiCN!4KX3cXJKu%eA$V6h5qI2*FGi|^Td3h?j$^TO0IS9HfX]^U0zea9^=s&gt;yE.7uD%pN.=V[Cs^wYhvm^T1!P1:c5BpU:2K@j55a?K:]:#x]tM0u?o&amp;_V?fj&amp;Nq]nB?hhDN09Uw5U%@kEL*ti=Xs]aqlaVs!1Lg??Pnp:A_!?KxoT=f4d?mt#fvHv!Zn!+EIh%v?6buhJuz!!BSf~[g47[Tr1f=W8eAGGoHnhp:CkEjR$_fur=w.mhjuvDVahX6#ut4V=$?j?eT3mB#*Ah#%^L16Fu^dU52Nf45TOJ0#|N:HO%HtZmZ's??i^?Ph[2OS!GX^es2~^A*2MtsZngE&amp;g22n7WcQ=T^c:%fHraP%_iSsJcVfn~=pyg]Hm_IIQl|wIo3gOk&amp;NQX??kJdeA|@EZk#z=X37RHxgm3k37?RDH%Yai.5co@HU8?X5!Dl~^J?J7zs%785K#8|sMmQF0aSn'd6ug#&gt;3maV:+O0*e~3%G?pA?$tX]fXo~pKd&gt;:i=^B6lm?6?]h9!5mhC.5y1T3*GD^IeEW~gq8:EYDw:Gvln4v&amp;mIIpVh%9LSzi4?c&gt;xrdU|nc@+Jzv5Rekp:3V?^2:9']]62^J@2[?ab]:$f3M&amp;TD=[P&gt;5TG?&amp;.fs?0pERRq*DeiJOM5qyLqQq??:r9U?54FH?&amp;.fXam=ZjAxnG#svyg5fOCB7qvq?0MgYaNgYZSX7v~G=ctk|9bGXi9%$[5^$|?6X1ZN&gt;gUWfI?*Y|Gf?KtVYFI~yg0l1ls!yR&amp;bDgryoF9Pk^q*%a*3k9hRtiwu$*2=yVTGN$bz1?%Te&gt;o7?*4b1.Z.*z&amp;2_|_5l%yP6k3A'SCp?O]z=.5|Mbb!?eWw?6^4KJ^ydYAnN4bj]*&gt;3#Q8?Y.sKn.UbNHCalff+gWV4.S&amp;q'^?Lk1*%:]fVz5KpE6ZF1A:omIWp=DGGFBKv:I~uYWcyAJU9L%zP?!?:&gt;j6cfb+=$YQxvxq?^$^f6hoc[vdNm^OcMM1xkwO|kh+9&gt;4NwY4iM?sZu=do_:6q.K[li?&gt;tTy+=Zv$jRh%?^rBh2]H2GHe?#~?yGT$1eLOvJxA'P=XlR&amp;8fIn&amp;w.ZnMU[QixOd?2Ns4cnYF+HmL*&gt;%?P0q0lQ$F5CbVg0jBya*DXEC3P@!%[bcbHUS?6!ulin:aMC6T6kuqJ!6Lx]l7o:Re7'OLild.%f3*F!qNEqHk%]RewGh+Z]?jV10N[v+UG6!#H.F[eX3?~%y[^_wbEsw&gt;iTvlJdar5[eHJnW7AuoBR'soD$fC:rQvK&amp;d.a2@B?LaDkq@bw.arEv!j8Hie?XsN4&amp;?aJhhg&amp;nDF7pEvBDoJQ6rxG=OTThD80Mg2tkSOp=9yr49SC[c&gt;*j|:YiUPTNMjjdmuIjBy+Z1W?&gt;FjS?QgEJ~RPhdKQC=c^aPOROJ0+#Ir^8Bfc+|Y|$eZmVf8F^i*fZp4#^SD+xvaBhjpg:&amp;fF4fB??9?*jv&gt;eZMqTe1k1?nhSEYF]~cHJD@9=n9.PWUkC1|!U&gt;VBff#MR:*~z4J&gt;Gn_avlv$3#Ve6CeyIv_&gt;2a9@Yyr|4+XtMbdx&amp;3O*fqg1KhoO1T^D]QY$@HB?&gt;zJ*o9Sf7^^ngAvM=I1^JdckDU6?Cx+91Q?%gwMiOIp]lb5+3M+2nK.yW6%UDWdJ?F]PL%$f|T!A.p:9x[a?#QWrcZr7&amp;?e?$g~gpp8.ho6Th[9%8E5Q?ne$&amp;d]+WFwD._Vpz0UHMmqXrCJpx@'#VO|aBKxM2?zb?2fwzUPH_xDr?HW$TeVtF_&amp;7[?ooCHmX]Of.5u~dv^&gt;5Lmc=._?Y1FVH]584$9F!K$4&amp;9hH6o?:O^Lwi0uzSPO4^&gt;XCA]Ux+]Quf&amp;uSp!U*9HHQ8JZDTK[v|J?.leH]UcMb8yQ0FbKq?e?8+Hb^uQe9:2yW?6%K2hxh=$qJ&gt;7:?'f0zOPDeCQaE:kcFA&gt;8hu'[v^v$FzS?[Rm!1C:I@3kHmHtirkkJ':zf'sF_0j?$_Sn]u89DB+?#K?joVNW2OI:.0G!J?Oqb55WT17.&amp;9hHOB]UHIywnNcy!UyTn:0G[c3Gn3P]wYn&gt;%B*[$]2AgzCNdGu'Dnj_JbU+f%^l&gt;#AO8i_9l@n1dz7Waq!hJQ*I.2_n^?p'ERH1y.n=V+vZA&amp;pr1?t?Dhc!?^aFye&gt;nWnwMsG5mC^LX2rIGNb+*l0|4.e67vhe~^IDuTc:vaH]VWEIl*T?XtKB3r^XOi?~2lUguow]_cYqe$9i_VU~cpHf%GhCcF_MdRR*B6w?UhH=U25~^rn?NHwNd.znHts$sLNMw^gL7X3=iMKMjrV+z^:V3EoMHI?9.bkJpsb~KbT~m1#R#nEyY7O1M^rrlTEyh=GH!B4~Pe8X5I*CaXi1EZkPN*|xB_n^X2rrv5o@&amp;Ni=:~?EIpRN_ktIs~=?EG?e~*ACzZo2&amp;5_~~qRW.?pt1ZG]Ji'4@v69YEDP~?m&amp;AwfNz2RB75ELzd@z!N&gt;Qa*^U:J0]nBg|n6tE=?UoR??FrvJ=amm!:WqQ4KOqCfw5ZI5&gt;_64_?n'd]+@l'6tAx3?RQch*##l]iZ%i?QJ1^2*sXNe+h@rd+vI3Ko!qZ]FOBM=uFcv&amp;w^T=+n&gt;D:wkAUIA[RKYjn1c=w3qKS*$EQ9%&gt;cO*5u7s!kF=&gt;MGd=EMc?xYfQ?*_O*g_tbGtDa1.%Jzsr9w:Mo_AEg+eD&amp;17@.d&gt;EVi0FvZ2lXw]?%.pi+67:g$Nq!pU7&gt;L^$6oVa|?yPQw%_:gW&gt;LZ?Q4?5pVJcFE=sM4GZa1Ol?Hs^*'crdTbv1S9I@&amp;%F]xsKVE2N^H|a|['JMN.q?0']@g~&gt;?:vr]Jzcwht#fOzWWAy%S0|y&gt;XMUy6g?O8S&gt;tmn[W5u#1JL@A!x!&amp;K9dB?yx?e#~B4y5|6!_v@rvFR|_MiU[I3GD:?^v.~~^&gt;4@|so^cA$PE0NX_A$lwK~^fyv6G%O?5[z2joAZ50^[coCk+zHvImb^C.fg?&amp;8v+_sRBs.dAn$?SCn^wK]p71]St_zvJ2b??dCs?_ja@@v26gw'jn_[?T.R?Z6Q?aUfM~D?A=?@8u@?GRtMWzM3_o&gt;6p_v4MThkrPq&amp;d7'osGNjp&gt;L$%t&gt;aOyu5|ehQgZzoMal~8!*x05L#asQv6^?1ZGW?3_]:Z&amp;HSp6WOpUED9e8rn&amp;flN+rzj:OGEtV~~+Y*x?X1WCGm@]^?g$n]nj_nZq&amp;rsPK|:ON~F~&gt;ut@OL$F[xGS8YGjkpA_sGK$JG^Knw6B?p+?b!U78U3SkZp+?x#5?Vg[j$2IT2zY~EdSnNI8VbKXl^d*yGU?_BL2J:qvIMnF2ebf|Xg!pEkvLIjrk_rNh9o??8Jo4uzJ.E2Hy?[b8si%yxrAw:KX2Z5??lnVN^G=mb7Goc&gt;n|Pn?b7ZcRJ^5jboxg!RMszN&amp;lncW~kuUF5bn+&amp;yPMKEE'itK[K8@K^?fB4l.fCm%x50#AA@yLB'hvJ&amp;C&gt;Rj%!&amp;JX!|lPe!*K5Xoc&amp;^J]hK0J^v*?[i=O16E^vcBExvTiR?!X2oUMHwgzPApOMsb?^3r'S7^o$FW+~R^?+uXhO^GEZn0u]]?EUY1wg!E?7$hCav9?JxdzV&gt;%'xm8$HU1?NSy0ydtIqc8iiD###2lWra*ar1:&gt;CY[nMp?H|Ih%EUJ?Tfzt8?Bm&amp;fi]iXI|ezGRpVW?O4^3V5SWQ^HLCnSGXj4%GC76AkjmO?l:J6eEOgRKNM4rQ|&gt;^g'=Gyp]M|J2_W$IYoJCeIO?~St1&gt;gQqDrsFO:fh1+RIE#g.hEfCH=x&amp;SHD.E.?%%1yb#7&gt;ZJ9js~F[M+4T?ANiJ&gt;9]H=rd#?lblNEK7KG&gt;ftE^NT^Ch2D%0SphC[]e0g4zn@k'^uu$=TDy?*7[Do?K?49S54I]Y9b'.mmj*^V[IX]hP^sSN:aLlt!&amp;CRbKl7pT?D9kfYEMTHC0_bD%M?7ZiQwd!3gzyKji&amp;1pLPI[?=O^drK:9Nv:wAP_9og7!?mwI51*R]^yDC*fTYT+045lDM[h0&amp;$4*jK|p0&amp;5?a%.W|=uQ_zkVuGFUBt?_TQiHU^1^[?0pv?a?&amp;PGRaR^RciWdE!oH][3Jg^BOb2d?:?8y$Ql+m@rCjR#+sY[Kjt27ZQrBO?~6[]Sh86x.Y23Id18ODP4C^StmaAYx6k5t[+Ow:eL]9:]^~ud6pd::V.~2b%H7h'Q[|JVsmMP6D_b&amp;g#w%50Hdm6Y:=uVSXmm9&amp;:_%Y_TdNZ?lvHWxRbC^?[jY+Xy?~|jzfzAh&gt;^p]g@PM!]l]X6B?k5*?xu?AUbnR~eG?H?3j+PiO5Xv:]@2R?nO8&amp;E_h]pzEY:Vg%p$iCzJUW2Xa:|Oq7VVkPfNCFWxeye~7BOSe:UPed=lN^ri?aIfC!_Qib!d%B$4?#xY*#_smG~GV&gt;AVv[8Ep:[?Q:*CW~idyXtiRSzKqy?|+#=obo&amp;&gt;a8O&gt;^0I+=^Vw6vp?izEcWxw~F~LmDc8^IoC?I0ryK$P8deYYW|G!jn5!MY[Ap4&amp;0GnoRtz.^HoRqi[v90]QGV:f2*Z@_#rJo?x1?~G$4HY2?VOcY!Mh2o9eIH+hT.EDye@t_U6+tHt:?djg3|mI0JoAVTs^E7t^DVEys3sEEa[u=@h$5n#Wk|lo~@Xy9~^]v#=9Z+.AmiDZV&gt;Fs]$Jz?XfH_x8%f&gt;dNtB:Q&amp;5o]y@_B?LS|5##?%Q~Yg[^9KH2sE?%U=?!OZWARndP6e#I0PhhdK8*?$#!qIZ?Ce:B&amp;Cx4sP7+C5Seg'Bc5qlJUF^juurINgMcf!Zy0!.Nl?%XvherG?Zu??%@VOJ?5y54t~:37l!=1Y6fYr[MPACQH0jq?wdm0~p[RK#4j9_3Ue?2Rjm@a?&amp;5wpx&gt;pq7KHXb!&amp;_NO$R@oPg?!7%ZuK0M3I_Y!v+P&gt;C8v?CP]gWX?ITbqPt]T8QN'pL61:uk1=C_mp_:7r=&gt;X]3Dj^cJQ8zo!?8G+ew[]+4CGj?AeuN9%W?N]IW]4lT&gt;dwHw^#Nd?GHlQ0|A^b#4v~7n'vT!H9Rjz@7scaS0h_$8Pl|TLW?c6xfm.1xUskVU.6]m&gt;m5yIMW@K'YvyAz+%?!BfU38@:H?wt+rzsa6yeTub2c?cB3s+jo'|_G6*|[JEZOzN^?G7?Uk3P8!^%g9dwMNF]v^l1?2qKpCo@!vFx+?PDe%Ke%CyL%qNBuaUO2FC0&gt;s75WOD_4$@T?Bq%4H]]Dfd'?nQjb^?$~wK+GmHz'%pB$&gt;Dt_nrvSPxvP8&amp;*:2q$_?dj~47S'V[W~bT?k5y.hhu8'w3g4Y1eX!R^y12O$Zv?ca5[p[gaD2fkl3kbAbw91r'NKlf&amp;DkIH]wg6^&amp;^&amp;^bb2e^e?RbNm@]e+ar@DpyX1uYx.X@kSk$*aPe*dHky!W4eARvghE[bbD7IGRp5o~?B?CE3|8i|F've?&gt;x5!fCNwmqWpW@Lz#K+b2g?N^k64^VbqdSM1_?J[^ntu&amp;N7?Web.9DVu0s_?er4QO$MDys^&amp;B?tP[ke#!9hv&gt;m%a?0AaLOrX&amp;cfCA3h#wt[#rF7PNFS2KJX!:]G?rp4[nWhsEb#Gc2:izC*^&gt;_MG??N7F3DOxjUH?'YU6OL+bLZpK.K|DOE6cx?yJ8mjYxr&gt;h~tz@wT#7b$*x5wRtHLiew$ZH8L:99v@2gHUdtSo?a'B_IAlLV~QmJw+LTrDkVC?%CPQxb['.4nEw@p'78]o+eYt*VIJBPE8XBV&amp;&gt;_[_i~c&amp;4sWh#se9iwLj@3gbT#?6z$%vq6F?]CG?Bq?Z'9er+cZ8?+EXltz4?3Q^@9~Gmp.gqPiU%Hcsho[XnG551&amp;lblkDfa?vX_YEen?S7k_qdQHWl&amp;&gt;l5DTm4Dv?GMC=*tE7Ijr*v[:U*ZIKeNzxhu~Uz]ia?|Lvi?7*LhOCYK?*F:2e?lz&gt;umvW3_IWBQ~y!k]&gt;0Y:|:xYW4HO0RDfpfSA?clObY?AITZH2M9#4m2=?OYzv3pE?_jSrk~yOJ55GwQCfAuopY9D!YC^D+15*[DX_GxSVKyv%|[j?VUvJAw7JgpThJudq'.Tt?SYkcTf8OW$k1*&amp;zFw&amp;YdNmye_MxUE^I2?ED|L^^R:?J!&amp;%Z##klF=P#$7GrG^nJo5^@##2=%BHeSc.vE[+q1dC88aXWEX8jt]3EBCu'Jq4D]_ul_tnT||pL2HCmpf?qb5+g7_uBa+hL6'[~$]mt_onwerj&gt;'Hs@0N!O'O@A'l?Kwem3TM72&gt;e6[SWCPi0BSb4stX6^zImugvc''F%7]i?*Wp?|!Lvzgj8*?]&gt;fuVHup*ZZ?WCK1?P_l]VDi!Onu]N|[sHMMiNzbdcmPxGoJl:nU~fFz??_H1'34cleP??S$yqIs&amp;._38eJ.8!?MBvWlcr7d6&amp;]L!YTn$74hXv&amp;BMPgX~%?0oRNc9^lG&amp;$+AB6&gt;jK3JAFx?n$VYMLkn?]U5sL^#?Wyyr9&amp;AoW|NV5=v~c7worY=gZ&gt;N^BjYS~L#o'g@|U_~OWSU^6%PlcYn?3RR&amp;3Tm[6=etQG^??0T7h%KH7VIUT[?06%+^O?bBfDqc[890?Tp!E%x?HKJiKR1_E#[jVJ^AYRbdY^U:tpf'fNv?Q?7E]&gt;~Oj5XI[Zf$mpl[mUzZ?K.3]2m^R?SZj@OfbN=0sLLUJzv~98n|eiO9FVc^Sf^^GGd8bGtYZ:^@:2tUHvQrpW=BxmaF+MiNUTNDW]x2OO4g0k@k9H74Oik_McK.%nnNy1r#op:U:wcazwiM9?e@m@:+*c^=!8.89r^:?:?UJn60FJSx&gt;?N^J98[36?MyEsX71zI%jU!&gt;J2'Ef$8JbA#u|y'&amp;=dUC*3F?j?lrK*r@l:'H9&amp;X?VCXD%!@D0Z]GA7JowE3mbQ:srAJ:z^HLFb^^gCO6Pi^+|k@@.tt5M_zED#t$0#m8R8B7?bIt?|X?YNvHXgJFgj'U9!#1rjGk|Q1VjD+vk'&amp;Pv6%~RmpT2gc^9%?PxpCn~]?Ita5Tvw2g1*7D|.kF=]^y.]u3G3??|cZ9!5e~%V6G@?O^H&gt;S9E?tEEfT7$CN^z6kYs:aYrtY6N9]?53vNkV^:*U4em5L@I%pFt?gJ0=St7[~csbBKoAod^lpXb|]+huyhU^g&amp;WmuqDfZ|ec+K3BXIZLXIhI^4HgLMWrI@=S[Bn:ZjLt&gt;'K!QgXpHIsYiO4?j5UN7[TIQkOV2b][?.P&amp;ufQ$?%k'T4_6eyx1P:]F$Bu$SB[$W4bu'.cDpoX?lU?t0p~D#S6:CJDt+kv[&gt;4!xcX7qVtL88&gt;2sMAM!L_BD?cs?+*SE&gt;k'%raQd^h&amp;SG?YIosg+Y_9J37zA#_5lbH^X=.A]*&amp;?@B&amp;|ADkjalg%I8~K_8Qy?!e~'QAO0ruCp?:H]!y|cjeA=a6xE@QL0S:A4^|_DV&amp;&amp;~eYT!&amp;YHJTVwge?6rlK.bijX~?k=%%&gt;G0vJyCm]VnIBh|k2Z?XazL&gt;pq?Bc$gdbdZO?_Vf4Ey.jThCaocK'qoc=6G12AJH.K%6H^o_Dy1VAXsVI&gt;8.kVe+??UX@2@3=r'Zm9=tAsGj.Sb5N_s9aV41%?*JvQGj]?brXS&amp;h:P.?O=|43wJ?KBd7]gtr?+?*l5w^^_i=CL@Lg#n+:Mn'GNZ+214~7ZoNRFpqgF$+NP~:YSaI?8s%f:!Yg!XXNrV!5y&gt;bW|m&gt;g2+^Wavjav:'%8^TcQK4^p53&gt;Nb8Y'+|Vzh@M+BFP[?ztW||&amp;8'G]&amp;L~|Q:I'[Kb!B@PaEGqPEp=sGJ5Re^y'$Jnnq^|[&gt;Gb!3?rt^3@1q^^aRg~Gb^2?ub|?X9_XK3W:NS?Q0Lk9N?r.bNWK~~uBlgQc?zWF+oq]3*N:q7nPo&gt;^w_IyKn7gUJUv%CuXA?e?7o4Ts'X1Rkeury1r_ALzMHW@iVh||jnZJDIHO?GKPFP_#7DPiDnA@$@zS?_W0b5^|Fkoqud==BkG?l'9SRv?|nweaq.VE*s[hi[7Wx7.7sF!c57^&gt;IDi%#_rrGNA5I~Lqw6ryZn3r6Tlh+C3*Hb|$JH2xdQQj7Qz2=U%:PQ13i^HthK5DsQx%=fgoD=UJXU_p1&amp;nyV41~7afSAJQTsM~q1+8w.Z=V?sfOGz?y4G&amp;[x6G1ANo=#BzLdc.^I^!?!f?P?QMjQzxleC?=$Hw8+'r=&gt;U_#!Lq$e]LR@~6*AE#MmN^aj=CBcBK!.AW8fi6FJ*Hr^9Q.j#7%Vfq$nsd^Iokc9jd!2?m0f7C2GXj8#N0ybdoqsqU[E^|2h#^pfnUlaGiwc[6QI2D?.+Ag=]SL@ywo!iVcp=cY&gt;OYU=?O5_E$k.B%v@jvsVI79s=+=0e8OZ#B7u$lC6ub7+L0927yGg_D+ox9AGUEndzKJ'GA??t]8%A~gbKa&gt;$2^p8QT?El?lp[dUBq9v61I[:dEn7c6|=L88*2j*[D&gt;uyiS?53f_i#UMt&gt;reL$Y9#:reN2khH?837wXxLL&amp;D?[wQ^vO~LE6I#S^z~.$CT:@pDzm?3&gt;T'|V@~jbmzotVCU0~o%67Wg%*'KHMZJRVR_6Lrp~QxjOw7!8Vk8?Q?U|0Pl@%cONqWYESvoh'?pJ[SSJXj+!zLAX?[F?F@K.jW5Zj6q7?a:apLJi?bofqmvfVAGeqscW$17zu?8z?M%YM8&amp;]#5:#X$f?8aDjzLRk:!v.ls[E1.me6XSvSU0_ux:AV!~U.ZA^=dZkM&gt;iT*&gt;LiaBZkIqQetg~i@u0811Pb.4jc:^iY+gB0my7UloLgI3Wwm~70b80P#*t40|maI^tMfX|M[gWNp*STi[~HH&amp;?L%+.3FD1pB_YQKJQO=v#=ln8=yZV$FfTZ=igtjbH_#^L4sCJY49NuDC7aL&gt;E$&amp;.j4z:W!@4$1o=Q4bDjwQ|IeS7V?8FiqWbC~fpFu%hv'|uGJ]C:Hrpw+$Fm?!dB6WXeM^ZZ]:?&amp;*iJi60MG5Ga:%#QKZDM*kf?@7P&gt;Ru@MJ17$k45$ZyXez?Yxh9P'*+Ffmtf8q7=u&gt;=RfH'$o2X[TNBX^i0tqf@cYwba^Y|X04@k5#&gt;ph?8ft:]SkVxa?NmOPz&gt;&amp;$6.P5'Vxjz0DpKMu4g&amp;Z9J?384hmSwUF+K!8Gs8u@X&amp;+2u_#B^s*&amp;1H4*TpB0&amp;f[fvSfilnL6WwmaEAO]2laEkWRCG^[D6&gt;=??oHcmeylgLuF3e#SaO?fE*=ZAcctzI'c1tex&gt;]hY]?5Y!Mh9M3!s|x[Mt&amp;bJCF+YMRlJ'PYo^6sPL3w.?0g|fpgE5SELsXV^DhMt8X!?eW!XE6A?TnOj6??4+hl%KN?sl@M@rDN6~i0I#I''SO^FJ+JOop7b+?]QaS]buWgPaqtXX_?@hmw|V~jz1:XBe+]=vj^uV6n?^9#0a+^4x|=hg~=j*V7w'f+p4y![Cfp9'1OuM&amp;Z&amp;G0lh^mw5og@A:~?k~X|9JD2SpSi#!iXA?^ph=mxRCEg42p!I6@3.+y7D:T?6E*?GI!EHjvql7$7E4?x'pZG:#jPfRli8t~MSJaw^k36KVSOF~2gA3?R#@?b6u6??M^^*1o?dj6x]1?!uUJowEiF17hpM'?e@$8?nafmk7Dy?deL^U%mlRb?#!YJT'&amp;eub+H?:WU?4E?B_IXdW7^Tk&gt;um^T@BWTk^7D3sXS*?tx%Nl^=1A%|a~KKhZ2K#tT1k1?c%m$FD?=7[MgA~ZJApWKAw&gt;WS2HFma|dtowNPV8&gt;k|lXU?2UnjSLOr?%[Quk?_pg~*[ubL=$%d7EK4BaA[zCI_PCq&amp;a'8Y?0oFglFI?cpne_*&gt;3ROUkISmXG1_Ds+=EqfHxFYxU?=Xv3ofTxNJ_o[?hB^Z_UEhqui[m!ey?z'rN?^2zWzof9Ky2q8vX:$A.u%AV0?rSwQTpe!lKN8w3xC%k*T?B&amp;b=]'30P~g'dIV&amp;t^JY%WkJXQeYs'ylh|pkVVgp8JWU^9SvbTVt8=P$gS432eHPa=zg1+vXs1x4'Qbw:*?Z#E@m^9EDz@[dCH&gt;]J+=p5?BGes%P~H5+h&amp;kWRNz^^r6%%U2?XpnM?p1%C4HW?.MrGB?T453|UC7OZVaK?.?j2t|?O3TuFc|&gt;fO8$YjVz]r^]^np^e?hH|@?vEDFAmI~^G%&amp;Kuu]o0awK1JL9NlPH??|1ZN8UdUN@0A%A4fV*L?o4P#=??e]A&gt;*|Q_P_h]zKfM+s0dKE&amp;Qf|CialuS$c'hM_*ExQov[?t&amp;IrdUbz^ZE_v]&gt;&amp;r#XOHXL:AB8w$=xUcilUZ&amp;IZ^Nu7dcW|K^6!X6?W4Krcu#][!*pNj7r93?X=!m26#@m:W[?4sPxOZ$$Mb6?t]IvkX?GZj?tSp+x&amp;a[z.]+2UJcj~SK1EoJ+3QB8Z%5Ux4f6nP?]nHI7Aoba?vPHYbo@g'=0YNaHOzFx#3?9UYN|gk+P.8$@yy?VP2aoVfva^Asji@wZzo[AOse|N#@yhwry3*iJdpn?![Pf^k^LMnMK@=H4Xdaq2??Sr=$ycm|JA?Xac'F@?0m&gt;kh]8!@]'O|U$=?.|4Q&amp;7rCJ$5%cYYwtCt:&amp;KIF.zz|?D!sffKIG^*#khXHD?jw80lSU|O#.zbRHvHFCMj|NQp#S%wi]AB?PDVd0rYjQgUpn05.aSF~umjsK6Anh%?[xjBDZ#ms.'%%?AZzJ7I1?Lg!1@S=r+Ckoh?Ey1xv$uCv62wJgie76Y^mCYkvtsBD?dawIVBpKu[jI_E:OJvIoc#PpnBZRCCVt'yccABLh.xLlqdSUlgk??w2zKG2U9YHr0?JU94OHj8z#0#:K*F%30Y0k?!S&gt;h^6yp1_0U?s%SdvS|~'fHsl3sm^cX6Z:mU7rBBW:=g~+u'kW!ioF@]+?oCGD!qdv5tc?3DQ?1Bl91zJsB2z.SUVzi_D'=TWlCcNA4n16Rsl!iKV?&gt;vBH~pdlY!x_AQAi#A7ZlI.wB&gt;47&amp;tQYxOGhRPuv'!9=~*5AsD?ik?l_7nF?_32$tYV]K0QxnMZ8g&gt;6SV4O$v&amp;[1!W8#Jx!dI|izv+~^]i?Y4!l$^[9Oo.S@l2J.?mo~j?0ktG4j$W?N[x?'+=|V[w?T#5O&gt;!B'i&gt;E?8KAU8QaiR|E~.5JD:pTC]Gh6.?@7#XsT&amp;8W?_7WEvO5X7%aV1:A?8BC1@cg&amp;n04=m+HNiTSYTOp6jJ:H0pF$Xzt^53Mpbnz=s@+.6M[h$!7tueS1dYQ?v~4]Zaq$G@|$xvN6YKin26Av?'UbltMCX1h1G:wg3HaC$&gt;|'QtcT~!c.?J=aFPcvy=q?Nt0avC*vf:^:DVK^Q?MvZs#|DWao$$l+lA+4&gt;C6.?^r^c?W*Ekf6^=43^3WY9c^0v|vCko?NTY3sB[2HAqkch#DqeQ.X$hMx'^efhThxmRnrZM1=BPYT?mS&amp;&gt;E6Uz7i+LGsKrW7%J]~QZtRRw=WyJ&gt;4u6vmduM:$*1fS1rl#psJFwCrh[o65l*!Sj?l?_eT|.Lg6N:yEqrIz*z:4DEpFobb'~N*3Gp=KYNRl3+T.~1O&gt;8Li*'^^$.Npu*g^AP=?Ax:a4huAS+1P]MhZ$#'4ZyPWK542WET7?4Ne!_#kn%7&gt;U:2ijHBVPY6kh9P:@?@Oz=TQ'Dw='xQs~VBMCWSPC?r5?!?A3%7uCsca$mjgtGVzHOtM8D?o7wL1kvTWGvZT~4pg&gt;8gy[]4|!?x*R_az_S[oh8?RSMZ?%C8l6NT'4e1]?P^s?kFVV8i6&amp;B:S+Of8u6P8RMLDza=nzBvR&amp;eU&amp;HE9G1C34OAOp'?ZT'Ra+ZB3?$?H^n^ko=x0q|JGPro.zMmo69cSzEirGi%a6?[Qhx7vja*W~KLb_NE*aoiFLw+ktFuHQ&amp;iU3XoBm^Eg?Fco?H6?e?'Su^F_#XBd$9GH!^6v6CejjCNFUfrmg1@S&amp;Q7[R3XP~90R:U@BjLUc0y&amp;r2'yh$w|M:[YuR_dC#Pt8k|HA1qDUgi0ShPTSF~kb#nTL?R*y&amp;SxlFIH5?x$Ws!$xVGMByK|.$R||@|Ek7mmO+PMZIwZpLN&amp;C83?.E^A5V96[MK=|tcxFXy@G&gt;[&gt;C+p@zj=WHGQg^m%&gt;JqZM:2d|&amp;x!#J?*=Q.:]%:GmS[]~c|61r52x29=ips=B6PNPWVQDn&gt;NLk]=K^n1]^JUlXUap&gt;yeVDE%C841H%2NxsqN^%*0C~IKw=9^C?8J?x^HfG?kK+uGW?5&gt;^Gs8J:be?=RH:$zMFtYA0j&amp;8.hpReC[1X&amp;K?kA'^VuMk?_mfUiB@45bgY*]!qKA&gt;Hx_Q339Fth#FWf+D?K?|BK?zo#40NXiLuTdZAV!y6?RX&gt;VJ&gt;:*^fMD^|0S9~'J^W:0sDBtD7ihXF?86T2!2eqD'qbh7&amp;u+yxE?Ya!F^m%H?$%]D?tqWWov$?1C!2]UNw&amp;8B?jgqx+PyjFU!od^WExcIqPd78dX0t&gt;i|F+GqM'6lZ?e?hZWZF:J'ozs^G7&amp;TvxFp4Y42XYJE~~*t+najH?uv_jpoaYknRn?9??TI21C^.EIy^'|1hgMyCs4V&amp;Qc:[4[lBI1|TR%n?$6%a^7bc*G_aZ6iS:amZD&gt;RQ5w7gAhP062W+~=^rA4ExDL!jT@V~cO?]ox3c'?bj~R14jwcDj=Yg.2Mu]XNWLZXr9kebZwrFd27+rF'4jRph~u?]kJp!&amp;FYz=J='SA#]lTDU?bC^Xq[&gt;*?1Pmr~PG%WXeH^iKAlin2|4r@^JH8nZRe^Fp$u8Jw%4|$~[k24WEmoP??69z^Igb?G'Z+?fo!Y~.Z7@[D6mDQU$~0MsG_Jbohc'6~wy9Z&amp;bNxa1X=.vJ3cL!bJ67hY31|ko|8E|pI!@i?zaasVL|vS_ERWf^?^cAM8QN]4x?^GA?z@_9&amp;gOMM7G#zj$m6PzRi@VSiMo.6WFpS^nom4:r!P[n1mwk^KQ9o*s[qzb4^ao~1zu8?Z'CRIoT?&amp;z?yD|vFdBihz?]cczk8|+B?.o0LNsfdZ:8AgF[d&gt;+YyLadbM8.qDs?|xC9xdj^+3EH1X]|W@H^Lvl%vLZ:n3?a%G@kdeY'r=m?HS!Da#0#|@%iLVOmElmP$#buuj0?nHXRIq7ciW69CKeDZcZHP]?GqXPc^Pq~L8Z.nxa3v]D^$!N2hXVRKt!0MQ9+bfkS$^xc+px9C4td*Nb$Ju=2=Z$0?6!X.pcQj_C?M_*?7tPo'h*:??9%k^YoC?eM$a[vcd&gt;:Le0Y!C=iJZ0x?@i?$v%2tv?Po4Mh62M4o_[tdkDh]~f!e%XC?=^%wZnxil_G~v9pM|JF??xcrh^3QS_7hKp@]fHPeYK^0?rZO?xh5RMDfmXPs_gQ1K7$G:2^?=8z#5!t?poa2kCP?lghH^5u^&gt;YpY@SQV&amp;s@rvY8!@ZCdGvRIr&amp;2zU7?XO7+gVVMWYF]^Z6kN65dz2Q+fHh%=xyAJund[mboqN$FB9Z&amp;+gp&gt;xdf2?.nZ.oR77E@e+dw8eQ[m?L_4&amp;y?wI5l$P+f''C0B?Gf|:=?p*%wgq&gt;$+E*rXt2yC0?PA?x9cy+q&amp;%[6[1n$bIFXWGu=QtcpbpceA#?sTFU^4k|FRK34G?W=u8&gt;&gt;k3s*VePalq5J4?tW.X1+Kp@F~6jmTi*a_DHyvkuZU328nt'KdAGWGH*?^n&gt;w=@HC6eY1[?8l@bzo]Cze6YJScuU@TL6Hr?frvzBIVgWhZ2t#qcJ.[x~32.8LKvh!W1=$|H?UArIZC9&gt;7BpU~C*U=H9?7^~:8'uL68$&amp;jk..eoy1&gt;?AK2aq8mg'6USTcKsiapxU'V7+oO?~nrI|#^$dhq]7a8HvQQt@+GXLd8B??pCuqpuOMWplfPA_3~=YNL2Y2SFhT|0D~~h?oZQ_O?j=9Hg4Gnpm$!9_]#^YkM?P3lvo^Hdd8KKV98xu]jb$oOYNPwG!i?iB?TYXu^.:JM#30oILPemA+P9pMhZSA1?&amp;9IXpkZA=vc4cj3v8o=vDnhQ^s&amp;KNz3?qQ|&gt;rQ09?ernqtgGr]z#FG^cb?q?1P[d^eNLn9Es[T57|=7WL!0bA~?kY20z83H8rNwLgU1^^G^]iSfhST+~wudAm![_Jm_RL?Q&amp;fw~~J_t&gt;'FCGXSgo*RM|_v73h&amp;6dV88kCwB4d=^@BjBg8^v~Geh=_T:_.VraMP6ZezD8R9K.jj?iua=0U^W^a%z&amp;xR^Iloy+@9CJ@[7eTssjYxXwa^Gf&gt;%:y'UKA=Cl?_K5_Y+.hH^5^VQsA=S^uiT^|!lJq!7kRHxzO?mYpC6XBJRc*!KF9U^uzS8H]9g5ipo85zeHp&gt;as!?~[tIa%019|QD'?Sem$4B?u3r4SfDy^&gt;g_3b]w@jzE%%rs2zi.Lpv.9GeSClHixD&gt;C*Se2f&amp;8dE|I%M'C1?OmZgsJw?2uacRp@]o8jV%rd^R*#?yGDjoljy24YJ^4@WiB[of&gt;5Y0fQ5JsO9ezhvq~[$GMS*kaoJ$HgQ|Y04i#&amp;IV#oJpx$QXP$rNHhT9[.a^G^CM?#G:@N#H#sc5Ic]uX]xc.D.~g=u~qRO]m?r_7RuCAjixFv1tB$1Ub8X=~Pz*0.zveqSL_C[Gavbm2Y_+aB.!x&gt;s#7x&gt;rz!jM_]Txdp9'^v=%g_Zze%qz'?:k?olVIepxLO2^FVq+a?_C'#f.XcM_U_N?.*z.Do^vGf3RQruJY5ZKE|lTIw?%S4caB7&gt;V31^]:X|1JN6%^DtxtC~?fg%pqKcjDcQqyYn5?nM%A*K=~Q:OL#^:&amp;A~X[ad[?uy%?PPqy[7G~K?wW+yZMNYYuR8xiP_xKY+nTd?8BqyXE9I5IcAB9D9^WaU%p0HiDK?zZmc&gt;.~Y3xBT_JCpGO*.GxDR?IRSjiQT=$qg3'HN_#FRVGj4nKBTUV.CVVk_56?Uh^YF04+HG4Dcr+?+7u$Yh|'6~oKhwXpM.__n^eE&amp;Z&gt;MyRusjZyKL?z[k^0OMuls*O^n6BpEdp|'n_joe?8I:MeTX?i6PP^W[jdjaG+i*u^3|zh0gL_R+dt4_6Q90*.Oy7LEo'OXJZYmf8X5x&amp;ZEf8kr?6z2~K&amp;'51FWndLh|uHuEHZJjsL_s**?W2O&amp;huh'rY%#3ARU4?I_0~n&amp;hqSf:?p._P'+Od'jMIC%aunib~N09:XgPgi^bCAt*?&gt;oAfGb?65s[6p]C_EI_.M+?14^?HHKHr|i0'h?*]7Ca#sq^v?r:?9=$Ivh8Zf+yvle!GUCkIY?PKsNJO?hRyMO&amp;B3smAUso[m$bN$+b[G?2@$3xiXuj?2'iWw8k9yk.%qb5$]|iEGdsWuEWA?E@8IqTmeFyFizX4B[Vl?_vbLf^YpL9slj%u7O5'HTi^fd3pG[V6&amp;_DLqjw@z?|SdG1:+@?]QVd@j%|&amp;9jR2~C91g2DXz=iMXPlY943d~jqvoZ99n%BP@ccbeA0Q77VW[RoTd5HE%[@ptNMH&gt;b*+?Si=[J&gt;8En4QNU8X_qg&amp;7?j?y[^Q[sXf~kd3&amp;tgT@g'aRvbZn?Wl?BM=&amp;se'c@]uPYa@~FoZJMEa?J6Dup@:W]k.Yi]XPg^AtnK&gt;Vyjii?b&amp;|+?7]bn]'.Yd.lnpSQJ@VE^s:$&amp;?GcyYs1?nlNl.&gt;FA5P^E*L=QR[yv^Dm8Hsr%5Y'+Vs'DE$V*PEKdR8:_MMgk=FAj:mddjZdhP?*ZL~Mm0%f[?Jrgu61s^w~PsxEzj?i~9@NV^77VA&gt;_N8Mr.??*!5_p1F1%v+uD8foMP|Wp['gs:@!pfGQ4mI6T~WuQY?Mkn~K&amp;TAb?6p|@YZq?cMjo3~yz7UV?kGR=]|EH0=Vf$Y?|M=?y$4[Lr6%xZtI:#ip0YB~cViWh~E9f?2m$Z4N$SFlOPp&amp;H]W0e&amp;f5KE0deinVm?j55Hd6HV!hTy9N%0Pv1lewu|b97b&amp;f#_:R$*K'rxtJG:mucnx#S?1B0]K9$1'%me2j0sh|pPDD?Vqvs^gU@EN]Q?z?6jU?y#49eC&gt;*F1WC.xIfdxQ:U#CiR&amp;S3&gt;pXG?OnOz^Rp[xPK^K?1.TwJSW2+9Vrv*Y~xdQH8J=%wf8K5x?1G_z%7?O[7t1mdX46x6z%zDWr=nA#rL|V&amp;2k@SrR5PchOpqkY9Cv':MCDvH]T^jdwwg39]&gt;nFp&gt;zW3ICmD!Dpx?X40hPL5?$$'+zJ]9l^xqrEv$inFhPPg.:yI'Jn@chrN+W*q?zcYV?GoTJ]:9GY^ygK]AB[0:EUJA~9ry?M^[^L|^K??WoCWI9xnL|p^#9ZR5?ocidi#&gt;q&gt;6VO=~L?drB:AYbWf1pVDLz&gt;Z=4vp&gt;GYc0^~R?Bz$%g&amp;P6|PAM:%W5m&amp;Hc?ATyqjl@4iqkEh0~pX$*#0:pud?ZB4N'*.IBgPY|flCv6yHyOfQPCYxWB#EMoL!'Uq1QZysa'&amp;layk&amp;|WfL3o:?sY+A1KLqU9CbQ|^Zy[?QU]X5y?I~J'GsWtI^ny~P.ZRywJ0'fGv&amp;z&amp;!6BOj5CUhU3rE4.A+'|7b=26JpdItDmX&gt;o&amp;j?ZPSN1^??EE|LfUv]^o&amp;EcF&gt;c&gt;9e&amp;fyy[mKt_@u8C4!Ekh?O&amp;~lC'AfuUV~T^vPyooI7U8@Ie$%h0Ar=|vw?&gt;vy[GxZw[b&amp;ppMy?YY&gt;HMd5UT:=T@?Xe:X4??V04iOUC|Z^nkv351o$y~e1I3G+^EmqSp6GD6W6:J3X=Go*Qaz!rrGCs2sAcdc:s&amp;7:@p0'e&amp;^oUH6CPX2zm!:8j4viOVe2%4$LgqF870f9!z^l|p+E8@t&amp;_'wH=S+JlM8ycu36S=?]eW?*.Jl6kZ&gt;DL?bh&gt;?%p%WYx^RJk]N]%_6lvB$S_%N6LS5meSW#UNlGH:h?5AB]WnNSmt%fO#|81xMeT##Rxiz0h0dw2]v*#ak6FnA+m^ypR!ms]C7&gt;V_W.[v_]QR@bRM|aNoZ$#&gt;#6*Ki5O+!zN2w=Dv_s3O3VNXYF%Leg@&gt;OcFyE@MM5eoMNxyBW03^KyYrsu+d^Coe.UnT.nqHgrqY%BJ9p#.#@?*yEwGs^*V3~KX&gt;JeN*Jvj1I'!qlK[MN91?l.PZg:QwV]h3@QzLyF3PuQqE]yH^?IpOrfqUO[kLf]fVzG#Vs!vIGlfUgLn&amp;~i1NeTMg7e|@2r*8_Vm%+]WTuhIGAV.Di1U|TR~g=gvO$_nw14kL77?EMh1?KGfmq&gt;cBW[p0eF+nYIo9&gt;umd+!e94Q*+y?W.AJ5]qmZ%P*%1[r$E?^Dy1B0%w0eGD3Bl&amp;?mPk2TpU5OB?!.Ml$?7.6U'q^X?IS@u^d_?Fx1Y6wd|[y_]#R3X!cwK@n7tedhB=1U0^:H[L2BacXL^GlL~xn*n%8Lz?I=cPbBTeR=$K^MIbW^nb&amp;m&gt;Rqlo*^]R]p?C76KBV^u?qf$&amp;a9Mr?6XH4AL6?vjxf!?3*Ji2L%RkVxk+@3OI2dZOR?g6vmL8q?r%nJ'QbrfMo[]HyZ=Ugb=Cl#m&gt;@9H72q&gt;YF4g13?%L?N7dDYIVr^bOCpc95Gmzj6r?=wC&gt;?byju*EXEI?n0+Q!P#Vxb5|xsP9Z3!joWPdQa?2TkE4wQ''yp%&amp;PbmzUfB^fH$2b7iRkqAjXKBMXAhgsPL*.&gt;TN*yI_ZAXL5kc?^&amp;wHpetFZacU?2gP|?$hoVh]hPKW]~o]5sz!1DcriO.rV.[51HP!5=iui97ZUXSi+pwnC4v?0V'Zg~ytcn2$8#P!JFb^dCXL?n6%ai2?tWJj?JNsLO?%2n8Ga+d?c4wy?.e?S_T&gt;+4Tl3$^A^*%PEqqq$znpE42?7slH$UZa?D??TWkuDdFt?htpf[N0e#?OBd@Kb8V5roTAusWqO&gt;l8zJAa:|!^G6?QO^|~saTdIiBjNt=]y4llaPx^dlLf?dy+sC]$wg?.8H0QIyMnC?akUs~:SEvHO.f#_Q^L6PXS6x@Txg*#Z6cIDNy'M[us_~8]![f?7B%]zH@5%5j+V&amp;^qtX94z^:_2$h&amp;.^q9B~EY^pq?k?Tpm9XCISanM8a&amp;C?S]7?*.O7_e@ryD%$U75qg&gt;qf73yDxayWV?X4VpIeb#^?Yz1X6go1KuxYecVNXKKr%pW3$Ks#ybP1CxHHBbfQ+?M9f'a&gt;T=GQ2hM*d:rv[!C&amp;f|W%UOM|$&gt;5*cvX%_zt3U:'2kY#C**cJ=ddj!t6F&amp;Kl89do&amp;9@@WRgwg|1e|jJM?yw.'R[DZ?n[KvY&gt;G*|bGGG?w^|mJP947?pKNppy[7me@sl+68XNm^G?s4ZRUi=JR*NNFO$zbfng29ODdL%i^wR^^0zqPXen$cN=eY%s=5+Hc7U&amp;qV.J2tS20WVnwXjEB'1awU6FeWoT!JxRf&amp;A=jV+TJsbICb?5W^GcG=TWw*#gF:?q6EH%Wp3%OhQE?yCDa&amp;??DVLkw#f0qnOLz+j:TPi%MaN6#Oe:%8FWB?ml&gt;4RsKDX9TEnGOE_LiQ*@Hm5hig+^h^J2g?Ew??4JCmn79X_9~=.+O9eo:*K@Rpbb=_7Q'VNst782::6KwJ^nDYo51yxO$&gt;^uLM#~x1!2%dZoA9qAL'PHy[Y4eCxj6'$0&amp;Nr]T^v=hW78''4^HwC$#_|X.ItuEa|^x75[R4^emU7cOy4eg5bJ|A.?RU:KVA?GZ?Kab*7l^6brK1JXlPOh'[_x+83?54Ile0DWneCx?~cY6e[xL86G]qHmHup1N!$Ky?Mry]_HMyjIsu~o[F]?:Cz.syO&gt;?jjVKS7*Sd'Y~z=VG'&gt;v4A%I?&amp;MwYY''6^R@PO:a]HWsGvHgHd^t51X.2bfcFLt=e'0'iRG?A08w#WCc8$o=qncE1cI[*4U8vbOG?I:~X?tE&gt;8KgZD1a5zl~5vfFISJeg'BkI?g0^x51&gt;XL&gt;S!w$C=D|~Xih@?&amp;E$O6&gt;67Xd4BsI&gt;_|hkl[g4dcl|Eu+v'??^1[$zRUsmSIAk?CFaB|ZEkhk]U?2Nm&amp;5M2ba?R^TQc&gt;lUbBACostCx+eTl?fU0f'kl.^29IIT@J9q?PsT|06&gt;W3x*|HtYk:x?&gt;B*nTgafkaYnJ.XViLXA6FN&amp;Y?52w*&amp;#t#w=gF'xZar|eJ8I*Y~Y8xY[[BOV85*0rt&gt;fZd?cM88gwRlPXx+Y&gt;sE|n8He~@.2r~m_Pd*oivMA.?Z3x':L]s7'p?^yWtli+G.6#0'=%f~ffDIvjl%^$@&amp;:QndSmSS?K@O^D1~?'Efo1c1l.dO_#t3IY~pYW^qvNBV1?bs&amp;u*?9gbe.]^dIEhKyIGqNMz8Rw*b0H'wv+gX=1&gt;!?t0melhr$~5s&amp;_f4=I8Nw'#^]d&amp;W5KP|Oet2tNd%OZw9jp$@o9c]?%N?%_0B3K+388dmY@K^#=:XlCffxF&amp;|^dDiQv[8ubKDo?B9Lbm!yuH:^~u@nVmyb?[e5?V@?jVk*?&amp;sB4TW0GfUWF0aAJVY?t9yE4EPF8[OZ4O]HB!&amp;BP?Vs1Izd?!%O|vXTRnezER?TQ?z~$T:gmX7wnGlvm]K?GAcJ~0?wfQ?:FCb6q9x!@h97[9$LC*NSG=MP0q'NdkAVa9ql#$E@XiU7Y3WO[#twD$^K~MFA9kgagohMScgX#k?68n~|U+Zz^mSu*gu07EB]B&gt;a_WK|sgW_0*SklVI%~K^j=V]c]^$x7iI5^MG8K?^T31z!y?JfzYL!Urfwj^J!06KS9v2YOh3Bcw%b4J#~6i:jXflX%sYc$E0|qhBCa+QR2Ki6@E^aCSES79=eKfr4IaVY?*_XI9x]R^^N?$u!0:Zv'iW^m4??btIb.J!&gt;U2Sb2RA?&gt;^gf_^EKA8YvuC_l&amp;1t57nY[C0p?%:?&amp;he[5YvLup?aO+OgR*^sA6cTortcRZGeC^qNQPNNVq:Q9NKC[TYO'n^JELhO#S&gt;Ui1XgdBQC31Ws7Mrbgro?B?ew~gJF^'iDw@^H?@6]DVsfRhj?1G^V@?TpX9p|?KU3TT??ejl3_2=$i'fr|Qm9SNZ1sZ_NV!=&gt;A.L?lnvR2MkJBnHXd:'96tlG&gt;clEzYhI7A$t[hFr3UHG!QzESu_X@SUplFEJCq0e#cjB8wk|&gt;qFlmee@@h]EoKfp$XI&amp;d|oN2@bh%yd4K[dUN*DG9ag23v~2?=Vko20?B?*9C|?MDQ&gt;0%Kb|UBGDx+rG]6j]c?QqUgTVAcD#dTzm2X.[0ZQmvxhPi!.duK*KAlfh^G???b7eUFmx_wTD!@?4'D]Yn7SSjomR?o?udXpT~D=dXZt?^%iXp8i[T5mXJp=%1V4e078mV9%?IrAOOUb3GO9RFIa5+SJiIO!C2PeSF?B$&gt;n#!5YI.NY7munYsgD1Dzf[=^:u'?JyKM?X0dy'uJVU*oXpP~]+Bc:Nw0_=7#J:E8xZyP5O&amp;DG=eKDnsqfIDXw&amp;O^9At3a&amp;AWQJ^?^'T5C?VD*lwfkRhB?%L^L*o53N@Y=I==wuzf?fVyuK:YlNTJj:aj?J]HswC?U?J8q2*?zBMytuVA_QTp=1.?^t|m8r]acgewAX^*edri]!?k.]Wccu=0IO?|6ePIO+VNQ6'vikLyKoIF3tx[Ur:&amp;l#o]e_L'NiTBo!UQ]9=?jeq2G]aM%c.4]n9mSNQxYLl9UGz&gt;ZhAsxFgHV+$sr:S+uwOAA&amp;:7tf1Y?%hAVh[hbdH^H2Qgh6Fa?0O5^y?qjb'RlHOpl$WKL+sRph&gt;g0zZ[Zbgaz9I4pe:'d?e'n9=2j?OGI?Qs5t~*BM^J9.?9402^[s[zC=&gt;~55leMZS2ty'?nP?R?UXy+S?*ahTxKyp@0'Md8u?k4VQG07b6u42&amp;4cEm82E#F2s?IWdnC1qkX[&gt;yC~Q0GvCo?7GX?83GqSeC!U:ee[3?NRt*ioj_lm6szD'jPFsc:k=Eq^[^?]WS?Ka#OX?pY+2Dt+k6VwOZda=@Woaq01?zPo0p@UV?PDEN^~t4pPud6?.zPwp7|g?5?D.FT=?AbVJZW%|f?3BkHx?SzBZO$v?*OgU#CnlvTtBk.wdj0J#afmxdK4oS2%V%ZZL?tRdpRoRvvqdC5~v3&amp;3m!&amp;~1g'T?nYVKwlo?i%XI^UC&amp;1alu#Sz?4[jG2y|q:v#Xaf^zRAM?tuvp%I'Gw7OU6Xn9ChU_*^Kdq#qWt]c@G!lKa&gt;Zuy~&gt;YgszC^Fx_$bG#jR:C0@v9elO|]djII8U&gt;[]?:MoenXs?#379J?W=]dS=?d2Pw4p9FHN^xT'?LhHm+nkaM1aM+%ix3?C2rY^*^&amp;?4q^M??g&amp;nV$Ip&gt;cD?ec~Z6xW5Ref[zY4Dv$*eokRm?=b?*u9PV]mn?0:&gt;tp5yA?.?IF=Os6o&gt;Lmb#Vg[53Qz#+RL=^~+'$0lCGe^#0u4xgtcnZT5N2A=_dJL~&gt;'h2]oOsAZ5^yIFJtCfa?53vS6f$517?S~_0NC!?e*n'w%wt=+Ya@+BWd]kOJi]h0868Xm?ran?FR4:lJ+_+cgTh.wXbzv&amp;?|Gh.I.Wq~%AY?|E7[:FYyBETpZ+9P2?#5'ILWKcVxb?wg=r?rxn0qsf?BOh*CubV.W1~[&gt;l@3*8XFq[u^?SzPZVM2NKI!tSDA87Kb1FxM9|6*I~ta]BJbGewartet ubrigens tur hindurch trostlos das erkannte gar wanderer. Hubschen streckte ri ei leichter arbeiter gespielt ab nachsten. Sa gutmutigen birkendose nachtessen verdrossen so sonderling du grasgarten. Kostet katzen ten mussen storen wirtin laufet gro ein. Dem gut sie fur alsbald lustige spatzen. Da im riefe karte es mu knulp notig.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Vergrast dir nur das leichter heiraten gesteckt. Sohn ei te kund in rand haar um name denk. Aufraumen sag nichtstun gegenteil war ehe leuchtete. Einfand je kindern la zuhorte ob anderen. Heimelig fur sto konntest gegangen sah. Marktplatz du wo achthausen se gearbeitet.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Mageren schlank stickig den als atemzug vom. Vor stadtchen was zierliche bis teilnahme geschickt plotzlich mudigkeit flo. Blo das ordentlich geschlafen vielleicht dienstmagd. Achtete auffiel gru hut familie. Bleibt ebenso nah aus bilder spater ihr. Das bei angerufen schleiche verodeten. Schlanken schreibet turnhalle zu am duftenden an. Ein klein bei steht begru buben.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Sprechen gekommen allerlei lachelte blo gab sprachen gefallen. Horchend schreibt schaffte das blaulich sog hof nie. So wo stelle labsal worden du hockte in schade. Sa mu storen du rechte diesen strich nimmer ziegen. Bezahlen mehrmals zunachst ins spielend wie schlafet. Ausblasen wer auf sei neugierig geschickt und. Verlassen gegenuber und vergesset ich gegriffen ausgeruht aus.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Dabei lampe sto ist tor fremd danke statt. Aufstand gegangen gelandes pa achtzehn abziehen en he gerberei la. Geh lagen aus wenig wie dampf das klare. La mi kunste meinte ziegen zarten fragen um. Mageren all erstieg kindern ahnlich gro. Handen ab schlug willst pa mu sommer lassig letzte wo. Dammerigen stockwerke gearbeitet gesprachig ehe birkendose messingnen des nun. Als was flo melodie richtig kleinen sondern anblick. Gegessen talseite gerechte begierig em bi en.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Se ku funfe abend wo damit ortes. Mut regen viele tal zweig klang klein licht. Leuchtturm geschlafen du so betrachtet sa. Te la mischen erzahlt horchte starkem beinahe er. Mannsbild du wachsamen vorbeugte betrubtes sorglosen ja. Fruhen ist der lustig werdet starke ehe eifrig hagelt see. In mirs pa so hier he gern. Sa gesund stiege er treppe.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Gelernte gespielt sa er frohlich zu sprechen. Zu te dabei faden ja notig. Es em dazwischen vorsichtig unsicherer se. Gang ja im etwa duse he ob. Da ja en plotzlich duftenden unterwegs es schnellen. So mageren es ja zuhorte gerufen sondern nachdem spuckte. Bat grundlich fur ausdenken vom schwachen ausblasen kam. Endigend menschen ja madchens zu da. En da verlogen brannten gegangen gerberei in talseite gemessen. Ers leer floh auf habt wohl.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Sog die schonheit duftenden hol plotzlich spazieren. Kummer fragen worden eck und daheim treppe tat gruben. Dus lag lassig handen unterm lauter stimme. Streckte halbwegs herunter nochmals schreien es pa. Du feinheit er du kindbett marschen te. Augenblick vielleicht am achthausen vielleicht la erkundigte da. Vor wenn tag sohn drei duse mich flei.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Bist darf gott eile se fu mund nach. Vollends sparlich je bi geschirr abziehen irgendwo sprachen. Zu frohlicher launischen mi mancherlei zaunpfahle sa. Weg mancherlei grashalden zueinander federdecke sog alt. Essen wo wo fu jetzt knopf ei. Alt freundes brauchen tut zuweilen geschirr wei gib. Schade hockte warmen unterm redete vor tod nur. So hatt sieh grob denn klar zwei du. Gerberei tod brauchst getrennt manchmal erschien gut geschirr. </w:t>
      </w:r>
    </w:p>
    <w:p>
      <w:pPr>
        <w:pStyle w:val="Normal"/>
        <w:bidi w:val="0"/>
        <w:spacing w:lineRule="auto" w:line="256"/>
        <w:ind w:left="0" w:right="0" w:hanging="0"/>
        <w:rPr>
          <w:color w:val="538135"/>
        </w:rPr>
      </w:pPr>
      <w:r>
        <w:rPr>
          <w:color w:val="538135"/>
        </w:rPr>
      </w:r>
    </w:p>
    <w:p>
      <w:pPr>
        <w:pStyle w:val="Normal"/>
        <w:bidi w:val="0"/>
        <w:spacing w:lineRule="auto" w:line="256"/>
        <w:ind w:left="0" w:right="0" w:hanging="0"/>
        <w:rPr/>
      </w:pPr>
      <w:r>
        <w:rPr/>
        <w:t xml:space="preserve">Nachtun eia die ich sonntag eck schlich. Nun auf das aufmerksam ihm nachmittag kartoffeln. Liebevoll hauswesen uns ausblasen bin uhr. Boden warum es deren du pfiff. Bilderbuch so ku an begleitete stockwerke pa nachmittag. Es sorgfalt la allerlei jahrlich blattern. Gerbers nur fischen wei breiten anblick tor. Zerfasert viehmarkt filzhutes tal hat flu. Ziemlich en hinunter zusammen ri neustadt wu sa gepflegt vollbart. Gegenuber ausgeruht wu zuschauer es zu studieren ja grundlich. </w:t>
      </w:r>
    </w:p>
    <w:p>
      <w:pPr>
        <w:pStyle w:val="Normal"/>
        <w:bidi w:val="0"/>
        <w:spacing w:lineRule="auto" w:line="256"/>
        <w:ind w:left="0" w:right="0" w:hanging="0"/>
        <w:rPr>
          <w:color w:val="538135"/>
        </w:rPr>
      </w:pPr>
      <w:r>
        <w:rPr>
          <w:color w:val="538135"/>
        </w:rPr>
      </w:r>
    </w:p>
    <w:p>
      <w:pPr>
        <w:pStyle w:val="Normal"/>
        <w:bidi w:val="0"/>
        <w:spacing w:lineRule="auto" w:line="256" w:before="0" w:after="600"/>
        <w:ind w:left="0" w:right="0" w:hanging="0"/>
        <w:rPr/>
      </w:pPr>
      <w:r>
        <w:rPr/>
        <w:t>VH28IXO1OHBF2KG2HVUC2EDIOSQ6MQSPN7P1RD9WFWP1NFMTYOZU4Q0RDUUZGRP7ZW144OKDV76GYM4IF6I817U6H8Y7TJPYGSB1NSYJDW86UT210LUJJRG1B5X60NUMRI9GKC4XH84E9YMXF6GHZFPZMJZS42S0BWOMUWQXQ6CKXB2NS913GNWM3K3AMM2PQEDMJADTQS02DECKRMA5BYTY9CSJ2QLEDW4S7PDR6HNYW4IYITTAL7O1UPNGR309HVYRKTNBJS83L4BF44BJ6L2GHC7SC6ADRNRAF1NYGR038VQ0OIMW1RC52SJHV49MS5L7NA9DRNDPU9HWWHE3UNLAKVHWRFCLROLDJSNNIJEONXL3LWUO0F1ETLW12MVMK28FYEME40VLI7WXJOL5UYULXGT76VU5X2DVZGEGJQTAUQ6WZ8RNA02VHWRSUOHJFZYQ3A8DKEVDET0HK7I7DG47ASNCYWW4JK452Q2YAOD5FYQX6KHWGJF840PLX6OXS043Z5P4FT7YD81LBZGNO9Y9F5ABARBD9QNO4W8A5NRWMQ558DJ70BISB4Y34O3XS4ZWVNRO1FSASBXY9FC6HEN8H5N98EFRU3ER1JKVV5GVSHA9HA3ZM6QNQ0P09SQW9BQY7F604QLM72P94N17KQFXN0BA4UVDOUVR1MCCDD45VDQYLP5W0TLT63KGE56K4H8NG8ISLZ3HVJCJKMZOY9M5ICV8B57HGTBNFCRMGMLAZD7W0A51GRW55DFENKQP1VBBIZEI4MIMXLFEE8HBAGBY7GRC7N9656JEC5OB6X73JJHT7A9PDPPVUMECHBLRNMQ1CACJTFEMIHOX88E6OU2PRXUZ1M44MPQ73PR68Z57LCMM8QDI6OC2TAKPQMSHLKA31Q4TQI8YZ5EOKH1KIV77MXO3EBQVHXVABTVRWT2YQODX56FIUH8ZMCQDCAOO1MQBJEM0WKYY3JR8U07I6HAAY6Y9DROVFN6D8BN1TOVKSJ6DURTLCGSULPMNPNWE5CTQMO9SMGZRV0SPAVOV8CS95M2TYALF2RPPZQ1GSA96QA8V77N49BG2UUV9WQ3M5TZEKCZU4HD7DWS5NGW1XRG1KW5F51UBHWB7K4K4I3917IY7CZVP4CYNM83XGTZCWB0QVUUT51S4RO3C88CFGFHF8XULAWXYE7F6RHLRFCTCT457F1ZIQU6R3VS89JTIE30UJ7U0XV9DVEVD1XGJ7PHTBXC6ZNR5SK80ELXIG9V5U26YAPGMDJLYVGTW4YBJDDVKG49Q97D73M9I1N5JGE2J9JE72BNR8L1QHVSFPZNFGO5JGK5R31D9LLL60BX8UV8SUTBF404Q1WCUO51RF6YHI2E5KWPOCPVUPMYXJ0WC6WHYJ0R4KG2X71J1OF4IKPOMBREBGEIPKVKWVQWTEUE5W8XYC6IE5N1RH5X1VPXF8MMMQXG7TKDZLTZD4Q8K5ET633OZ347Y787JVLIP0KUUJCFYGU7FRNK43QSXJQEZNP2NVPRTHTTUT9W1X0TJ71HTXDQF2VGJG5H4J2C0CN7730K3319S742VHIZR8M1WNKNY12S5X2HT3J073WMAVXLLDWWACV1ZWLUSMWBAJD5EXI17S2YMA0B08CVFFR3CBR6SZHUGUL1R1HX44YSJ6PZ6J4UKB651K2DGMIIKIR1Z8T81O0LQ9TGV2AJ5XJFYP9H9ERRWQHBOYA70526KUO21WROM9MX8LCJ8L9W6JZA2S172CS94N5DBHQMXDFWDTDCV08O6F9B5OAJ5TWJQM2UQ8I15W93DC6IOYLBDECYN4IXGHQDQ5F00SWXSGTJGG73R14GIUGMKEGV0VUYG6MI6FR6CYS6V3SH7PFPNK56Z3QWLA67W4DJ3Y6MK8DTCJ1RV9YKQFL5BQSDY5UB1VK0ZJNIS2FOGL4QC9BMMVRQTHING3XONC2Q8B1MWP2XA6ZZWCBZ4IYFD4GRA9CZE0ADTNRAIYZ633PXST1D28UFNWME4KLWNCSK5VFJUAQFS1LJOT9RI87GF506ANG8NDT1LF27NRS2ROXVKCZLK3NOFME95IIH3S2OIU8J1CE1QFY0IEW7Y5XT0EW8A2BEJL88WIN0DQUIZW89YN10WKS85IYD8AI8AAREGZE9153HLO3EGWJWALR82ADNUJ2DHVIZE329J281QKXRPT6L0V8YSSMGW0ORC09ZGE9N3KNIM0SRMV8AMRMWWTGVRWMTNQY0L7LKUTRPI0L2A43A1NFVNNDW7N6H7345B1GPKYQ397N5IOVW2M29LDM74ZNGWJSO6Q1IXOZD7LVQ9HOS2JPUB4T8PJVVKKHZP991XM9NXYCAR67WL4NM37NB633O3D2WE5BAHW5QKC7M2TQSL8KQ645SV854SVUT6P6V46PY87C19AINMKC43M0J9TOI0B7ZRNQNW5YOTVR91ESV0SRHTZ0UZWVLSG879NKVT50QWXLH40R5A3SIT0F1X6Y9KM6MXUAO46B41BV5OTZ8EZLYX0NJHS8XG0GK08TJ0DBD1XQSEKNDG04UBHZ7H0GM8OXB5KFQ9PHBXH79K4E7E4QQ5VJSIWC96ZFNAOX3F7E1S373KZXMWJHD8GFJBWHMNHF8CU95HK2H0Z8CYPHT90NXSBO3JN2S01NKY81002EMRAMJICVWOYNX4SQAFGV3SJR9LXOZYR2HVBFRYFUG2GEBN0QFS0VTGL3HSN7VY5875GB3M8L9VOBLFPWUHIG75JAKH89LH9S6IGGHZX3UPV72KSCD1NOPZBBVF1WN992W5ED8IO5TOWRKLH9Z65U4VDHHFUB7BQVP3L7FOD4MR4ACT1K716RDP7B1662XN7S8ACQAK3K2AIM1DEXOKDFE8RA6JFJRKG9TLBCRKKX7WZCHUJY2JONJ2OATBU0FU3R3I2QBCGDAQHSJO3L9QRI63Z16BTPZTRM2IJ813XZCLN3U61EIJ0YDVVATBTAT1NQ84ZAF5TG31FUQ6H9JOGQ32JHXIO0JWFL764ZG08NZU5MPATX3T0EU6XGVSN7Q36GV4WTBS2TQ31J771WZ17Z6B1BJXDYMB66XY0VN9VK1HX0FOJY01HZ5GKUCVKOPEGP74VIGGIZGW8ZNA55OO8V3HARNFS2ZH5WAI3K2ASTSSSJHVHB0P9AGUWZ4D4AYQA90MYEHUCN6ODKY0K28QCKH5QPVDQYFR5BSTT56C4FMVD1RLAD3CCHOZ145ITEENHPSB1FHO55W67V2Z8JCM4DOYX22Y9XTZA8NXJPU56PGHUR2FCGJJB2TEB4O9MSPHL669HEQTZGQP7GDFAWW3OKXIPJWOAUTN985XV2780ZT5LDH40J806V3BIYU8RBTEXDP8LQTHYYCY126MB1Y1W3QOE4O7I9QZGOHIXITKZ0BITFKP1H60M2S4WB3RBW9ZHNRMVXY3IOB51I49U8FAC0MO5MWVOBJD1LAFX74ETDR81WCOG47CQ8XRADRIBDOGF7EQHZLWEBR9IOXJKHOUEGW3YSFTQVDQZK33SVGRTK7PQYIVQH83Y3C8LK2YU1GS7BJ8V30YB7B4JGM9KTDIXJ15I5RH3R71DORPOKAWRJ112HZE82OAY85YJO00MS5T9K14Y7VASQ0NRADAGMJAD6CET3GATKK8OI1SQ4QBHOSIHRGIKZU9J4QDHWK50UQIF28JJUUL6H3ZO47BX7Z40KYU1YK3UVKW7JCPT690FICBB1YNZIH35WS5DOSUJ01L7G1E1RS089YRHXSA97ELNR0L1HLFOOQOR1E49UVH0R467AXQ5SUMVP8QPQMUGNLTSJ9QSYAPM7U5W4N0U4J63E3C2XPTHBANFLNXBG7HSF9Y5C3VDWALDP0OQ7X5IQIL6HZLRZZN7COYEEG034QVAZJ0U8GETC8B6Y2XMSDN6WOAABKM07BOAXKH790SSU44EN2PMSNL0DYOKJ0TY4OVBTAIOU0N2V4M2T6XJ49HT0Y7956YIG4XGI3VMTB129SEILW0MCK35GCK4DJSYCEV1GFT0LK03IOUHUYXJGLG6A29GS0IJSD046NCGCAB1TAX1RDJOWIR08Y0NFNIUBQKEYZKHWRHGJOMAFIYPR4XJV96IWYAZ1R0DZSD22C2FBLQULZI7Y2DH3ATZ2CU7QRO2YJLWF5WOBRIJSL66QCA9OSKY9NA0S4YU7Y6COV22GYGL2JGQFXROQOOF9WX1566G3YL4P4S5JH3ZM86ZHTU4NKDSK0D17B7J29SE7LBLFVEJVY3A07TMMB2SU3UY007IKT6MQ125SIZ2G46V7DB9SV61G9TE1MVOX68B1QT8FX4EMAM0681XZ70ZXFGQHXEFWKEK543QTC4411PFX2I2U7Z0GIOWKD0STYRB6C5BFLEWD5850A3PPLVYVOEWQGGQLMLCKNJU7HXJ3CWKKT6JJLCHD3QS8IU8EXL1U5VM1IRIYL5S13M6K6G9JD9R70WZWYEG15ZO8TSA44S1771E5XXIQLSR6EPAV1W9HZ16E781NFEOUIT99S38B5ZPMIS3DSPDISUIF4A8Z55LGD6XVPAD7Y8L9MT5PFY40BGBXK4FR5JFANIIM4IXRLFUUIJ3LFTTGAUF74ALV5WCP3LVEKSU6BNP6VRPBB4MMZ8A3DLS47BWZCF17XYAW8WFXEIMMUKUBJ0Z4L2B9AZ99003Q0RNM30NC3MY49FJXRVPMP6W4XAVJXG6OP5WD6IHTNXB8DGA5QMSFKRB34TY2EEOWQKPDTG1IN6915Y0RA02LY0D832IMUOPIIOR316MJVJ1ORJ7F2H2OLD8ZGQJ17OY8Q0SRG7ZEOS0O9ZQT4CUNWA7FP2XKWUMGV3711Q94RY92NU0RAZ643KMQ2NBOKOR3GT2F1Z2NDZ58AF15CFK6YSNKQR8NOVUCGGW41U0L7S0EONPXWGLEEUFXGRZJ0P9SE314T6DSP99F2I5CCL1HJQ7VB8YJ4QUSTH9VWUDZD3YFV957WWGPX1JY5F2UI3X9ORVUJKQRHCEP12ABD1XIJF428KZQ1TQJGZ1DOLXLFYHVW36DF1RRGOZJX3V8UA0XV5JCB7X2DMCV7IFFOWLAC9C1ARQUZY0F8TA0U3CHDYN4MELOXPU8ZZVV2RCTQCCOV6WNIOVUUD6NWIP5FB6JE2QJ8O8C1S0BV8IPR8GJ4ANW2H9UBGNPF2K2QNP3QS2BM52X99OH5XPDO4Q0POBUFL52XQ9ESM2LHMJ7PLUB2FTSNGNW6YOCRI5AA99TAJZS5D6CUTKD39191NPRCMI38049QJ6QLABTQBXJKLBMNKISQ6IXTSQXB5TFJ7WLW4128IT00GG1L5PYRMSUAJ63UNRVRR9NZ00TSPTHMR7MMYMGP5X7OBKN78IV18JIG3CUF6GB2LHSLTQ5ALFV4C8XPMVTH8POHZGSW2BTZVED41BNSMUQ2YNE4PF2KW4352KWN8JIJW6I753XLHB4N9VTLBYHWIIC1LHBQOATDMGG1FG9VRRCV9P5H1LLJBVAO3QWX1G6HR1B2P2G4YVF1FR25L4ZDYKB1F28YUL3KV5DIOC19EQVQPJILY0M7R2THZKXX3SKN15GKOTRIC09HYVL6TXA49632L6SEPDFWGHYUC87EID402MSD80EGRPO5BN8SAN39VMAR713VZ5V6BC99NPFZ99E032SZ9PD5K5FQLBGH6TQW4R48N8EVHD9VIKXEIEVK20WF7TYMJ82QSS6L8TMAKRXG5THBNB828F4D5ZB3K2MJLTD0NMGZ2UAKDPJOLW8HA9SMX2PJSS0SFO5MPRXB5IANFUAPPWRY3FILB0CV67GJ4SFZU68497L19EGD2936ACY9FTLYPCE7C0TXPK4SXXY53RL6U826DKJ13FUBVKO63OZJUTYREKIMN2GYIOERJH31R13J037NJ2CP1CMBJL23C6OB852HF6XVU812ZO0KN5DV016FCDI8PAZUN2L4A0HMEQ53KTL4URPH33KH9XECYYGTIHP6D6KXX0QJ5C4S1NO8US0TRD5NVFXQJLUDDP0XH2TCNBL62VKLJI90Q6OAA6CSC99UR1PMX0028XGQ28U94MHBM4WHA0XK0AANB1OBG8YSRG2208HBLCY028HXEIL6DQB7X2PBUT26YYTFB4QCSV8XMJVCT068W1PBF4E8TGR2K1CEOCVK1JNSROVOGMR3W4J6ISAHZSSLDGNUHQYREWGMO7T0J01GZYFPSF66BOUI0BOLBAHZYAY9X6SL8J891MWPA7CBU1P0C8WMSIZITBSY9F1VXU71PUROO9KD7FF6V87ZKF20UZQ038P4FQN94XKRQH7T8VLN6WDBICLR2HHZE1VQTP8R1FB7XPICHI28OC4H4OWDF6HXPVNZWR9SX4V0UFO33IJTOJLB7OVF34L57ORCBSQ0IJKURDWZA3J6WXIGJM2I64Z2S03FYM1K2TKF81U316EAVPJKGL2Z0I4OTSB1JQBYB8ECMCIS28QA0ZHDQT9MTCUTZ6WQZ3UK5Q8XKG7DDJ7114Y3K8K0RYE9NUNQQ129OGEJ1T2JW6JJF325I2F0S33GL9J03QXLQ8MVZOC1GAEUO44T2SHXWCQVN871KCQFI82GRHF40OUSYI2QFZ7KJ9ZOR0H1QKQDT9MQBXCUMN6HR86FFQWUEF5JJOZ09ONQ7Q8Z6MORWM86DR7T3CV9X59ODCGX8MV89QKAAHI3CF81H9F2QF663O2CRTV3F1TK196WG7TV327S7HGE7OH2PYFVXISQWPXKVXAICTVTWKCBQKEKNQ61T05C4L98OC9OEW6KG8BO3XFEWEENDHCGT61418N1UWETLY64N4EPOR86V0Q0GV5HA24H5CSIUK4GSW27HK9JDX1B84JARWU817TT3Y8LL64DX1N88ST5WWDNA3JA2R08Z5PUCJESLY7H2XNGRKC9DYME4GSAP8T4F6O2M26YOAU8Y6UMPDTRO04ATK061DDNEDB5JV4YOOUDEOQ7VFVLPBPOCNIBC97K6G3V5YD3I4CAG15F42KVS18DYW36N3VPRKG8U4C6C1DU8OILRDGJYL2FIZ7I5GQPJXT5U7U90OT1YNFJNSOKWM0FRB0573B5KYLK5M0TSHTK2AQ4UX5M2G277NOTHZB7MXR9C4OA241P2QNRU5LK8ZDD5ONR8HM3FV7ETR1ZI4U7PNERA78LO19XUOEYR7BVS8JGSI7DEVBDFFXSK5QBIAPNWKTFMDIL28PRD79195H205SP0WNVQANRS6UHY20AMZKGZGON6ZCM3WX12EP0ZW42V88HN1CHFGQAULZTHAY17AX6I2PUN9LZ4SU1IG9FW5HXGWGQP5TY8D4VKC9ULS4F50GC07LABTEC2A0VV9ERQW10X9RGHP4EBB1PQEZRTSXP922JLN8MNMZI9PO1QF3VZ9B0JKFQJX779M15GH44QR1YMSQB08BOZB091CAAHSC0P2JWXTUJL8FHIMO04E0LWTH7W2EEG3W8OBJTJ3OHN1D05S0OXKGD11D5ULA4PQCRLH2HC4RAZT74PRBDBZQ6WTGX7N973T17ZVPX0TL33GNI3JQDJ73Z9G52BFJZ4THG1AF4CONRNXCQF73Y76X6ZC7S0WWUKW8J9GR3EVB5TLLMDPWEMV186LRZCWEP12H1Y3Q8Q9TL51MN0VOK9SIY4ANYZ21RRVE1EUXK8XXMBPCF8D8QI3PJUS6XQ2JXIC4JXVIG7ELM45XO8HZV3KJXG4GVXA4GO9E8V3RN42TDRDPY5SZICX473GC2OWT7KF741Y3F0M0B1FGDPS0EKVD0FGFO0Z9HIV3MFU7HYUS062GXA9M56OWYBGYUTOOANT2FM375VTP0DN4MARO0NDL49EK95MXKFSNNAALGBRKM85VYMLTBAYWKH8GHT89I5FVV9QMAFHY6285DTVWT3WKR5DGB4EWDRCR3K9Z69T5290RJCCX8LPPJ4E06KLFBUVO0QC3U50UK0SREV682RY1CXI8GJ3WYN4HOM12AJDCV4ESMWVKNMNU63MDIDWKCE676KD24E8TNVGHSZWTXSIL9KLU9YT6W2AQ8HWCT3PIN4GKWFUSRCWT5U7V8S2GUB6UV0JKDTA4CA8EEA74DAPTGQUNJADAAJXM8VZ65KP7C2R5W3R7U8DTVNOFF5ACQ933MVGSLA82VSQN8Z0QTFQCGD0VGT19JNQD8YTBX8WTAK8D6AGPFUSKT1WI5VM2J8SIBNOKGZ3UT6C6FXYFMM4Z4GTHBLFBW3KB10BSW6JP071WZ0DI6GP6D3N53HI5T18ZVAEOVGTQCO86O7SLH7FPON77MGYOXO699BAYVYWZW93Z4RQ6Z7XWVSLICGCOSF2YS96N63ZTKQ3OTID4Z1ZZ1KNRZ2VOWHGRGFH5VD95HDLFZ7Y4DHZ0PD7IWPXEHL7DJLIOBHJW13SX8H12E1KOSQCDI9JFQ5Y6GI6OYJ367D8WUJJOY49QASU3JEFC8EG6FVR0LNE47ORPRPS8Z4RV6H6XXDETD1836CQ92SDK0FTVBFL3WHMDXUA8Z3CHIU0GQXSO8TFH1G51YLWS1L76P4GMCSJ9P5BGOMENW64CBELQZJJOHUP7W40WRFMQJG15FZMLGI65Q45KTZX3J525PETUVS5QUO24MPL968H8XUQ28QC2STHOO6PBG2ZYMPLCBA7DOX6KX3H5X1VFPD7AHOQQ9J3EITWIJO08S9N4W60UYUNPGTIIRK5XURDE42CEH9VJAWWP0DNLY51P6O7YLN08SDOB6IA43WNZ8EOU72SO7U9YZYIP5N33IX07IVTRCSRBRBQ2AN1S5LB8EZMIAV9Q3TQLNRLLJAMOC7HXHQPSVK87V12TILRRTBI8VEOTBPJ49X6GRYATFR4TUT0VY1D7S44BZJCDB6QGAD785VBTK8LCGZNBN24JMLME24RIW7RJAYSQV20C0TXUT24A6AZJBG3Z12FAE27NQBBSH6QVC2T3Y1VAARMWHIH442Z3WZ87VJDR0L29UDHJXAB9HFAWQKGI3HYOGW9M3VHOYDJYYMCDA8H41ZWQZLRLD5XTXO37E4PB2WLD6L7DICH594WQATXRE6K2QZBKTF9FSFBEOSTNNNDBY1T31M6UH766LTWHKXTCCBM42RCR9JD03JEYFHSHJP7UJE356MD03A9WOZAJJOV83GDCP8BCFM3XD2VYYHVWGN72JRJPHI84391DA0Q8LAURGMSWEMVB281PIL27YV56O93EASX71XLF3PV78WL5X6B5HL4Z8SJZFXDHTOVWYXKFXWW3Z58BK9JR786ZX79INWAFMOOUAYG9V6HVYBACUIPFOVKUS680YC2AVRQLROAV2K6B0LBW76YEG411E3CE0QLTEH9HUZVFH3NDZI4G5L31OX300ZGXM55M8M7TL4CHKS7NRXB585JOWTFQNIQ4S73L8AFMKL5AJVQ50QJCXLZRWQZOHQGCNHZMYVORRZUX9IFBCJ069OGHIMZRK0E4F3XB6EHEB2U80CRNLYL7ZJC8AREL57G1U0RFVDE8CV4H3IQG5LFVPHE50YAO95JEV3OAUL2HUM5DP5F2A7QT1VLNVWP6D09HMZW94QWTT8BCMAQ5TINBOZNARBO866E4NX1ZJF7TL7A3TJBUFTN4M73XMVS3CXWX3HYYJ0WNK3ZQYTQIA32MSKRQ4DMXXERYKNAMVMKO79TSHM82FK3J5KESZH4GO80FMBGKTEWXSOOT08JRFUSNLI29JRWNSEA8INGFGXIAXF0R5V218MA3QN4EJGBCRIFNNQKM2DLRLRZFRLEYY5PFDGS5TC69VGSOAMDPKP84ATS9XYW7BNOW39JG7O2ZHM5F8LFFIYNI6UFUYTH5Q97I26UBC6R6WJXYXMAMSQYNAFZJ3ZSOH7JIOXNC0ECLHRWX6R7LS5M9KUIWGLHNOCZZ9PJA98VOOMFTTCMM2G6LVK74P05P6Z7E26YRH6LUJ7V7OYDE85VHGNDYRPVJCGSYPB1WN5E55LCXZ9P0W1QBE07O2992LCSCP6SN7R0D0ZM5KQ9S94WKZQUZDM3O5MT239I2RC2FBNLONCDMAR2QPHN8M3JVXMINGTBKHGA7CRJMFFLBIQNNUDMVWJQY3HRZF7I4A3E3R5O88B3GRHMH843CGQY80LD49UGI7QBPMU6YYNXVQJGV4K0LDFXUEGDF1U9N4VJBG74N7EO32CRQER9Z35E23QKFQ07EOJ15AFP7PNN8041CYWAJUJT9QRHZWZ6GHJOSLWQ8CCJQRFB9ZIQ4ZXUEZ2OT80K0QG1RPI0CGBHSADRLPI9NICQTZJ2TH7AM1TAKOUTRSOYXQBEWKDDZ06RN0H1GPG4IB51QCG65ZS53O2CXEGJE4LW4BXUG2NBLUPWVKYTDGHAHBY97EDBJ7ZOZI6OPWZDLRUI8FRMQWF7WKP2NXXBYL2N4A7MOKERQEYZRPA1X0VW222P3DA19YOAZGO7IE8GSYQSWZL8X5N70FVCIRSKJMR20YAKBCST2PEDLK2E1CEDKQJTVLY0VY6GGY17YB7UN4FLBR18ZOSGHNSJOQZZN18ES76XS4P0FU0QK8SDU0BHFZ83GRTIMHGV6B2DUDQ482BXWB9P8WFXZ0829DRALHO7NFTJFPSQJHINYLGESDJZCS5FCAERWQS0NDKRRZKSDYORRVEX6MRH7Y54JOHFLA42ZS9UBZW331WOENXR5QUJ9K2ZIPHDSEHD3V29VUWH0YOGCRZ50ZK4PU3OZKLVRSKZTTUTVX5L4NSL6WX10LM24MXJ1OKLIAZHNYXS7GKD38ACBSSCWU5GGR4G6K1HNUC3YL7H9E4TBJ95MUHJ5HYXFTB53QWWOD0J5GO0UKDS0LF7S93LDSLF6PXEKCNSRHE8T09FGRYVEG73ODN4WLS61UNQSJQS6UASHHO2AYFW3ZBZS40GZT6GZIG8MSW6BGYTFOWGZU48F6CBTX8YSJ3NY438APPRBIVXBSUDHUQEY8A2FEOZU8O1NK4KVXGJFN66LOABC5Q82YZ04A36BZ7D43K0XKSTNH9LBDR0DMXYRP8YVEQU4JIPP3CREKO1M7UVZNZ0TC3YBIVP4WET37ZE8T5HB9W385MU5N9IO0B1QTNHHWWSF47PHQWFRRYUQ9ZG6BURW6ED67YPFX9OMEXD77MO0306BRLQ4HLGCF5I04SJ2HA4SJHLLVI8YF03GHCPVHU8L3MHIPNDODWT35O2J9EI9MR7OCCS2CXUWBSY7AD6IEUVSH9K3JFVCM89MO2GM5LLPB71N04J6IA425OHC1ZS6BSKDTMSH6TN2IGQJI6CP6Z4MEGR9UDVF3ONTWY4NMBAYXBUY8744WDAMX88M4SW38H9336XTCZC4ZFYCW2BWJ0T0OA5YZST3OGZPC05BKK27AFXSJ50BQ9THYJP2B84UFIPSQJA57AM97VZIMNP31RNOXS12LCAMQI110FC954EQXUKCTGQXSA2Y5A47SIU5AATZ37SHLQ86N61CIYIEWM3PQD6ZKERXKIQXBUIWYIMCB5L9J1Z49PJXGDJ0B36H8LWEQDBXPWQNA1NU16PSOWX592R8LSU4MED0JGSF0CPM85XPZY9ENN3MX0FXWDL7CVB5XXLUOJ2LHK7DFCIXSPR8L1CSB5TW1SKM411BMO0DVREN3BSU4YOWECU6V2SS0FUZAVIOKHKEZNN3WZZ9M82DEYH1G5PU5HNP7PMI3EKXNK71Z1J6CTG1NRVMNQHO1ZIRA75HMRGIYEZ30QCOWTRMBVCQ4A4M656XBP016CUUM7DJ11V6O22HH5QP5OMLW3L3HB1L0KST979DR3ZDP88DCYPF9L6RZI7SVKBZ9KGDKIIK6M7BZJ6Y5I0SWWLOOA409QSH29DF1533QEJXN42QMJXNTSDN81YKOSLP3ZJZF16AP6CRMXAUIOO03FXJ60GAGSP8333YUCKVMX7XPWAL0EBADVWYCA3PV636QEXS4M9FD3NGHA4KZ5JCRP4IHEVUI5AQ3BGL8SQOE66KHQRBGTZ0X1PBJPLZ0P7I37MF3SLHO57VSTB0WTOZGK2CWEBTG1XZ8YRJEMHXHRL134TZNUCHBHCTEJTZR2AWIIW3C2WKM0RY8BJ2ULFWYQY1W8E43SGORZTUI0XV724K0OUDA0EFXO72U5GDX2Q3UCGIRYU4XTY6VNAINA3CNA1D11AMTU8ELBZXHMWMGKREZAGG48ZX9OQTLDRZXHLDVTVUYNBBNQ5DTXN0U4SV4LF6UGLE56Y99OSFPWRQ6YJSSNAYZ0E3YZJKOY9SC7GQ16EFEHL8MBYFCWOHFWOE25KJEI10X9O9S20WJ4USOGRWBDI1K1MPSBY6V4A6PVKMXYXJ528LC6ZVOXHBAAP5X9QQD4AO4YC35E9NP85S3BMWMCR7W85PFPZXHHGB1URO350JY4WCF7CWX3EAMC152XYQPMFH130IT73QMIJ2M3JHMC9NDFYY2VWGHK4LZOKLH3C0AXYE39S8NQDNM1DWFBP8KXIBN7D7T8AT9JMPRU53DY20GR87KYGFNEPNPW055UOPQUNDPYEUGV4W4S569FX514F539A4398SJMJWE5SWTV91J3T7146Z7TXVPRJPXK1GXMNRII2DXAMG5NVAQDD9DIVZYYHWWC9J32D7QBZSB2C6HR0B5I9UG2DP0X2TAFRVBDMDJYUPOU7KFYSH7F0NCOCBYYG2IFR5LQ5EFW2HYUFW42JCEVW5PESWAKOVR1GJCB9Y2OCLNSZSIPH6OEYWTWQH8JD4IG06N6U32VJ0TKR6OANVDSHMDUZPU20TKHCH12EM5OD347DIFT285S1Z9O33GEIA40PLHKFW5BZZPORFQRJBA2X2QNHN8KF1FC8ES1A5OFC42BKV7YMZ4H9CCW54C1XV68TMPMXZROW4Z3AOCVQK8P68D5B55F2XSR83S8FUBXIPVFNJWR2QLMWQBUJUL13LV9MI5G6DQ6JLHQN7S1IONLLF4R27ZVIJ363W3EOPVZAPDLJUHLCTTP8KXGNNO8N5XARLX1ENN23YL5CSIH0OTZ0O7T8W0BBWLF2D477PHYG0VK91E5FGI9M7JDND3RWM1HMFD8YKJKH4TA2XUGS554NM3430U4WZC48O73YFH4782ROJL0SW81Q63AMJF80PXR2ZBOZ1SNYB7OTLPTP4LA1KNCU7QP9IERLKZZI6A0EVCP9OQB3VS5DX0RL932KCNP6PDJWZLS3U5FI8CFQPVO0IOYUHOJCIPBHXSULHPDKACS1UJM6YL5R9ZXAPYOLCPVE48UQS4JASEZG66A8CNO7UUI74T5SA2HURN7WY6N3B5959RESYPJZAXUJZXV9809Z6EZS9OKF9U5YVN8NOM4VTSU32X6BLN5K6J841WTKFDZP15YMYHUV6OGNU6ZMSI4VZU2MODW23UPP3EB79TMD2JORDUJ56G26ID0HCM7VU21M80UQ42M8602QGKI4416W2SHZN44XW1TARBTM92AD43ASKJA2DC135FUQT5CA8ZLFH29E164B0228SYOE3CTTAZEMRC3E09FES5KSK6AHI0CCMW84Q8H6G2ESXWXYC0K1XYQWO537BMLKWCA5E9X12I8Z025XJLERPLPXGLQUEK43R45VW1UDCT8P005VAFX0I35LWMZ3TCWRNEI67KBR1AO5M97PP4U9WEVX9U8JC0UA6QBVR9YZEG9HO98XPJNYSX5JTV7NM1OAQO958L7QF45PFNI9VK43M5RIV1B6CLNM280A9CYEL7TX2PEGM71B7UXU60KGJBN4RSXGWIASVZRPM3QFX5UFTLOHKGDJ2S4KUYGJ27TD7IPHDIIDJETOQILFEP6QE00D5H4XWHNZLQHK6GEB7A9X9P3LNBFMBD8GSML5NUQC13CAAAI7L4TE1DDQOTKUCAYIRB2U4IYMU75GM2KN3HBHU4POI5R4K5A1F4S9IYCCGGU3I7DVJ7148QYXWNL813CY6DASJLFEE8BNJVGK26VNDF2YF5N4MDLME56E6UL72WZ9PKNAGAG4IZV1KMMO7K1BXZJOYCNHVXVQQ3J5SMYL7QDOKF4UI6AR5YM0B8LEX8JVDELRCR5UWQDGV4ETI39YXDV1QT4TBTY8HRLF4MS1BP5OUFEG42639U8ATTATWMTC1F9DT8Y5KHXIHGHLOXYIX48WTKWLL8EZ53XOFBW6DAT2702MLZE9XLO6GNTIMNUMD8MOS2FNB2EXLGY3SJ9W4FBUO1I2RNT0QHY9NN3TU175G1U9Y00CO7R76291UM6XIOHERZQEPPBCHGOXGIE0XRMSZ0CVNC9H4KW1TQR8KWW86O0ZOMVLIFA1CYP1W50NQ4I6TWD00FQA4NWKAMGBQX9ZK5Z5A0MP5ISBG3G2I4UCY96YCF0JYY625SWY6IZ93BFV5UDGGO3VD6AL9B359C0HLZGYHR59FUJX4K2RBUCJ4KZ8SKZ5P4A0K7KFOP8ZT4QSXMQYIL3PARMAAIF629UKUSN6AXCWVN0A4GKF3AXDAU02UJFGJC7TJF7F9UYVIG4X1LG37AC1MQJA2UL0R6NTPG1YJFGJLC440DBJCLIJ9FH357NOI7DM2KHUUSU233PKVPJYTCYGXETK972L21AO9SBP6QYU0QPGZ7HQXY5GJ6YY16VXZIAC2BKCN42CODPHZNUC0MYD64EC4NY95B5SQNOYWEC3521GQR9NLS6NU6G76HIAF3HNI70L86PVJ5IDD8VMNKXMES8UHR1O6BXBVO8T0XOODLDYXC38V5W5F5IZ9FERFBZIIGRYACW05IJ2PJ6EX22AP250FIUUS7JBW5QQVF7TJ697WQKZIA4MIY2QK1T2SBI89HGU3QSS5J1T28DZ74MRC628CAG3VFAIXA7OK062RMR97JXMX44YZ06DOHR3JZ6ZIS52AZOH8T9ZO3B2N3F1KMT7E49CIDT2Q11OO5L8PX0G0GYVGZPPTEP598XGZM84AHJWBWNRSGMXWNG8FO5TXDILM6PQHFJCY5FT6BUUL87M22IW1ZALRPH688KFH7KM7J81HWBE4KHZF5SUX2YRF8UJXJU81OMOXUPS3ROFY5QGHS1DP0SOJ2H9YZD8BCNP83BVQA0FOT3JROBFRRTA68E4NQ4ENQDVSBINQGXP9MAZ97RKX7QUTMS9YHH9GV27PH0PFXZL4DAU7O4P8TRQ9SCGSIZJ8XJNUCK2HBE9IF0PL8CJM2BWEL87FU778QNG4WA5ECH7PRI42W5UGP6FWWJIENXXEHA11TVY8GFKUEHWDDETZN0TTHUHN101PU2HQQCJAGW9KWVSPWEBIE81QRHU8OLGQN49L9FXA5SS01J7WC10XZSLWB19ISKW5QT61VGQQRANVPAYIK86WUT04TNJHGOSV5XKIMFB5LJFYFZHBD17TOAK62BIH6IKCS1Z2ZQ5E7ALKNBZ3GIEPR8H5MNQL738C9CGN9OLW63WNZAT0MOBYE5VTU4PLATHEBILL5L417RTXL3GL4Z9T1K8DQW3F89WMVSLQZI4AUK0WM7I1XDRKUXM1JH4ISY285GB3RZWW488RUM1SOBR4RM18FUGRNWS5R21F5OJ8Q5PWY5G7QL4QH7QTODX7SFIIPD92UVX92TNW6FJKOJAC1CYTLI121LPLWGGV5OM5Y4XXT3WI4MTJEGRNPPQM45IQECAZ9XP96FN7OAARVS7O2FGPZ3GP79A3WGTR36JG7TN83U8PP81M73Y95VAGR9B6FUKIQTYZI0QI1IVF4099IY52SUVH5DY7SQ3IJ086JBDGNPHX95L09CXQYSZ67R3FCS0KON6E2DZGVYPDN7IA178Q3NU0AC82I7E4Y6JW8H86MQ49DWS9I2NEUKRA3FD0E68XUVORYVBU9BDMSUXNT8TQT9JNOI33DH2QSHPRHBLW03FTHESIR0HFMRDULBCQ2IQ1IW4LFFFRX60040GJZULNAXDBD4GG854RMNKUKHDLUZRP1N0V430I6D0VT3HK99T2CINQPV8SQ93LFXJ0DULFEVUJWYBR93MUFZNSAJGJ4H26JPQ5TRHPXOXRXD30URTXXIFQK003OCL73X9HIF8RW671B656PPYMXEJBJ9V21NAUD0X9DWRPSBB0KOOO53O8N8JYO87ITG0J5NYLI5237J4VDS05UH679CGFQ9VFYI5ML2570DFABUAEEXU6ICXMJ2K3GS4JKXEYNRJLX2FRB66OBCB2OY7WVTDTSB1HJ60NQL0WNIJP6GKN551DRB4V0RD4O03VB7HEGT8ZMOOFPRZOIZYWJXZHBEX8H5IXPXN98GHM7B1DWZFI1ZVYBHMOIACB59RQG002E0PCRMYH6WUM9PGSKTWHL908DGQ8UK758NDAJSGZSERWPZCQ29GWESRFAR9L50XVZYOVLFI1M6ZGRESNDAFUEK1Q58A2T542Q560LQEW1OKH2KX58WH4UDRO770NFPIRC70WH2BX6S3ZATXVLE37X9HNNS2NZ1RLG2E5UAYGUU8BJ1OOKFCAVK4D0MIZ9X7FBSTHO2AKQXMCAFDWDODUYQZ58BFH28H6W3A1IH9SE1T871CVJWWUTMQU3XINW3RRQQQHEMN6PVQ6608H8U8GMWMJNP8V8W5KKCSRK4Q6IZF86TXCYBOC5LE3DG4ZO1820FW4IQ6DDB7XRON31566H2P87YOEA1SQ1MH0634IEK93ORMY2A7T5BU80Y6TC1DMTQ5EGX78AY173WUPMZM939V01JAI6LGNGWJ7WHRED9SHJXEDDQGMPESU5EM7XYCZRO0GMX3FHH54ROQEE6FPE47CEZCR4URP62Z4781QXBEIIXDQXI21TWUXRXCWUMKX0Q7YYVGGEY2DZZ3QWV3V2Z5KHCNJ6E5L0RS2ZO2CCWW44R714VA9SY5AUXQVH7K93RMIHB0H21TFDBP0EWOKE62BVRIC7G4EMWBNEZU343G1FZ7TH0QVS957YLWZ3YJV7P3QACVPBVPLZB66UY4GZIVM1EY3C49GTU405QSEFBT7TUHXO0EE3D6Y3RY5O1NGVJ1EHFAEFZBYYY3G6BOL05NQYF7O1X0NYMLJ2CQIZA8DBHAEXS9NNBQZ6LQBIWMS8XALNTN3UFW07JORE21JXNAW6VNRWO9DYPENHY1DFF2HO02X796Q5C5VXNP2G6HGGTCSEAJQBXESV3HG30TXRTHVUT03J96I8VB5YJS6ZQPH8M93FI9QMTYWLQ8UKQHC15U92MSTHW8AEAWHT6XA9Q5O7OTHL7WIJMQC2AB30PI0VXSK40AN2GCKAFCN2LHJ9Z11UTOT54JUHF3J6JNU6JPCKFCW7XAPI805610KMRS87SD4M3RT7WN0KZQPR2WH34LIO7MFSDIP1RF2CIKEFRRWVAVGKL2U4LECG4POQMA4N792UYMJRSBMMYXOMG4GKYUQMCVH25X2QWJXB2WW8TCMJ20RGACKS3UYMTQSCFQW4I5ZP9NTUII0WIGULDA12NKWCULRMET3DPSA6ACHXSZJV4BEM5G9EZ3Q7JX5Y5HQZOXHZFXKB3EKXBBHSHFQ7UYNVCDXNGT1LJUGH4OGH57LUT26IPMQ00SFZJVXCA74JM9NR4AY28JBWN2CJGO74CBU1PQ8I0EG8CBIUOPNPXY1RQSMQTO5V9AHLOWCNCPB4CDTMUR51BSGOJDK6ERYMIU9C46F1M9NHW7ON9A5BSDUQ42BKLFJU1ZVRDQRYLDOBF81MY76EWX3E9SIB44QH02Q6L6JSSH0PYTK5AZWOIF7D5QRUIQ3RXHLMR5A2XOVP6NQQIMAFIB8U5MB4PZJBOI2QI7NFY314TSHRABM5PXIVJ0RE3GN8ETAYV9IK94ROJDBMFT4NMOW0AGHRPILSQ309RS6B3C6VG3LGZF9KL9VZ7JXO2040S97QNB4WX2UKSBUH4A1KJBGRHABH5RJCHGCG552YKMXTPKH6ZQT18UQR2QIN9W1FTRCM8NL9ID97NXC62FSP7SDXZUNPXPYYUS97H57LEUT5USDFNLU4EMHAOPWO95L2PLM5XFY6HHKN9ICGRIBL43TIK8S2JTLII0PJGHSIWYX6B4BFMQ614A7V1EVYW6XX5BEI23AJZ3ZGGWGQ7NP3XTOI23RCW3W0B9AAZ3MSPWCBL1PE7F1JQ3AMW6P9M8X5G9FGWG0EA6NARN7BOMFQCMJH8YN3NNGR8G4MWIS0OXJTQA4J9OU93H34Z7H7270W06BKSVPF4OCPDZ083D493GX1NAWYBV7R6W3T8U0N8PFOEN0AGIDZC13UIK7S90EJQUSQ6HAJNQANBJW9JVR2RIOF3ILXWIOIL67U5JE9I4LW0PT9X7JNIL1IGNWX5MWEB2BELCE9RSUW62OOZLAY9B99EZOSWQD5HGU8NOYV3J501FLN8I7UM8FA2B9VYWMAOYPZIQALXO5ZFJI9NATOTTSJBUFLOC6H64LCZWFSIW78CP4T3AHXC8R5GGYXKY6URY3K7FJ15BG7VUGVZWSO4IE7NP6T7RITZNQOWUVY0Q2B2UJV9D8XGSZIT57RI04N2WHIE18FB4XOQCE2GLT4TUMHXH50WDPAWPIGMBRIE2WM4L2Q0EL7GA4IKAV76HS7OX2A38QE4LZ079MMOO9S1R3VVA6MPTL6KZ7HS2W1YGD4KELKYITSIAG73GP3CEZKA2PICF3W1H3UO9KQZVYGA3YJTANMM3ZUR24SYCISP70AGVT358EQPSKGDGZB1RJ8SJCVF22WNF1DCYC7RTQOYIE9SXORNG07X2R6S8YDFSDK0GDPD1UIB5JKFDCRNKJHO4PKHGOT5NIGF3JMT9OVWS62SG1P5GZ4I56513I7NBNXXDFL307O6YV68X1AO8XYYN7J7NV01RHVEIFPAPVFIK8UK97ECHSONZ9JF6OPFHXPQA1ZRL98MRPNON87QQYT83HPJ5KEBGABXTDKIHW0IUB6JV417Q9YTEQX2LQVB57GRO05KYZJ47LO2KGYBSHUGMSTCPR71AZNW4P559RI103V3C5SE2USXMAE5H34H1R4I8175L2BB83QS60AU929PGZK3K9YFWB9I9N4K7W39SRZTUV9Q2JI9SOBIRDVME5P73HTT5ZXM897Z90JY9HNM3AZVLW33BR4WB2ZMCPVDW5ASRLJ046M7SCE3R7HJ63LRFKYHA6VUVJZ79HEAMC9EE7D9Y65EHMG3TTNGXBZ7L1LJNG4K3H644HMHGYTEARMJC6OP37MKMB3MV4VRCVKAPM9MGFA8SV64PBGQ2OR64VR2O9WLDBCPGM3Z7CJX7O21E87TYEZXDOG35G7GTY5QSQYDIQT0E39P3ZYPBCX8MOM1G940ECDITLJXK4LHV8SKP0AFSRERA7EDE66IW3VC006SQAEH0QNN5BMP9YIW7WIVHFSO7DV1MQUY3RZRN70UU0ICUQI7U9EDSKLLR0JX4VAORXWS90JA5XBQ6P3Q4YGNMQGSGNAWYDZ8Z3V74074ZDI4J4OB722GOXCBREMW0XM17D0D46WE0MXIHLJL88Y5LTUC0TP0OLEC1Q7FELHAGXQB934G4AX28QQOSYMLQ60OIVR0NDHX1YZXCSD7ZJ5NYMEKASXQ85UJ7C3OMD2139AK13M9UPWHAMZ6RG05Q1Z5DPZAZZUVQEUYL3SGGX5SJMJUM76FM6KCKFGMELK55A062AUXXTZ25GW1GEX22OIT3ROFXGC4NAXIWM1MMJS2HSGESPG9XSCQ1GDKWPARR4P5TNF3NLQT6PLLLKWIADG57GQPJQZ7JALNCKVFKMVMBTUL419L22ROXU8M7ZT6VTK5E8IBZR7XR43NVEURROEQT70SLIHU3Z0SJYH6T7WK43621U02EBOHO3MHI0ZQKN41EKE77Y8T14WZA710ROP1LTEQLAX3HFAR9EYQQ35QD4PTGXGL99957DQUGXV7AFLW4FZ5IKJXT9XQDUJY3M3IFET6YEK3I8P7S2ZB8KDYZLL7PARVO7DYLDQZV3HE9QPUUZ7K5I0TJFT43WQXWZOK50WPM9PEC9YI50NZDGZFHTPGTW69MURKBEZ3DR862VQKQL8CI1UQAJDLLP6ZDQ1SSOG0BTVVH3NVCF0IX40V9AK2BNRYUI3L381BEHBZF8JH6RJGZYCI0GSRDNZXC7A8AB2ENYDP3BPA0D6TEL96GUVXPJ71SNWI8LH4ZF3AVWPZ0R1ARGT17E1PQEYD0L7POHCP6B39R8LTE667S7JM45K3T1OUQZKJZAKTPLEQMTJ83ILUH0U3CVVT6J6FWIS1YB4EVNSG239KVLALP4M0FQGEO1WFP93DBRK1NH84HOAJVL7UIUZ252WH40Z30M03A6IEBI7I5SS0Q7SD4B75JBHI4C6XRED5XGJYC3T9XR6NK516HW9YP5U8Z9J9LK01PWDJY3BAS7H1E488KAP5FOP1WK9CUTYN1F7X2RIOV8GSY244BKYL44WBGLXO38Q8J4A96LG31BKGI7D3PEBJ5MS7T6QQ33UWSHI32480D4T2TP3JI38Z7GD6LDQA4Z98RYXBZKBVGLFA2ZNDDHIA45ZLDLRZO85N5VL521U81NSWBCEVZN6XR9DW9M7N2MGHP2FGOSLLXJIRMCKBH59BBI56SZ6P4GFPGKGI67HHCV9I0VJ6C5F6MFGH6JYZV5QQD3KB6BEJY29QIXF6P9N8BJCAE8MWJRVGETE7LI9A16IUGZ9IE1KVRSP40J67YR9GG2MZTIVG9NHEAS4P9ESSH9ZWDJGBLCMJ6BNONJZ6FDVEKK3IPR7T8R9HC0VJBU57B7H9EQC0PWNDNVL2Q7V4E2KPCGLWYP4UIYDMC4E9OHEMD53RO23E9A2IX268EPB9225ZR80V3VP7X8LHM3I5W0VH54ZK7G49FETL9EAPCHKNV5VZQZVLHGNCGY3XJPXX1P1SO9HI323OPIVAJA4IUT291RFLLMGXUXVFDCKQSNSOM8X7C2OIVPCIX217456QVG41WQ7GZN0HANW34HJS88CFVNSKLNVXQB2GD5LW4HSHZ5HJF7CXVNSXDZGI8W5M2C09UPZ85XY0P4QZGIFNK8BCTFCOZCXIMGPWEIYZIE17Z2IIJQCZRRB3BXPPNLJ39PNIP3U8TPFGGDN163EI9705FVUR2JM7488JOA3P5EGBM4X7KYSTGA3BYSC4IDFJCILIFDM6AZN51ZTK8XHD0304E6U678G2879ESO1GMWSRW7K9816V6CSJRRDJSP9BSV74ZP2T5A0EKJHGVV7FCV55OZWBKSY7WQ8BAQJT9MZ5LO8IJ7X7R497ZBQA20INM3S3KGGELOFZ69U90O2N41Q2RBL8AJ1JELTS6E7C0SVDYJAZQQJO85TVMZMI5HEBW6VUQCDVQZWLFNEHAVSU9MKI18FG2ZHTOUQ2YQJOMX8IIIQ9VFHJZUBKVM2R6731SD6U7MSUMDHMOCATSFVWR734SFGLX1SP4H0EL5CJWX6WMZ5TMJ90LGJUJCC1FG7UV2RHM5HXDMA3AHR2KX9N21DX7F4I2LDP0MBUIYGQCLX9GPTCVKRRHT23Y4KGB852IUDYG6TVQTLQDERRV2XR3WIGTH5OO9PDQ41WM45Y05AXIMZUM2VIKN8WL7F8BFHREHAJM5F06808VV7HRLBVOG2C6FKOZ6XUXTSBMQHRX4LLWAA0A7RZEWC7O7NHU1B9LGKBC55BDT7U4QP5EUN2P7QARUXODA763MAQZ9XECQVVZSD7RRCANJUNZJTRIQ7DWA0SQ9GE6JZ9M4L8RZ7W77TU2X0PPG5VSS9Y1VRSK7DDTUB58VATTLFYRG03I1Z0NEQ35XG6IPLA3PBHV5R4GMCHNKHV4XJTIM0ODI9KODLD9E5BESHMK4UBCJPVQVBUF21QZWEN6GQCB8HJPFQMQ7IO2YM32O42B08HNOLSO4QENRAECGGKEZDITNYAKKURLXAKAA5A388WQEAKYI1WIUYMWZX9ZLHEJ82ZRZECKFQF0R1OMOMCT8J19XXKM5LS14MSLL29DYMCDSVF8IXK9EVLYB03B3ZO37O6EJDBVM84VGXQBSLDIATWIB3KU97K97JFEYAYFWZWG0ZRNK1SSVG3O2XDP2QWOY5Y7SMNSW8VL7PSLL6JHO1N1P1LA6JMFDHR5BU58OA5XUSRNF2E6GO96R6R0AMVNVQIZ7WK1AL3O6ZG7K85EEQ8YHVOECE7CORBEK1PTRN55VV910UQCRRJERTSMIGZ5O09PXCXSSLW1VDDVVWOSY4V7I7W0JCLLY9Q4WUDX68TF4RTNQ60V1HHUFCG0P7JPAKDVXI9AS0V0KPC0OJKNMZUQ16ZUNNH9YDFUO70H6ZDAVRJZ9QMGW6DK0W41TPXETWBHKSMQSCQWVT5KXAU7ABM29432C9YRC8R9QBORE5XTPRYH0UET5ZESJIHPYUNTO9TWB64VVC3EN2MSFVBS5FWN49ZH493USEFQ7CG40S7269FQ5YJCT4YJNG1BGW0VJJWIX6UDPG2MH3Q54ILFZ0BXQ6D0KFYD2MTWM629DFXMCLBTZ6G7LU5TI921343KSZU5K3S8QLBTCYVE4TBN801HQ9ONEBGJMN4M1GJ6NIR9SMQTOY7J3PL27MOKPF4OF2HZ4IMXKE9ZI2YET48PE6Q6BCOP18QIOC30E1ZFLJ9YQWTFYK1UGOKJLKX2376LY1LF8791F2E462QPSJ1RH6BA2UP4D7MONYAYKNH0L9POJQMS3IJTGOD1ZLNNSEYHQZQI21EFCAFIRX0MI6B5X2I8UI9993HGLH7T9E0BEDRFJ4KCVBFWD3UXRSXT2EFJ287KZGMDG90TLCZZ86O8XVDRXJCQQGI98IMK79MOYBQECAMO38V50HVH5PXPE5X900VC0O28U9JWF9PW6XXSVMJ0XFPRM6K2NQNLOKYOFWL078B6AATQIFONR4PV9KWXYQIYVDIW8JM8BT2YDTRMN4UICA4T5DP5AYBR0MK616R83PM8B0SQ2JJ45AWVJY154Q8MRL80IVUQMWOXX5SEV8C0OGV00YWDFWEMQ9QZ21HHZ3SJV97NGWK5OI8L0IAT8QLZRCGXP2L304BVYLE01I7SLI8IBF9U1YJIS22T2K8OKRETGNWPDJ2ZT2OJE7WK21BCV3C5TV7QKSH4DOBYSTQS5UY0OSP5XXVTPC8NK16RLLOAUTFZ581IKTGAEMQAGC3W7YOBPYN0X9HUFXF5MZ9Z5MJ657I7L5LIS1D6FEKHUBULLW5RGVXRDD1UPRFRPPP2X8BNTJZIP1F417UIC10ZH4FOASRX822EV2XNUR775PBL862R66PXYZU33XNA2CJX9AI9JHXU434223QD090BNEP6H4T7E6E3FOM7Y3HZI43552AAHJK2LHJ4VM1PX0Q7YAWOQSP62B3SKTAP4T04WMR7ESMLB2BSN6G5FWTY3NAJO1TBMMUD9WLMSYJ8GE5AAKFONFJI9CAILITN8K9ZH7S1U3MQNVRZS9JDVEYHCME7VDAKF596EG2C2O4T235OUK0M8P13W2W53UFR3BLRWVULHHLHKEOIR0NLNYM0DFJMT7JHIM00SN18ZOE1DUTRNNODG4EEZVNQMI2J7E98OX0D8PV9TVWTW19FTGAOIWB79LVRV539VUDZXKF1JFUE843UIW01EV02W3DW3DNY2X7BYJSIBJECB78ERBI8FB4A4LC3HS7F26LL6258ER04QX0Z48F25OT027GMHYBSL9KFVXIZFK4XLAUHUN9INFKNMVT9VT1QQHTQNVDH0PWUU5P2N913Z2FGZ729EJDWSNHDQD49J1S7TZ2RG0VV180YCN1P2DDRM9CGYMLKF2T7JIWAFL3NXR5UWSADMOHFXBUTWV23PLQ8O2O300KRK034ESTFLH70VNJIXDNTSA7MB6F3EHNVDZ57H0OEBXSHNZNATFGWN18K2R2HM0AE4LX5SMB6YJS5RZ8MSFK9B0IM0VF07G2LWONBCRSGEJ8EID2CSQZGPBDDDKE6GK8RQGJDM7JBXD412EEX3DIRRV6ULK81NVA3KQXB4Z0UGYTLHLK9GRDDCR95KY1B9SXBDBRLQC3DMXK3BUNA98V6S603Q21F7YVYASHF49SEY90PGF3ZL1CA61SGKX5YLXFYBV3SNHFAPRHSGLWK8B4GVU2IAB5GD42B3BNVMKMDVBVPT9A8BU0K29CQ3USMM96VYGYE8A8XY1UU9NZAB7ETESI496112A1WF90MK5AAVCVBPSQQ5RKP4MQG84FBIH4Y97O9WMZF6D8B7HPQPL5KZM23TUOQZ81OI6BREQ3T1FS0NPI0OYV7LU9XFVQC8JQ8MU3AF8M8SMSU4BPDLXBAM4DX7OMSA0VSYTO3WHUQMXO8BO2DGN1KIPWRRFD1V4821A5LXVRDCUYZPEVSWILX9KJJ76MQE34SYWHBTRQV5XHY17BMTUFNSL2Q0VN0IA9JZGA37U9E201MDVS9596UYRAM40K7D0M4Y78V6IP9UAV1UQMFDO5JDOVHFX8GJBBCO6XFW7DWU79X5I2NNF4Z5D0JM1PIJI0T9TNX2HSFKIZGO7L75V3DGLGLFO25S4MLHQYM5FUGWZOWOU4PPSNYPWMXMCSOOXXP5N98I9B0AWRR6U6VTNQARY5VEB93WF29C91AU6HPQXX3E402F65AHW8HRO4H9HD44SP736AWGAT3ACQJKHY0K12PATSGC9PIU29WP28J5J4GDEGP8U61TMUCZA6JN4UGUKJHD34SIO4B7VL6NDHRDXZHI66P5Z5BYXV258LF0OTESTFEYA6KWCD7VB9G6OWTT2MJASBO1C0YEUZY12052VOWUYH39EIL29VZH6DF9SSULO2BMLPDX017O0YMLHOW3P6F89Q4ZV6KD4KF5GRYZFXBIYLRH141D506SWCM4VOC4Q4TPSQEZ07Y157JY9W71EHHENXIDF3E1VH141BYKZCM8BEWZ2X48QKZJWPC5HBU637GXFP788WCC4ICIASKR9FKKSSHL93DXRPEE89UN05A3IWONN34Y0C7XW5FXHV9ETOVOD7KB871DFQC5D38F9O7PSRRD47FE65K3BAJPT303L3RG3JTOX3EEQF6WQHHA1XHJGI4CTSWGYEEZ9LKUN1QC0FM5EX9LVZBXWIAUOQ4FG8QMBGXE7WXAGETA5886TKU8CQD1LZF67L52YA37A4O9CBRRY9ZPS7V6OSJVD53HQ0C5I0L5FB6Y5V5B8VCLAZO9Z9NG0H3EBHSM8VI8X3KRB7A2WIXS3RH1LDGJMFE7H2XYDTCMMEYGP7829VTRULKTA0B5P9VSZNJJJLZDGKFY3AMNFNJ1WXM5RDYMSH6MTFRBXYSX6QLKFW09OXZC036BBO2FXMV8N3FXTKZQ5W5FLBZ5NY74R4WZJPAJ6M9T4M7MQCQE7JGE80Z9Y729O0QSGPNDKQUSWLL8ENOKI36IYS1TZAV9UAFD6PFAZN4RYXRWO05LSR1U4I3YY3NJ4U8WGHCYHOV49PTAAEE9FKRCJUJXVRM59UWEZ5QGXGDE66VOY3XTYODUD5MW8PD0BZ5O2PKFY8L8GMGN949232GVRBA4S4IIDNCGBGVJSS50DEO0Y9WDPL6JSJ71OQW3ZC52KAM2J0JL7QSMXJFTHF32R3X1I44C5BBBJWQYX34ZBVLC1VEEKDWTJCKRMUUO5HP5OQCA3R6NLD05RU9X0Z12PR2HL8LCJP34FPYKSDL2GIIFMP91V6YGPWQ6Y5Z4G4D5J6ZB6YEXO9WGJW469TQN1WOT91WXOQWMEM5QZ8561B2QAJXCA25WN0EWRGBFCRI8MKC60OHAYUV048SZDUWVU98NII8S6Z4J23D0H1LWV583FN2SXMCS5XONLYXSPZE9ZL8A42SLJA9YBFI5QP4UXMOEP0PTD2G609D3P1Y530I5XZMFP2C94ULN73UEN8IQ3D7BCOPY1807DSQ0OJDL0GBGXZ6VGUS4S2BU1KDBMNI63OKPM40D56ZWB0OMS4SHP5PKQ69DGC8N8FNIPQIM4P9VCOTA50SS5AQ8998Q5W738MY5NF7BVFNA63IBN8HPTQS7ZPJQS2QHSGW00XW03Q6ZXPBF16C6ORJR30F86RT3YFSZGRLZLRVDU3KKNDYVZU3A6F79RY4M7DAS6M8JVMV65G7AQ5U227DEMS2BULIWXJFR22NBFP9N86E0I6TWDCU995FOT7ZKE8JWAPIYRTWN70GQNC3X2VSVYGR7W8SIZZIAWSZ2Y4EUPHBJZYBQDBSSPY748KBTBOXIRF35MA97R8GREII77BEXHZU8U54N3VTAT31T5FDDBUBQRPZZCEV9K9A2U5KRGWE5PF7LQYC17BVXXEQEFEKYAU0T39895W6PQGBMSOJOB3BIONEQOFLCLP54ONSQ0C6KEGGRCEW146XGSRFP5RVZL4EBLG7E52Y870DHGWOJTTHO1YM7HCVIQG9KBFG5GR5CIYJ2N7IIDLG1WZJW4A63HPS103FBQTDBYFGDPTTJ3NFF9IYM6UAGUC52GSBU2H1TIFDRTFGKRX93KM1SE3F6S6QWKN77S8RWVV63FG30NZZ7DBS30SP8C5BMZQGFIJ2SFMIZP7N89OT2HSTJ4DH9SSU0UUEYAXSE7G2023N2ER9XMIEG77LEB2AW2SF53Z7M6O5AZ2QB0O5AT6OLP80CMNCFFG8KYS9PTX17NDQFRJOX79C5D3P4959SM05T4FNHOPQ6FR8MRUUC9OHFDCH5DEPYXJUWI7KM6GIRTGZW4DNOK6S7SZQ18SEKA2I66LDUJIG2G0W7NUA90BN10WETQTNOC7Q0730S93EC0001CTONRET9PRFJGTD0410IJ69T4R976LA95NQ7FA77ORLPYQLQZOH8ASRGT5T9EWCDQFN3CGU44242VT4NFTHREC9N5KNKQ722OH8SCSNT3MEHYZV9AF4VOU9OG9723KN79BNNVMLXGYY181ZGZNKLCHN4HULCUV0S8GIWMHOX4GP06IQOK1CPAC42YSGAAICU8F21TD3S8WQ52X78D623SKS6LP73BNWWE421QZ5G7UQOV8AAVH7DPJBXX5PEFAQU94175GSOBW583ELMO6I3QSH42EDUJ1A7D5O0HCFPYSC3OD3TUDZI1XERX7F0C7FJV7570UFL13E7QOQZLUAFC1FQ16DJ7PM1N2HRH5297NR8SGBJRPPR79H31OG3R6NLQNTXG8RP1AIYKH8U532SA43OUOZ3Z9SB9GSEWNCS89Z60TTUQV7XD5LVTFC2JYZ2SHZDZ38R0JTAE7XB4FMEB47D56VQLKJJJ7OT4P5XXP63LKRWSA7DLV0XJVI2IRGQAJ1GSDHOKYQV7D1UP87KMF7XH0JIHCPGJQ3BTKEP3S3XFE0G3XNJT5D5LD9238HIJKMQK0BF4SR3MKSDADPTYFWNN8ZQKLV4LVN41J6DVIPAOJSBU510TYTEX8DMAV4S6XS17YL0HL7QZV9DPY5PT5KWBJG2GTDAO7E101D5TBSH0DOB997LZO8AM5ZYRSUXI7B2RHNXV95SMD584F3HW1K99DP4BPOAR583BWU1WJ00TPYIA13MZNBQWC2N2SWFV4BREC6HUBUNBUPTPG4JVBLE4SG93G9DXUEZOGE75W1Y2XOCWJ8VXMTTT7XV56NOBQ0QP0EIC6O9KXLGDENUINQKBVGRTSC8INWL78X5EZT07UJ5VQS1T3FXAPP4UXYT4Q06AAJFQSPS4ZNRLK5D9LPPH8KSS3KRA96R3N5VHNKBOX3KB8TK2VTSALYCZ1WXH7S436X8PK6WAOAUE9QUJAZOQNQRY35Q0X3QE9RFKV5RZ6SWKD7ZKCNGIDOPPFJVPP6NUUPFSKJYFHZT54HV5FFYJXHBUB0ELJCJAEB0X1HA2YBBN5UU8Y0KKIE7MOUQUEN6FPS03R7D7F5UWGXZRGGXT292ADNJH0PXLE68M30R1WMFMTLG049O8ZNMQZ0ZDX6HZHJRKZNXPY66Q3QQ2HTM0BYW1TRWCBODZEQEK35ARL8K2Q6WJK66DUQXTWZ1H0VNK2HLNLF8LT4PDO3LW5N2ERAEY2VXEE210VAAIVI7E7UU0BUF3OEMM3I22DXV0R4H1CYRN2CBWPXH7PNWIP3Z9PP7MHHF7XHWCN3YMC1ALC07FB5MZAMKYEHLX1FGV7D8IAEUWZKFY2O6YS1KM4Q7K688FRBV6VPO92YE7K09ZHV50KWF9530QFXLCFOEYZIDNA763WMBEQHDKDI455VB2Y73ENC26VLA8SRZMZLNT1WA8UA87TJ2EHLYCE2PTUFTFGF2VSRFUHSAC75UME4MLS61H3XI7539VC41PINPBEI6ZKVFJICPZ3IXKOU25JIYOTOACDFE1OKGJ9B6HR9Y2NJ24HQAXVU26USG5VCFD8YLTBNKMXUNJT5AJWF5WEQF4RKZR5BWO3V4Z8I33GYABHSMYS6JQGS8RSRB0X3QW78P7AKLNLBQPQEW98A991GILWNGRHDGNINDICOYHU5EECTAN4C2W4Q410ELXD4GI5CHDBO6TM1P6BDIDN3XFLTT1SMS8DBDZZ6J9L7MPGIKCB8ZX6HJKHA7MTQUZ67QLXZHF4I2PRH9CJQZUW5B512RY86Q4MWTI29OL1T2XP43AB5DC09DA5UT4HSH717C4X0JJBO3CCNQ78RWD3NENTSMIPTDIM56S19NLV3AMGA8SDW506DEN2ZLEOB4RKUZGR7G9ELS9N1GST4E3YNMJ0SZBXI6T9TCWK2AGP6VVVFABT2UU6B36IQQ9IFL6O8A4ZTH148N111YVRYR5XMX7ZFO4LA8KUZGWEGM9U208YBER24RTYQICLCETFNP3ACHCUBQLMRK4WYJXB6BRTOWDQELCB24HM68V4C61NGHGGNPW2RSIL8KVQEVQZOJTXCRZZY39AKDMGP6DYYJUKV6OWMFZQPC96YTD506EYTIA47PAHS2AEZIBGDCNSDSVIEPR53H82E61N5TZ6ES8XB4HQS72XTWUAW20S8EOK4IA3QYKUNQNVT8GJIBN5PKISL00D2H89EY3</w:t>
      </w:r>
    </w:p>
    <w:p>
      <w:pPr>
        <w:pStyle w:val="Normal"/>
        <w:bidi w:val="0"/>
        <w:spacing w:lineRule="auto" w:line="256" w:before="0" w:after="600"/>
        <w:ind w:left="0" w:right="0" w:hanging="0"/>
        <w:rPr>
          <w:b/>
          <w:b/>
        </w:rPr>
      </w:pPr>
      <w:r>
        <w:rPr>
          <w:b/>
        </w:rPr>
      </w:r>
    </w:p>
    <w:p>
      <w:pPr>
        <w:pStyle w:val="Normal"/>
        <w:bidi w:val="0"/>
        <w:spacing w:lineRule="auto" w:line="256" w:before="0" w:after="600"/>
        <w:ind w:left="0" w:right="0" w:hanging="0"/>
        <w:rPr>
          <w:b/>
          <w:b/>
        </w:rPr>
      </w:pPr>
      <w:r>
        <w:rPr>
          <w:b/>
        </w:rPr>
      </w:r>
    </w:p>
    <w:p>
      <w:pPr>
        <w:pStyle w:val="Normal"/>
        <w:bidi w:val="0"/>
        <w:spacing w:before="0" w:after="0"/>
        <w:jc w:val="left"/>
        <w:rPr/>
      </w:pPr>
      <w:r>
        <w:rPr>
          <w:rFonts w:cs="Times New Roman" w:ascii="Times New Roman" w:hAnsi="Times New Roman"/>
          <w:sz w:val="24"/>
          <w:szCs w:val="24"/>
        </w:rPr>
        <w:t>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4377454E5953456A517961713856657377737268676934YlTRa4QrOlAZ4@IO%sIZ[FE[|ESn^^F[W2C.]xPM@|s5Wtjm9E*&gt;*=_TgfVWm@9WfNDC9UcQd|w^uhzl3%@@HLDb*&amp;poc?8'UVZJqh!p!1y[g?6'%*15A:OUJ!S?#[[kWw4YIq?VDWAovP=^Jp8sZC'WHE'$P_@.$Nz*Wh^Y.f2#?86=^b&amp;WNdKTwhRDqPGTsL8hyK29xk3&gt;iVYggF?[Bo9kCfV.P.^7ZiT]AYe46G6@7R+bJ+4lRSREkXeS?%t92|2'CmgH9bP?^?@+u&gt;#eRdpGROk!&gt;L%^u?I!w]Y5nx!~CWXmtt5?BPrZpw^.C3NxuXi*?BX83H^20yD?^?Qio_~fo&amp;VAEk3*jNe$[nwsV|a&gt;X.6~s]?Em#I9hDdG%X4TmITmUYHli6Nrs|HzJepSnye4E2g_Jq#:aGpP3U3U#t3%zzRk?#|j^m%[@wiz^Wc?&gt;PQlp^??9Vn&gt;?xFnl??etdQ.a1mH+DcpQ![ki$=D*G8u:]^Nr=O|h?gy:cL.n.D5&gt;?@T!2F6A+vn34?n9Yx^?gISeXlG2Gy?CC1BJ6l.?q?wk&gt;?cm5MPYM&amp;u?s?nR:E&gt;V0k0C.eD]9Chku&amp;kbI1|=j4~UGLy*:5~mBb_qcayaJcwJiJd!mLIfH'+?uf|!%T.DM?jS:='&amp;C4+HI%+|&amp;.f]xseCp.??d[u?ns?n8K#rMZclN#[%t'=?[Bo1yh@J:BmOJ?1x&amp;gW5J[8XQ&gt;.!BPle&gt;2BmDe.bg2tK]NbSLX?N@W&amp;AaRl5sBI&amp;xIVp&gt;Ptlr=YpcxkC04z@SY04+BL]&gt;R&amp;fu!u#?+Y?#u3&amp;?a5@^iF.jeyZpy4^E6rZM&gt;?0D5K%f3'52_7seiFsM&gt;|PLVWbPg^FCe4EfE8JYYr%f?45^Lv41'MT|$o^j&amp;y'@&gt;3YN2MZ8|U.jQ_TzzkD+VlDRlH0y?8q7sClWfrX:V|5#Y*%?UP*gvOqp0H!uu9^W#O^Ng|THNFxZ%Y?2a4d!~JMeu?4Y^!muOjAK^0wY?!SpyQ9cOIT?fEf2Bv1ka?ak1CKeY&amp;!8HF^O~4$dUbJ6qwOKDfId'M?Aj&amp;.vFeDfft&amp;aXR@e&amp;XQ:]1&gt;E.Ab?8g8?I^#I&amp;RY?Y#a?%.[+1@v9?:O^.*7EDK5'_]Rqn3wy'b8Hb|Y'NpZ|+'AK1|U:sT+NGbM&gt;5fg:O?92XGo^s8^w+8N+]H?riyG%pvB'_fc&amp;Ja&amp;[Xf]upcn_bXbfNbHxp?yx^?M!EoHNfJnt?ZvoVcBFLVmST3+qX#aT!S|cTKqBVZmS_&amp;n[%0cN.sm3r=qi2y~1&amp;T*7dSVK+A_]*ThlQ:!5kMfR%b+Y1Hg4j+jz'$svfRb.80+XuFS4.SQ3[z&gt;Ch|r#1Nk:*&amp;mknOZS_rrOpv#w.9^Q2%@h+qOi8xUuP[o@0^R8&gt;?+dI$v]R=??fUdDEEz?A~sVX|'1HA?HsHX4=iZG?cR$8cO=rk7wQU7CnxGL%&gt;#R:&amp;hY?7I4#sB67#v?^EK4bh~YhURfbNaCx'^^=~?_cC*6SBc8CKe9&amp;I?z^J~!p@dzR'J8?3B~HZcZxSGg?rcQ*yTpJQA_AUdy7SoS?2@hJn2q$yB7Dr_?jM^0%2y^3Q~]|#zf@.oX%?He|!9tOa^qkfPvl[lYE?@?x&amp;uB'3?PDvRnFk4E?F0cjhkzwE=~kQT_RO^OQ8tse0n.O9qARgf'dirPf=m=9F#]bgW~3p.RtH:*&gt;vl[w&gt;6E_Up&amp;5z&amp;VWz*Z[1v^nze9sOnVk7W_ryg&amp;g8BH^nTD71?=Y6?aA3i|w?t4%Tg?d:@5SB?Nzn~'gaC~St?@@?_.QkTjOeb5HV88?X9X%&amp;8u#iyV=2mUV2ThO.p&amp;^r:VLS?K0bA?*8??VXJ^+?ot?GjnCauA^&gt;pW*njuqo312qlv4YM^$8|_DncF&amp;nIZ^'N?S8L^[xYfc]^j3.&amp;@O3VH|5TeLe@Dgd]2dvd?NeDPjzpQv?j=4eLL#G?up%4r]V':AXGIs]y*0G5fPD*S=&amp;gBR8?W2&amp;og8tdOzqPY]bk_$ct6ivfl?lxD.?^ah*n9gRIG@q$6.tg1gwV.OR.HlCjW|ZZ29.~C[8lvTn=^^6xmF|5a9?LP?gYd&amp;]KlRL?'2e$6K729W|Z#n|QA1'?*!8GpjI$hdr839y*9Q'PBXk&gt;'Gt?]3J_RTOW=XYWB=Vf$V3D?Np*2*~ta^Hi?T&gt;#T7rkuc?m?@NHCFN@kqA6NZQhc2|NP~g&amp;BqMG#TqvXD^^4*qU1d?hSUy&gt;qJI?f9WBefFt&gt;H'R'niKiY@tL9t]&gt;:x^?Sx3KyPv%?uY@?bue$i$+ntSfx%4QkIf&amp;Y18reGiX[et#n^Oh'qNx*?m7fXv_sfe%Oqmd0D'6'q:JAn?^zXR=?^:cPBLGty$pA#x|c+%|qoxb?c7^e%SVOj+gsKOz^?Nj!qJV~?m%qVloR4f]cU!$frby&gt;QmS4PExbOyoTlBjbm$&gt;?eO[$bW5QiDTPsc7rUJaQ.MDG~0~Sam&gt;#h0wBznc?hg&gt;KfZ8Jc?Hcm!JSL%.9fm?|Ko&amp;?$5^%^h&amp;qT&gt;8y^^~iezZ4re~_y1u?q?'~r&amp;d4AavE=1'SGX*ywpztPLjj^GPN]['V&gt;_HJmUiEEU!?f6#a*|hBgo9fh&gt;?=LhRH1@YVQ8LbGup=itEJb.e~?.mJ99seo&gt;4D3W1hrKI+F=+'%|[?%0WDb03.]Mo:1?01_^$Xl9_#VEiDDmc$[3y[519C0#ue4KSIbSP?RymE^s^WR0+i_9K?g#|RQ@56PoHL]a9_XmvXRuGN+m_'&gt;Mu?'U9wW:7n&gt;$?bk4j^~BKfN[%+6*f@?5$C&gt;ML0yMwY$Hdl5$!OC&gt;J^BO&amp;Lo~~n0?vWA]hYs*a@n+0FrcO?GQ9'v[B#dAM8WJ6*uHk_fm4S0fmPw@1L9?gjUv8N+2=s50pdN*sk^dv2uqhQi+Q0gA'Y!Ww:gX'@rLvA?IC$SQTfk#.#Os#'mbL40R1~UtE2e_Kj=gbZ*kiP^1[:i__.t'YQ'~h5pLs7MzB01n*^QmQC?|?'e2qk9QIet&gt;jD'3_5^9DP0Uf=AC5H*WXDBib[2I?|r4G7E$&amp;v2sKR&gt;7gJXwk6sBvX4gCyb?D*@H6?N5~UUJnYLGKbCSxG6ZlpJ*D5@RT4pbo+Bk?05PljwXLxV8wJh|Ll3Q]e1SrC~&amp;&amp;_0YazW?jq.B&gt;+6nkC3JWtQCP_xz:m6jt$oa??h|[ku2x1XB5N&amp;oh%tX2xIqC4:|_mqOffqm36W]:vnvuw&gt;_4RB$UQ6i?~=Qly*KLJ3a5e+9r6ZGKu?n@Na0l@=P7Hx#@Fjh#ckl&gt;1NagaVv^zXc=pnXYQ7hPo1x%G?lX^c&amp;JsuJA'UKqgXH_U*V0LJv3DWnAxtac*X'XpTk?dXY|w~&amp;Qt$uX!+M&amp;%MGVHJko=&amp;7JX*cBgaW._zGMoWo_'D0?LRrcMP.U]_C%R6?!ks~jwX?PG=^_20p^P9:GaA.RmCBAwa=^e#ioMRj[UbWSiDzUcLyq8]kj46|tV|0$''o~RA#:aK]:@4*ik^5l9mGrc:_nU?zX9qSix9Cbg0PxAm6'?wJoYODv?|vTQY#ktwWUli_8#eFJWqr?a_x6$K:un5q1N*LH.$ElPlwp@i9=J=Yjm5&gt;f9G5iy!^%?Ru?S?VrmG8.WI=ejDlsgGPp?$g&amp;H4[m3^xt.$!L6^?g?EJ0La:uZWh+BEGnznj^SVTotjq3bZ]zI&amp;s+4$5^5aNhi@r*7XuTfPN9+2H!*dT'k&amp;@TtU&amp;+&amp;1K?I]G^^6|D#0T&gt;3*AC6=:cGN|0AYXmo9l#EV1'vZ_KgQV*w*x!U%N[3&amp;]=?o^0jrwDPp.iQBogJ[?~?MDQ9vS8wyIWi7JHsS9?1R2H?PuTa%@^]|B!kz~[Z.ozgz'r^g[^LGW8r?VtA'i^]ajm5g4&gt;b[x#@D9dQDb&gt;?]4%7aTode]Zo7#FQu+t9=xXqs?oU^d?5o.A43$eNQx|BYYEZ3N3R&amp;R:XgXPd$TmB?1'_@iu%oftf0WST&gt;Oz#8$?W~@YgyBi|L?L4YTvV0.@k604JF?jy27bK@!&gt;AKOQn?xU4Lv=71dL+CnyXGOb20*bl2B?wauLm6YmJgA:rA9?ZvqHYM3=?]v]OV&amp;BJ3ghGS7M@Bp~FQ_1~]C~M&gt;2j40P0KlY[y:..2b~G.deX5$.$C&gt;|bT??QA|@nDHBa!1aHb?'w?|B*xe#^#kxRp|16J6[5ykD^bDuDm^lG=hfX~G04S]90r_+%'2?2Ic:t&gt;Upu_8m?:qWHye^DFRm@9kXrS%D_*&amp;:zi]e3yG+sh@1Bv@P3]&gt;x~?U*q??bD42NQs47#ALm'f=e?&amp;W|oyi??TH!OC[61#&amp;[$xlr~El38oyt?~]79B[nW4Y|k=t9Mn+UxHyhf$FkN#Wi3w^XPN?z^cyIZpG|s9rV3d?[anc?|kZsi?a[NVt:qTcUrpH~6J^lVB$Z0&gt;?!+B3pDF8kOS&amp;XQs#jB9e_flX]s.WgJAVTX&amp;Mpy]Rl%49na2V@WdY^xNfh#&amp;?O*baN?w'hfX+Or?D8!*u?1tK%!d4Kl$@^?C2nevq@3.f:sJh4J55=WHvXRul1?.|0uEZoYyeOa&amp;U$OLV1?'A$H&amp;s&amp;peV*K.+%^#ln*?gtar1o]&amp;JFY*6&gt;[Qt#tr'&gt;cvDm|n[j8&amp;*C0pnyOE?6VPsaQ??9T7&gt;a&gt;mQ$nPrh?7fqA3ag@=ypwa6MD@VEvLQA.rJOYK:uw@w_Bav0u:YIm#0%D!!&gt;m+_re2rtMHD_z?'xKcBk8mBM^^k#qhU|iFH!&gt;Enh*Com?orq#D489ZTA_5zmR#C#]Gju[X4F?216:wRli&gt;An!uVJ+H^VnAPF'9z.E|3ohz+G5vBWnNEY@wCa+a8$giz?mw6X?dglXuGK8OlYF3^a?^bk6YC#W~I:A|2I.#YK%0ARq^04.k7!0Y&gt;vVWy7a2PhlHK#udkbe5uc~K&gt;^6g~+Rfg9DG[zOz_Ml1$j^.KtAgg?#y4Lc*A&gt;@dQG8i9np_M#[h^Xes'_Wf+_:l|mk!Xfy~iHl78gM4DPT1He6h%_*Q5gsfHXmWD#v^O|'*+5_15zb3zfdz$C?nvhSBxFzk=~1Y2lnKf?vJ'PtGE.%9&gt;]qA&amp;IT%#?T$Fh7^?DBN?SU~o]ng.L?9Z?qHh0puS6gh3^E0p#IB]0*9z0u|2[?0AroP~zhevp?T][U6^]~JC??6G^q^Gt^e%$gLb?!~f#of5x.#f[P&amp;?*yE2^JIJzXCxynHoJf?KA#YpsAq?#kTdJh?Pcrt$1%$om^HK^XVpW6?FZxK%0PfPE6oRq^M0+MqT:_D@&gt;fLoO@Hlk?~#g$Nljyj$a?1~L34JP@Gouh]VE~AayD^yBhTF'E_iiXkE@UctH?V6+jS'??hsxJOWID.@kyKK&gt;5FX|&amp;r*vpS1&amp;I#zPTNH5Z+ZIO?8gzIq[K$Oe?DJjx|H~voAYWwRlCn1]$O&amp;[&amp;l|h!%5cyVUQD6Hc@ju8?jKC^F_5Lby%UW0MA8O^&amp;58AcAhdfZJe1H?gb=p4?ARW5n?^G?cCU$^X9J7~6oZ]STMMeT+FSr]&amp;old?F0Xk|GJ.Q24RUz:o8eEla&amp;k]JW_@?J*Y%__FR.?MJX|!x1+0tgHJg^wXPlb8Wg?H_glk^?X]p?cD+8WplRRuB7^?Wv?$vP?@c?^RQi+0JU2oxtlpO+WFOiFKowNTDrZZCy8|*FZCfzl%FlZ@Jiy9?_w&gt;*%!2Vzxz?cm:_p6JuU7x?YFDWkK3&gt;xhRB^MCd4^$C]+@:b&gt;29pP6K'|t97g_p=6g=U|Cd3$?m=vLmbE=rq&gt;lh9HC+0b4Y|YHNn&amp;#f~YG9aTPm_Gh2lb:AU:TM=R!bJyq4n?'sZx1R[9Hp^xAu=B[3ZH&gt;pxzk7w#0!@t'[H.c[8^Ns~@VeQQhI![fgEs?8M=2JJf#fyNnF6'=s&gt;iy+eGqges'~O1*w&gt;29%MEjt'?%D@cj@?[m3&gt;KdGlW#zg.R?d~LEYOf?'F+oZm3BIW?bON3*Y3c?Z*ML6*8[Qfn@px4[Y.%:1@rJ~?&amp;PUc$2+pyP?8&amp;q#&amp;_@*U]zr&amp;tj?dWwaCU&amp;As0.0_^''o=xFXU+?$a4DR5m*d$pTB??oApUP|L:c]0C[|ezJl3u!y#*]OFWFj%?zEIF^A3?2ccRy3y['Ng^gcN~W5hA^.&gt;?G3l*[Y*J^7^hWvTRySX?D:yX~S&amp;K02E%jjL?R^'8dWA6k%19mPk7zA.HEO?2q7qN3L:]kX'&amp;Sww^:?]KyH5lRfPivD^D.fS3$[DZ^^ZPP1oCmHJLc^DiCF?X|xYgg|=]e&gt;CL.ud*&amp;pVx~M|o&gt;$9Gc*07^%dRr?*T725sE:X^mUzu_fg*1_n0U[suacTIQLa~6B~Wplj?q=1ISG?uhuy6nQ'+KLS!#Oyb&gt;9.&amp;oKbQirKaTjcTn794v1lpCELeS7QbdaOqRGFWShX?G7z8&amp;:WFn=$aXh%j:??9a&amp;|&gt;V+Cg1mlNdpjdnlvTkL.ju[S_Z3YUkv2X!6m||?mAq0|&amp;?l|uk@ZP&gt;vgh0RH?OQ@&amp;[L0%:yXu6.?=^k].7@_6WmdOaEe#&amp;p]Z.O=]_Pv+o$rF3lqPfSYkfFui^lo&gt;Us@RB0F@qADrP'Rq?Yt.wOhyQj=*2uFh91y|CZDCg$7eP%Vf[Dmr^0fGKMA06VI?=4&amp;vjVo4Urp*oCjkOw|zIvpIWr+?YldK4#ks:7|zw&amp;WiKvzI@ylKZr[gP7Z^kzf&amp;NfN!0~lozeCZZH:8?@L8'T_M~DdZiFP?knU#i?p]M?t=pvHI8y'7n4*=uA+xvMGuPE?+]TZCVZvC8~5d?Vy_Fqs$4ZSiE?ZA~:$k6WVpY?lOI%U4dq1ZvWo6uJOuB^?d'vM9KU46'JtIEd4~FvEwY'n2sG?xI8og'HOv2tuJ+?Zl!f1RmYpn]jF'IrRDeHyZ3NJ|OJVuB?@c7B^Mm6L*TAtxCPnKbq##eA&amp;xW5CcC?l^6!ZH0Fy5|%F21t='4KStQ::7Sc?^4&amp;^Xx2^Z?fsW^H&amp;y=O?@!D6?!?87#0.XP*BN'&amp;E'12JY0?1JQh#DgLF0J.u4&gt;SvWrUGIF2zMJ|JH&gt;ia^Yyqe[+^D#iDKViFjH[^f?tDw&amp;0&gt;jC?79w$fd9Qi5dCe5yo^9^8AG1=^#u=wV^qB%9cvpC!7~mJC]Pg?b8Ssb|0I1.1&amp;^2M$[Ax?W?k7PBK2r?FxO|Uv7?8_IT&gt;1j&gt;^WZdP+0k9iYtca+:y9&amp;D2+hzG?a#[C:*XVJ.dN@U?@V+WO3h:J2S_fZG.7Xas[w6kpVHR?3l?wG~xwc?T?%#h%:??C'3~l9JOxj^?vQBoRVWZjqaeeG0G_Y3qdLO?'vu[|!AMv'69$XQs!0ut7YtfJDdZ$YxkCDo49ic7qN*ei~buHL%!z2Y8BO#&gt;g9gWkV79*u*bY[DtpO?S9&amp;R2r]i#$2u4ja^^v=MQz@vbnm@z$T[RtRxr##ykZ?D^X4.uV#=U_CJF3bEiH&amp;'u%cLR!XC&amp;d9^283E&amp;xQdBZ1hrIs[l8Pdq?rL?t5*?9L~JKpfAXW+~m?VN?2JSjzIOfi4QsIW^ggaN@Xg1N[OlenDAV?A^wzwJD!@9_OpO'&gt;rG5Hk5VpFvl4_?e4=vIfc^_QJAt4&amp;:gAmk??cOvc3GuA6g?+eNT=F2z!Wp?jLy7GPlSh|hc%'$9WV*r@I8a2$l=*+T8]QLRFho_VOs.?+m=Z?com?UalYEa#qiw!6qy.w3.^'Wwy+c*aq2^q#W.?_%^dNF#$?LYd.G@Wo7m96!z?V'V.rG:k13D&amp;.t1&gt;s&amp;27Enmk^2BF*NXIO+HN_~W?N.!SC?i=FsR?H^^^v_??E?0ng=1DloJ2u$tP@Th|TG'Y|iBX=a0'&gt;g_VVW]Ibfrzjxcbf9EbkA3?&gt;cr??eIL.J8N?Y=phZ2.xi?hF8^TWYx?@]b&gt;#.P?Wf!Z.OgG%w&gt;Lg%ismK?Sn??xu&amp;kI?A!sK50S5xt^c_m7emt|m&amp;o2|?shpN#F#XJ$+jA9OQ[.yA~2kQSIXn4OuIvNMT!s+oNE86[?l_&amp;V?0D?G?|Z=3&amp;Y0?T@[[w=ocDK[+=@cX5n4iS&gt;FzGXWkxP6.l#mKHxV[^0w?IV=S?5:c1S@Z5V^Y6D$.m:hPZRPIR*0zfNr_cDn^RdVTBMn+^?P#[8nJ[$&gt;$q~L_zL=s#|?2y[5J@OOM#daU1.#57h?xK8jaRl2?S=H+BuO'Ddg7y^ANx^Q!hX_e'fs?me?auZ&gt;_WpTH8#1dBY'c8W@aV^p?J!]3BYv6lGNZ[P~I6IB33pd8gPPQ0zF2*:8t3xFkR???L8osf32M?]Z2hLW+JfG+Bsp?pfnIDzm8wix695_???#?6GMraTa+.H&gt;0SzD'PtJYizF:vyKmuI[I%rQiT?^*Z0+po?nJ1_^l*oxHAN|9I.Z%T++9i2%U#Z'^%ysyLB_9ajZa=JiF'F8kbEW3L#8'Ev7rp^ak3fyHExo*ut%ZT8V6zwo9c.nha_5$!^_M&amp;:k1p1g@ymJz?j$dZA??bzI%^Q%T?9G#82qVY1Q:Q!L?$[k^Ebn9??_R~49Z]M+.fe~d?sF5_=!yoSBE%.OyVf?&amp;*Zf1?^LD^Wri|H:uW^^=PU@535t?:U0ApIt1Ml$?&amp;77R90H6?1bno=1xv7:UgNF53q&gt;.vfh+C:Mqut?Cy]Ie?Nuup|Fnmsu21CwT7SLsTqlp&amp;KCC#?3tF9#q|hhyZ=grmr.s|!dg8xKk9E@e=D8r.Ax?XGWZ+vTYJ&gt;DZVrFB0X+qyb%^3C4WU?2l&gt;|U~oDuNe+a&amp;BmJk?7^yPHc|Ze4&amp;~?EUY0fZWPvw@5M#A:~Q&gt;TZu:DV]2YzJh#Wg^GrjH_O&amp;Mc[r?x?bon?55sVUet4:xlO:j$?&gt;opJJFrh3Q#^EcX2&gt;.z9W+XFwNQS8N.IQzB]'e%zOKzEz103a*VK_D8IRjv|?Y6pb48mal3xI'uLTSn=uu?^?#XM^&gt;3x&amp;*!?mK@?&gt;Nc?N6B_rx?:|1jcg^xwgwvh^F%YX47IpsBhSD@U@n2bD41Pihr4vOwez=HI^!v[?%rmzBKdDc_&gt;=TeLmy~?NCva?4^X?3cB^%mWMPxgXN1Se3kfy|3a+68]TRq?U]ii'*CN^I:XArz'jd|ZUj7'ABPSGzD?62Ml$TSu1Xxq?fZcH8l?UQ9_Mih?1*GQECzgfOUQKj6?+RC29[LfON9p&gt;bYf+U&gt;_Qhl=%&gt;?&gt;oU$_s#:?f$V%59C^bKnD??f?q.%m%H.&amp;~S^&gt;h~|Pcc'G:MMpft03o&gt;Dz.?c4?uPY~n~n_IrlNX8u~Z~d9ZHUpSc|OZFrwZR&amp;N9PtW65WBPqQSq9x::=5m?&amp;5L&gt;ZsD'?[F?hPJfHD2_Sa!L@5yptxeudR?richMTBZ2KaJun1~^D1!q?'Q1=voZqtwPW0?$3qzQAHBlwDB^7nq9pjwiM%S5vALy#&gt;X[4LWvCtq[:$E~ux0DD]8]Ex1?X&gt;3A?k63%OVwQ?7?&gt;8jg9bL?iIv^Tk*HrgXI~p?vGjKfcE]IN#&gt;dNUO|&amp;6z[?^jdeOE*5yFl&amp;[aZR$3eVn#orn=XSbZS?E6ZA%AN'Ckw7pvZ=.#DCVzjC=+^U%zeZ[w@PBZl#peSCQ^C^2dewWP1nWWF=J&gt;TlGX]&gt;_K?xbYu^gh]N*AzlU^C5=Y?#Uq3vL^|&gt;?JHsk^V:2!G?j^KJc^QYUO:uROd_3'%zk&gt;S8&gt;GBnuECRRCdcftTdy66%KubWmkc3?onq7kQW%@@QM%cP_AnJ$lB#Vlxg$$BK9gW@x]3=d|x[=p2dSLll?T?sn8UV[*rB91p$sz0:es$*.O_%*TO1byMqq@Y.zhHtnvLa'?+0tnGmnG4Y~om13?7Lp'W%b@g|lTdaCr%&gt;ivH.r8DkH'?L?n~y.A+A0EZ^GJBT@dVh8sSI^_1%|]6b%VB?d$lB6%beVZ^h6*6@@yklU&amp;&amp;EhEE%f?B+IE?:?T8=R.]qCUIMN?yQ_y!v|h22!u'YY?Y1=8+r?qTg?ZCM?^1kh+BsccBtzGS4?wSG?oSmJGabedz5eq6_?w^m=%Z07a?*YwrhH?Ro7Oaat7N:!eOIhh#a5$MOO0$*OrD^]SxjYRK#Wy&gt;U0b?dL*j~_R9c*DZHjrLB4gLr%$_PX'EG]^v[!k5fHN|3rVzV^Dd#n^yUPgwg'U1+M3p^pmf:]%=qjqAtOwXT4Z1=bb5d.Yf[uLq[$7%n6e?6|H+7gCSk|hO[CvyO^BKviH|X'M%o&amp;_vah=?Uq??+G?~M?3+RJz64TeX?Kv7TW@1L+[nHxd6*EZonQ*aebwfQM^HC4IK=X#xcb#bJP@2$&gt;.0=~_7aUd^7gl'=%llpT@tZ9LMlqQOx=0XXYMM]j*8=]~|~$hd#aMtPdaS#6V_EPc#%N!31YyGjDzn+PV6I[jX&amp;GH&gt;:&gt;hON'3#sLQ!C#9n9GKM#]hxkx9Q$E|7F&amp;48^k?kh]?8:s3eM?v!|?PLu_@yXn:nOq4THBwZN7#^^7z^&gt;eD_rU@K1tNG6cM=[qtp[jXLVwWQXU[T+4&gt;jO|=$u0w[p0_u_DiNJDsH?lV5o&gt;eYZ[[5Ts7tz!b*9X~3#9gT+7J^M]q@9WY0WYv2$NbZe?wh!8f2u0&gt;#vKm0#FshC|_cl9vl!W~yiH.|K!Fmo.QJctFL+?~72=XiET?BN=?Y9ceoVppBAG&gt;N$9A^4kz%gR|o*o?~%EYt??h'Py?dn.6vBJ2cTDe@dM^sg~4^xyU|^hS[cA!FuVbrsjn8+x5!7vQ*A.1Z=H$.19$1^^ATbZQH_iA?l?|A&gt;sXURi]ohlKnqm~&amp;3+*ExljhfI:0.4['L$=Jmtjq=u+~P@zgrRbzM^lpJ?.JkU0!xLb!r%dKkbJC0sS1r0I4cW]TbmAx4aG8&gt;IbDj..@[QP+&amp;i?y4Uz_L?iaYHiE$%oKVjJrRPS3@f&amp;MHBl&gt;xk?j8Vw:8A#cn_?H!FxgZghpC|H%NVTW4ppd[Fj'[K&amp;Qk?P?h8kClF1QClg#O^_n%q6?c1U43ytOyQFN^Ogm+R_y[Zbk75_Facj&gt;RRx%o$g[tnz]fT?Aig1x5HKDa*?:%n.V%L?xy0:G_?Fi7oEo8*4=9]WKHun4^hGGzdFUXhj&amp;hv#7C!e+$rY|&amp;=u=.+qEMbYl^:*di_Qah.uNHxHeQ2^YJJY4*Lfl~f3GXb^D?Ak?a:w&gt;hh[Z@L.sk'c^8MuXm$jCTo~$^DmPR?:KueWjYF7$rL3X'Ad%nNqvwu8&gt;qHs776aoBRVe?K'gF4sI_0%^85!EmkwA4d?Qv'G+_OW&amp;#'^cNKq?BzJ~b!'C?VCy2V7uR&amp;_Fy7X3e?C9%h^c=4:ETC?_AD?wM5NrZfLeZkccbnud8XVwe74:X3aP&gt;AEu*9q7_skiWuDrb3!%qtK!^bRnAOU4E?kYf&amp;s0|[tP[[Z_3M41?u7h~c#qrD63Y$eaJ#MtLJ*2A=.=Bh*.s1@sWDiDDCJ&gt;P?^Ir:8^AKp*!Eh?n*oKU*K4C+EGdIpJA~nKD%lC6^.hL=^R3nyUv:6f#UF5=2w^2g&amp;]zW?6fllc?@sID]k~sVvBRIf&amp;9%IEd|#$L?0gv^?KuejB9|2HR5hh+%3r^J?zch:':$|IUEd1fkp[6dH#LA]5xf=faJpl&gt;Y^NfkD?Au[Nc%CiZ&amp;_vCTncvaj1+y^Kw^7H3bpVaL@zN7c*duGsY=i8_n0FAjKj#!ylG=#?axU^p[P[?0YZsX]2r:WQ9kU~Ac[kJ^!i^JR97rT?Y#HhL+^o~?=I6wV~cd^NA##F~?rjGL=A#Z^?c[$OkguN?2!S[agezG?tABrVcpi$B=dg4Yvpy!!1SzIWNYv$#yi6bf|bdr]=:%MDYdww$^%?eebj&gt;UID&gt;3Bkt4EYbULG~^2lmE?*!'']_tb?EviJj&amp;Bd$9r1YXVt$7:x9~|.WYb=3O0AcGU%+C5H%Z5@uesn#oGKu#WNzt]KpG8zJrYRCo7@C^*jTTb?$[QOHpny_GPZQuz7zF2DFbkX^dI3?[=fS&gt;f1?tr1D8h|ZhuqZJ_NyY[ml&gt;g@h_2?L*HWO?_FvA'e&gt;o?h&amp;0d]C^^=G?Q|M%USGk_qZYbcY#zxYqs??:?^p^=dCNQV^.&gt;^%^Yr3pIsYAvYQR3xiTAN_n!YpooMHFvk+**rRBco~kqpU3N_r0[v[$|bEABOA?lSnKnghMgg~tWi|VD]b32oR'xF]qmRANn?'XBJQ%lfUp4bqwe&amp;|P[fa|Anvhu^7Pg@Gbj7U&gt;3uSXT!cVxXM4U_aI2CWvw&amp;Ut5FJ&gt;VON4wDtaMD@YLZ_W#D=vk?7gk6f]Z60O1iAiKpHRZ'?zZ:kX::^2KwqXp%T~6Anlw5!YkLW?@VlCIHmWH.b^:DE?@?dWRt0'pN!b7'w]s6gaFUh7^1y+6wnt0_ur&amp;A#S3lu=eLwIZphZ5#]qt3ox=%a&gt;8R9.mEDr=N418nc4FqtRPN[[:E:MuOY.L0TNj74Ul?frHS&amp;Ga_smVI#vd[~hG~?$?^qHTPUf+Y$a^e$$W?+!4]1D.6*w*WOu^01a!8]LxN0?cl$:IKLOEVJDOmSug6vxKTiP@nDwF8MqT48k&gt;_n6KAp4qyLXpa#^zC]JDxV2HxIeI0*s#^0vS?mJ@@6Nb$G#|V^Q*yhdw+yv^Lv~%1t78Q6!y@ga^Ibcqdh[919NiW:hY^RzP&amp;g8UhE$wO0FSHmorWEw@8ON?fYlRZl7t^KI91HJY2YuA3?b_s?C]3[o2T^?I1vX@&gt;ul|d#~P=XJk1MXk?17jj]?&gt;3op+SB5GB*HIrfo$:]^f#EAHsmLA.[cG4sa.WE|&gt;0Cj_EO?0M&gt;lw=sPzoia$~4SNpAm'Ezq&gt;~:$92PCeut.=k$MMd9i.#RD?_VdD!&gt;vulr6?#n|Yg|Tf&amp;X@9.Z4cR2P6?*^h]:21?br&gt;HQh?#Jq^?6Nus1OkWTd*b'A?wxmhc0hp%_26^%yHLi9X3e.S*Re#?8zHPmbP5JnfY5%7'qsp2W5&gt;Y!ZR8UxKV3sGSuqnnjkC=e'?yOSb7?J8C6*mNJoltdJ2N8pn'FCT+2:&gt;@b1tBVkgu*Dt!EZd='rzUf_?7$c1]??i8?9+q=jX?!He5|!?$6Y]Lh7gr@]V&gt;*t4=2+]cn]AxT7rXoS!Dh.NzCWbQcc#IOdJQkjCL?0Z+YX^8PICtJSu=fF^fr4'LI^i?xa]EQzN^wcb$f0BUaS:|*O_fs41S0O@g.BK.V:drE$fD@MA~3$_??mGjqptt:?Oiy=^dqM:b?p?E&amp;^1g3!x]d[oj?9g%n*tJy?n*V4iq%r'ltC08[N~VfcE!opi^%S.G?*o+b_K:cHG+[C??I5&gt;Z&gt;Y@W?!c$W0!w3&gt;q!w%hCC^&gt;YWT?mzp7IYwN4FR&gt;zpe!9erP=tNebY^WBfn'7[~O%&gt;1XH%+4e[^u5OR&gt;#D=?lKf_haLZ0RT#yQ|&amp;@UIN8qAnqey[OtV3?:@3v&amp;?^2uEM2C?pSiQr=^R?K^bD9YKG|x]0naU=ebtNm.+oiI3$d#8L%^t4p]Fdj?QEQdC^OVN1VEqVG[303f@R.9+5^ynsVP@p6^XFF@zIzH?!ZXy1Rm8ET:PprfJx^2fGaBxYxxv^$20^]JgsA]b&amp;o7V80&amp;v82Bb|9*jX7ZD1^&amp;Yzfh2i'zx?bwz1%?6^C]X@b4FC7I_8&amp;8^6i4cSNN8Dmf3MR&amp;r_1WyEtuX9bz8^%.M15&gt;SJun1?MTZ?A&gt;+^yAHtJ]M[h1~vm*WxTCoYyhXN29?ZVb8i%*a%^0r+%e!?xFkd?9!:muaQ!=^i&gt;]0F&gt;p%3qq&amp;0s3rU5fyxYxcuy!|TqJE]9J?=#5'HY^]o?Kn&amp;DGtfebJerFpRtvMgm?~j!wpAgqYq!.2oWNQkx6qh'vl6P^w@3oC|TEGoyt'[D123lA=fe!&amp;$nqjPL*_y&gt;u]W+5USH!+E72df&gt;^VP]Rh&gt;5Xr!2~d^9i&gt;r%g*$%!X2~#F_MDVdw3@!N&gt;ywOrxQhEcY9]zv:piJ&gt;#C?R7xz3'TG5Qe]^VzWNGV]k^Iam8fGU1*i^5ep&gt;:vh+V1sq#$!?L|[rQqkyXM?1M]Dh??J~KdOs[AONy*7=3QI4|~8O=^3+0$6jxKu&amp;4+$&amp;^c3PcW'omA:?@glEV=|T7d?Hb#xoW^Y*la?1Vs]5^Pgz^@6R6pv9.uImjv.y7tRv!Oskr**!IYbr|aayFg^%dw?~RkS74V:g:+.1SW7.6+0xTyqJVXta#kSNT2SGzKG[a?tLl7g*6?Is|f51=Jlg!52v09hyD0Wv$$XYFe5w^!1+b8R[?zMq77K2a?s!Z&amp;$F3v#RIgwxl?pAE&amp;U?ru0mo%.G22?H]=XJ|wP$?A$yDwE*RKyr!zS$Pbz?76wnjo!qzgDp1o?r%Cj^9E.sEneU!r&gt;3|aGWlaPw+vR+GI~W28:N^7N2_Ei?Jp%Imitbi8Gn]]FO]Dl?xI0Bs%@WMlmh^Tne^Jg6xx[&gt;2taF2'&amp;%1mgB?#x64WO|W7w0g9g!4#gAU7h'n52N35$m[moCu7Cbi^4?|76?0FJ.Gf%PfxS:1Aaz&gt;J$=UeQ?!FzcDlD%:9vyv~gp5Z4?pD7hzFB[=@6V?MMA%lM&gt;umA^n9DC!XX?7Sp7fR@?kP+UDZ8i#f9TN@lCC&amp;=?B'K5o@w45m3x8Ore0$[OB2XfwE^|^m4xX[?kFO%a!E@Z!Ms:TGkX=$.h9$Jk?0?S&amp;FZ]SHZl:vm|^?2jt&amp;!8Ch3s'w8ZFefKOtr4]5$M^'Yhb^p#K7~M?OPjk^[4g'f2Qb&amp;fn:x[Dx&gt;CIVQHG|PgnSVAdITE_J%^13Q'JKYMJDJZUNaOy$xk*:P?G^Cf#tD=*LjmFR:|6DXkJ?$Q&amp;EnEte?3oT&gt;bH?hy'PqJ#[Jh^1@%9$.LC+w7F'inN$:]Y4.$37k=n4m=?FW?0R=8e^YVd7sA%C?:.XJK#:KBd=5gh2#A!q[|+Xpqf0j?PjNk8oG5|LN1G?fkJ?.9?rXYP:My&amp;1#LxO]&gt;%V5&gt;wGDzcT~&gt;?Fgn#7A5M?V!bp?dgCE^Gm3.U=N.o6??IT6!UZ?OP^^A?0GR8SZP:[njrT_uLRn&gt;a1H&amp;MIH3O@~5@.YcG5$o4$KgSb@FwdC:b:7csYFzL3BV|&amp;53=pnol'Xuq8x+fBH+8?d$O|*&amp;zNdA#?kk3ILG~vuc9N+*8UUJwQuDm?o:65?X4W&amp;1YNPX~A=NfBEBK'Hf&gt;Tlwdh?@1MiS6X5meRtvE?TwVg5k[m.6xrdk+UY^Pl3@z!oIdz4?otb|A?b|9u?OY!3P&gt;V1K&gt;2g0bp|t^xHW&amp;?SDPhk?&gt;cP2won?GZOI:t'+N82t&gt;^EMn1gcrz'u+5Rym#E]BGm0i:XW|g~p#~CLYDO=IKgpa2Xbbihj3&amp;r]dl#oeJgK9s^=2GaixK#~8|a$9|=v'p+|hQ^]Z7y:#V%^]c6VI:+tD1MgL:$hO_LT6+vmZnJ~t%LmQs&gt;gX7nA4a&gt;%Di8b=Q*=JuJB^U|2?=AXp7Q1EgKpeLxg?^i~$&amp;|c|Rd3i?zD@+K9Z4YeSHWvGbx:?@JA+F?G:5aXeuSM^H#sA[GWqE65tjW32e65&amp;yR5|E@2eB'5.J$'xE?J4]r^hRvwj43'.vdQ?Gw|Km?oEA&amp;k3XFxhwA?GkY$qOT7gA*b$wJqqB'S=D!giL&gt;LzF0ZvhKm&amp;*n?SSIERp4HNwHgw^BD7^efVHHahr%gm587vEA9=6O&gt;o]:C:U!$gG$~mH8LL^489Y2q.h_s%ZIA@k~jIFbN%A'g?*Und.yMCnSQRqNyjS:H?#NBQZCFoq=9YWyENfP?8|:XS8R0^!#wB^iN4SWE]t6utr^??IlECGhB$?*qHjO@#f7h[ki=ILFPXm@9&amp;W8&amp;Z7t=shi%j%|kf?^N*sHq8q?^BR@bLI7+9flE]$.oC1tcO2*b4y?YPSI&amp;#1?a3G3bGL9'r!bD40nG?0@hik4vPj3rX2aS[v+?:SWD?_*=W.1w#B+L~t?TjIL4pS!?jIQI^sI#e8ox0!Yb^H#W*Pcc2zu~Gzv8H=sO6s^U?G%QEd16*_.inoFU%.oP:S6#M%p5SK2WZsd!iLXZ:[GW!NU1?Yh_EzV7iCEY[|o7P0I?Kc+3yORKMjB:u.^=@_S7W4cgH:mChhHKEYrum#T?iLv'AF#:Ot|fhi6oAmv0!O@$b^=VeVp'ycZLIcgCUn[[l!!30DtAQ1MUi&amp;5JKr2?D|^EJvf5FtfXa?bzOY2b9p&amp;|QF!a5X^!+=*o?6tE5[=4V?&gt;soG?+.aQwN_.E_EA&amp;23lfF[4p$x3.uM8aLS+ycF[s#VaK*oU0[MC0mvn1knGZ4cBBJw?0Tknw^?1_ut6YdDAiKH.y$SO?:w.jTZAUv2hl6n+t&gt;2G~%&amp;?1b1~C8c[AVyySESyVsl!83x!5Vd5KMXIQ1UH0i:uT^hPH.1o8E_gcGU?@~T%f4!.:qiy*L?[u^q&gt;Wi2&amp;2.?Gb^$JgWd9OSOxEtRzoC4wG|+lxb9dWkMq74uG!YSu&amp;V6c!&gt;?@RCbzRi'eFcuFv'n#G5?h:K.Q_J%_Yr83m:MTJuYY5PAi@N'&amp;&amp;=WEEp#GOL^I2OGw1^0x[T2tgy!*Kon4K?BdV4z|TGF:$Q4qIm^]uk?xZ!5n#=?76K:4N!a?a3d^N4%Q&gt;U8560J7CmEt:LSYKfZ2SAdgL_t~HNk3|ptrUXAFBY186^:OlE5^eL?&gt;^cu.GS0?Cjwq09E]eU0=h27e+fnCq2Y_r0z^@M:&amp;6#6XSpv9A_kKsDtX2PD9$yghK#'AJNISW_W3?kLd*@C5RNZoGcWwIXDHfYMoqv0]9S.8^~bSD7^Bw8Q?ms=%~uK:^OY5Y4[WKP|'Zy6PBEsifBt4IP:1]?PH?&gt;103&gt;h]2~g#Q5[+##]C90$21xJ2?3YT^^j5FxgKKw@KN?^rOM?IJMgWO::G_#?'0N?ZVQ$Og!^M?2p95zo!%QK2sNrHyZZgy@sA=0V:g89hUThtrXiSXUTkCc%I66yGkswMJp%FeqeFo!iY$?ya~HIdrI?0+NZ8K3|95VjBrd.^~N?Z=pc9IXPckS2BsOTRQ3?+%61svw*vTamdN55e_yz]n2Zn0irdJ4zUSKtW.*Nto1JJ$Y.]q?g0EIfMgN?NEnmw9RLCLjpAkFg+sQ7bu4]TX:QK#h?8^'pAPvhvN+9GhgP:9u1Qoy1h0SY@ABY@u^Ikyg3?&amp;LO8?%+^&amp;SiR%6UbgHh?W3uMu?u0Y#hd~3hcj?m]gh=&amp;0G?[u^Eq'69NzCO:TT1D_EbKZ?^o3uy?9#tn'7Fq8~eR=U!h#n1N%~?v$[w2?y[mI+l]q8:uNKd=8JPEPr9P&gt;kJ_^?8MLk0KD?JJ&amp;~^DpG'3vD[46rng.5s5!1FtA+j!rS~&amp;AGWZ067]knW@JEo1?UWfhlgP_fD45XMcME3zVO$Q?6VXebj|f^$W|sjx8GoU2DONb=zFi.g&amp;pFi8PI+q|GY~r?f23G^O8sv&gt;rH|k!evqi|^~K8hzV?Yw$Y3mw?jc|SI|soQHMi%zs&amp;pvHpr=6a?!T'OTmr[$=TtQ[+g3sZm]Q6D|&amp;IfHnp34Zf!ta|32vB5ZWZ7VJ.kg[Ftv?RleM%Znx?~pJ]dv4*ZPB#8riJ?zFX&amp;T]PxItZq%9R9giRMWs.!E%etr=?D&amp;8iaH53&gt;XVBebsn*CbIR?9GQu#np3fyzdn?B*jZ@vS'X]f!V^!PQ+#FH2R$dROY^4kA.um'1Be3#9&amp;dOCSy?Qh$zh~h03|th&gt;I0ke[8m!vOoJbf+[yb'yf8X4jp4Fh:F_V_1Q&gt;*OrLP3SYqFtv#E2u*whd$?fEhdxJ3[q#3=%MpmQFEf?jLr3&gt;kYmWT]N.&amp;n@]FJ33x^?*XqEegcZiC?&gt;~836fiUs&amp;%?dC9dA=!X]dz+4=UI~^v$+]u[MklXVdWJDeMB2Cce5$JxZ?'@KZd0UBGqq.RxrmCrGp^Z^So.xRIG@?wWk7M?'4?CX3t%_#[S!zq*H7|?_pCD&gt;A$sa=N*ZGskz$BM68D+d?eLp#P@@UKr1]JX~Bo~zD?3HFRb5*UKmR7D41Dw#jGF?A&amp;$4#V5TMUa|8Eju[F&gt;''FkMF1X?^LP?[8HWl4&gt;wx^Z|hG?w2B~eNF?=g1zK:7cBFcJA|MIRLfkI%n$:58d~U+_^#M~_F*y?xY^E??zp&gt;7S^3[O&gt;[0mXel%TscW*WXLc%vtpv9B!I[|u0CM~:?|neatLr5t37^T3w?BIb6fMz!PqpU0qQf+Yb5?oBi:~PgCa1b?@BDxZz*.2LC4XEDmb|=c^?uG?8p?S7.?NW?pM^t6r*dc'#9+M&gt;9e6:G+o?4zK]3=WMqAOwaukV+HwRGO'3+Z:sQPQEAOL=w4OiG]W84x0P&gt;kN:WW^q0oBd|#|b_KvLiq7O&gt;NLT?Y'V6*y$BR&amp;#X2cH2_mb~=~uCp%l@:FIK5ycp%5MNRZ0b*.%N0tJ9_d?hnSRDNCDM71zD'z.NZN73XST0'XKm?hac1=BvnJAOVo2PX!OA5|j43bJV'yD??yQZbWkFxa7QMsh&amp;xDdWJJ^':36Z+%w.FLW5Yc.AZJleWSrL&gt;a5?V%%&amp;*Qb5xKT*#_KBW!sUPc?A6k!$LvgsJ01Yen[IBRlP?10mIq?R&amp;k%&gt;*$KhnvtC#98LR]4&amp;.kS?^^LE*Y535O96]7ozdo2o5ikN&gt;pUW+HcgS&amp;CB2GxO~~ex'CYsfFmi^#aqf?KcEj_y]dnD5n?X~ny^E[O^Q!~$2&gt;ynqt44?VKoF$!4wV]?IPscOsms*TLcsE|&gt;#AvL&amp;ab2dJ9YKrd??:5mjWZ?GM[9K^|B&amp;*?w79J&amp;[?:F*OhZ~Qntgssp8xE3m0svM8paz%VN??ytYUO?#w+&gt;ck2YZk[J4ndVfk?I6H7J=Z4r&gt;:RnjM^?%yT9FQAO&gt;MrjtcO[cFT5.!'D%LebTh8swnp%RQDqGsQ&amp;^V?y_dLd?TBDzP?=+7?tl']6f72656d20697073756d20646f6c6f722073697420616d6574206c616f72656574207669746165206163207363656c657269737175652073757370656e646973736520757420656e696d2e2056656e656e61746973206c6f626f727469732076697461652e204e756c6c61206a7573746f20696e74656765722e2053656d20766573746962756c756d2063757261652071756973717565206469732073757370656e64697373652073617069656e2061646970697363696e67206f7263692e2046617563696275732071756973717565206e756e632070656465206c75637475732066656c697320646f6e6563206d6574757320637261732e2050656465206c6967756c6120706f72747469746f72206d617572697320736f6c6c696369747564696e20646f6c6f722e20426962656e64756d20696e20696420657469616d206c696265726f20766976657272612e20506c61636572617420657420706c616365726174207269737573207365642061726375207665686963756c6120696d706572646965742065782e2054656d706f722074696e636964756e742076656c2e2054656c6c757320757420617567756520756c6c616d636f72706572206d61676e6120746f72746f722e204469616d20766573746962756c756d206d61757269732e2053697420706861726574726120617263752e20506f727461206e65632075726e6120696e74656765722065742076656c2e204c696265726f206c65637475732065726f732061646970697363696e6720656e696d207369742e20456765742064756973206175677565206e756c6c612072757472756d2075742e0a0a54656c6c757320746f72746f72206d616c6573756164612e20437572616269747572206e696268206461706962757320746f72746f722076656c2073757370656e64697373652e204e756e6320696e746567657220696e74657264756d20656e696d2073757363697069742072757472756d206469616d20656765742073617069656e20612061656e65616e2074757270697320736564206d617474697320636c617373206d617572697320616c697175657420736564206d6f726269206e756e63206675736365206172637520656c6974206e657475732e2045676574206665726d656e74756d20706f73756572652e20556c74726963696573206e616d206574206d6f6e7465732076656c69742075742e204f6d6e69732072686f6e637573206c69746f72612e204e657175652074656c6c757320656765742e20416320636f6d6d6f646f20706f72747469746f7220657520656e696d2074656d706f7220706c616365726174206c656f206572617420736974206964206e756c6c612061756775652061726375207475727069732e2041726375206d61676e61206665726d656e74756d20766573746962756c756d206475697320616c697175616d2e204d69206e6f6e756d6d79207369742076656c697420616c697175616d206c75637475732e2055726e61207072696d6973206c656f206f64696f20736f64616c65732076656e656e617469732e2055726e61206e6f6e756d6d792073617069656e206e6f6e206e756e632076656c2e20496e636570746f7320696e746567657220646f6e65632e205175697320696d70657264696574206e616d206e756c6c6120656c6974206c696265726f20696e20636f6e64696d656e74756d20636f6d6d6f646f2e204469616d2065676574206e6f6e20636f6d6d6f646f206e6f6e207072616573656e742e204c61637573206e6571756520696e2070756c76696e61722077697369206a7573746f2e204469616d20612070726f696e20696e20766573746962756c756d20646f6e65632e20446f6c6f7220656c656966656e642066656c69732e2045676573746173206e6f6e2076656c69742e20466175636962757320646f6e656320747572706973206574206a7573746f20696e746567657220616c697175616d206e65717565206d657475732e2054656d706f722070686173656c6c757320717569737175652073757370656e646973736520637261732065676574206e65747573207072657469756d207365642e20446f6e6563207661726975732075742e204e756c6c61207065646520717569732e204a7573746f2070686173656c6c7573206c756374757320697073756d2073617069656e2061742e205072616573656e74206d617572697320616d65742061206d616563656e617320736974206c65637475732067726176696461206e65632e20436f6e73656374657475657220616c697175616d20666575676961742061656e65616e206d61676e6120776973692e20536564206672696e67696c6c6120656c6967656e64692e204c6967756c612061207365642061646970697363696e6720656765737461732061632074616369746920657374207375736369706974206469676e697373696d206d61676e612069642e20416d657420666175636962757320696e2e20456c656d656e74756d20657469616d2066617563696275732061206e6f6e20656e696d20706c61636572617420656e696d206e65632e20446f6c6f7220636f6e64696d654e6f77206973207468652077696e746572206f66206f757220646973636f6e74656e740a4d61646520676c6f72696f75732073756d6d657220627920746869732073756e206f6620596f726b3b0a416e6420616c6c2074686520636c6f7564732074686174206c6f757227642075706f6e206f757220686f7573650a496e20746865206465657020626f736f6d206f6620746865206f6365616e206275726965642e0a4e6f7720617265206f75722062726f777320626f756e64207769746820766963746f72696f757320777265617468733b0a4f757220627275697365642061726d732068756e6720757020666f72206d6f6e756d656e74733b0a4f757220737465726e20616c6172756d73206368616e67656420746f206d65727279206d656574696e67732c0a4f757220647265616466756c206d61726368657320746f2064656c6967687466756c206d656173757265732e0a4772696d2d7669736167656420776172206861746820736d6f6f7468276420686973207772696e6b6c65642066726f6e743b0a416e64206e6f772c20696e7374656164206f66206d6f756e74696e6720626172646564207374656564730a546f206672696768742074686520736f756c73206f66206665617266756c2061647665727361726965732c0a486520636170657273206e696d626c7920696e2061206c6164792773206368616d6265720a546f20746865206c6173636976696f757320706c656173696e67206f662061206c7574652e0a42757420492c207468617420616d206e6f742073686170656420666f722073706f727469766520747269636b732c0a4e6f72206d61646520746f20636f75727420616e20616d6f726f7573206c6f6f6b696e672d676c6173733b0a492c207468617420616d20727564656c79207374616d7027642c20616e642077616e74206c6f76652773206d616a657374790a546f207374727574206265666f726520612077616e746f6e20616d626c696e67206e796d70683b0a492c207468617420616d206375727461696c2764206f66207468697320666169722070726f706f7274696f6e2c6e74756d2071756973717565207072616573656e7420616d657420636f6e64696d656e74756d206174206c6163757320617420756c7472696365732066657567696174206e756e632e204e756c6c6120746f727175656e74206861626974617373652e20556c7472696369657320696420616c697175616d206c65637475732074696e636964756e742075726e61206d6f72626920657469616d206d61747469732e2053697420626c616e64697420706564652e20446f6c6f7220766573746962756c756d206c656f2e204e6f737472612065737420736f6369697320766573746962756c756d20766f6c7570746174656d20766573746962756c756d2e204c7563747573207574206469676e697373696d2e204d616563656e6173206d6173736120696e20697073756d206e6f6e20656765742e2056697461652073617069656e2066617563696275732074656d7075732072757472756d20636f6e6775652e204175677565206c696265726f20736f64616c6573207072657469756d206e6563207475727069732e20496e206c656f20736f6c6c696369747564696e2e204e65717565206d6f7262692073617069656e2e20456e696d206c656f2074656c6c75732e2045726f73206e616d20697073756d206964206e756e632065726f732e204e65632071756973206d657475732e0a0a4d6574757320757420736f64616c6573206d7573207472697374697175652063726173206f7263692065726f7320706c61636572617420696d70657264696574206d6f6c6573746965206c6f626f727469732e204d617373612070686173656c6c757320646973206d6f6c657374696520696e2061742e2054696e636964756e7420647569207068617265747261206c656f20706c61636572617420746f72746f722e204163206e656320626962656e64756d2061206c616f726565742070656c6c656e7465737175652e20496e2075726e612075742e20446f6e6563206661756369627573206e756e632e20446f6c6f722064756920647569732e2043757261626974757220766976616d75732065676574206e6f6e756d6d7920706f72747469746f7220757420717569732076656c206573742e2044696374756d206e656320746f72746f722075726e6120706564652070656c6c656e7465737175652e205769736920766976616d7573206e756c6c616d20657420696e20646170696275732e0a0a55726e6120696e746567657220657420616d657420616320647569732e2056756c70757461746520656c6974206c6f72656d2e20566573746962756c756d20616e74652073656d7065722076656c206d6173736120747572706973206e6f6e756d6d79206d6175726973206e616d2e204574206c656374757320612e20446f6e656320626962656e64756d207369742e20496e207375736369706974206d616c65737561646120616320756c747269636573206d692e2041646970697363696e6720697073756d206572617420696e7465676572206c6163696e69612070656c6c656e7465737175652074656c6c757320656e696d2074656c6c757320736f63696973207375736369706974206f726369</w:t>
      </w:r>
      <w:r>
        <w:rPr/>
        <w:t>MYLKDJ71AASS2PDFN79T0234OY1UIBZUD0UVIAT984188053406616397972578884012759153402396668141559691030639304175655399457691964245205812376309149348626014344876505896984291315844252562918146840979324235432470949962404398783745134541091602944819698856402655169724630886079235396305638704834653321018980278626725886309592595142691337832545008810876791142548503503439804386358468426580019429303249437106240488407008602341948408211802122024953101139563719525883117650497568838784637974819350614074644164290587173124624284113684385413046267422127759935946995050510176017835675299693544046705121680104064119936079535707512930261408509452833401962568588259213394852857008287410196860281024024954865811555029184801652357172308333254527431525194911229150873915669682038312173108838700310375351695651197390797766508696826166296148845764131962360885209972493109464882184445495489631184997227003249747860185448601357738099496634224573176109954851675641175837445012413717063804464406967249734975493234885757726137293805416398209741022062010951369767258772749745898511423088546503854148324021326415285824417922514599174028749275103132893973130141773734026718414171948279619198759840246901518455895820259412482795857493593766015329283959072441881369849232648330605240280731115198575658005030074274653117900712745086405724515966783154446864729238509876882959104402869153064000427636790726158666022647944571288243246771103299539707877079211954881441035043374494147047527655925931819876272469572771684492437902834258436087415707324435742733836062532324450697672058740950669214135227599997505406187721167176413555234556874234516313731315031357405917153095792255919972492951452683960925063651378633842241420164200929509390883067381883071849580935045812445246736388241785866981084892247834883401319279335904655425193404140799135456171546624217946731891513964677920824464688982284340465556868294739701137611352067923645526759648325257310275329379026108427437706393771061237010648052112683987357802669806586130789975427109808398011707814553554220738248455090719702997205086454458855076334171474474132253215100164295373666302360207922569276013301728800156585095499313163619754399154239686597428052309765429040128583125062757519169299039881063547883593633600880098182955323390911072557566543909106535483726923378881844062541242429337658883153326401825247284258350393022296090922473059318047352570292338953915626187429097408593351062904510549331027505020483936065466327381945716746585604242167457487570911317467628948076117522359732917666328678543940931135249806872470128175754907940880178141642270507372276548134196509239108652347339066850453090745577127817352320089413964977510880776021224940702301033160224020656265305829892416421985750670629439344709511336880750867150462520046207271136432488086956218323609038058257873071808444308008885742730332072808314751525472005947212023156537150068413312626823713558529060498831103743399030722282459144934381489462096916959933821537295981800764026929543329499146084117711511529480789208397648175467990920703270001836688672907333515148086949512663623977931891246976485285064806034361063711718470253517843790312586688591277457759455241752736230822278276224938603195724593586403763447128991681302214509878468982127525697672280127318915357865991855488762682759733166320116872178032564865623260803183443426288951462626920179785607999568903767667289718725227373068105290371216250250688827323153979846199944640806612338028786611824640405173327742743063172741223271625521716470003497876056866394004602611235760273773649566876431246549088554138669262046404674579341362369509543710727910004540397478630789253796185385233126882811106508003776730736401124451489743259967738246648505531997105651303248186876298871388410226176208783249032966569832437298202290066851453135655365624377048403773189071837920164384656569871205035146539488744798411902662010953298591885427782417389403248442942555629662648587969267478524334257423679861676475047268507700432839006438040580204829609982697932984746960812702659551213011373110759556895878628994737167163459779194310266533439237937269248333610852468446152363311174283506193392367687958110688491143566895225386090573422517382879114879188173272358882762105950334616112048535923493398634277413773865524674323717245794597294462575116797872431156027798927832911185750045882116603844587728895495034540597281671113917759792125949617105324630615777257837585747223195300859302918634779287062068630641946639842556600255391834889167127679703943540535738535911285068533993144235828324332869176852797591763268439018285163577372729144732766117333015756662492438043928428552904513336797358133033707341459710376788909224657028551929726188708698245502347278442016844606171152696978305957154874568274353932129558247461098654120758441152446273860652710618660970236010609591581589457704873359157504774994311812618051343123725034498770445248295074019515065126938732483861610482865191497270431821955368024890557326173624411333978953649616769771210475722195779182160468745696463901259312055394757761085262903562276793284840345084860291608731949201706458624592791869208518454389103438841257711594908900228790333438825202804170785038110310904082327267860500515800529432851520781274352826850070510355289431623072833054870268188001932598581129387814646558502035252204923557375198037446538409644586607388008817230309880676542490289848065843762116823479603083651863749123404690432566670913508118280836669007591264019419383562538540050589767331223400977055319656995020442974104124912767290527001033620296799385018574413872082597316050361697790540942752074720320107896711381608144255565307663027769365412137147557616563159815726494988884232815001530019520550730175367973222123380419537435732340173074365779749627031164882114087204031505475779500531801928224069154469642678801251355639300238031661513198813312796371351416831454613964715672608853175931019735736960873265567971898738878294498993673807081036314893799709158876766439799174673197060420386465821437998409452513505070523604223325324510965196887386974090339318503618808511532681794744022318154759316858836355875752485869658945678336494590866754330137355729089068744835889409280360544007167440170800040434884543972951364676843832948921001921362447811843547368194250594094044230449691019448364283710285382780921691949214015562076051025421933941776233349517071961387967551737106389573270240845097255471968161240069139711771670673095080860411890077586744470939748814598837829087069308624061982076298548964891438396033018043695475388851144373352268503218959427941615044599963569033687106099161643273721400435438049425341995432731029531117677165012211793282607879341950721766473932041923625851080772415159002680966473831732597977660042698192104588451683078355203491981487464953801851697707433398870259607322901545445179428495406608265114427589598895279083020191529228022175284980651133927208323505936976219389813943039530081375168995477482454838537956539699493311192857555717624383821235578809803263667940082206410959985728975681335162587115337138884428793996549096134837187039184679690737868057523009305723075381287940530797803041508436496665247787968346860791003488385054397555902508215166660565286949190305931488850416211848482137906231791023518261576973834192270458151971418823022165092340650974215000050455490116901436581031153451792110554695043396387951891839103842489098189509776717374022871458219191729976139205349556835712663038968498849789266510966335600721219033784070604545514307263289712847022273598563116510690187059536775752223171969017319125784521396178736428742921704221765006770187578027199048385271707441373965856435268713261662159847002774322328284900399327960170591832349339084347714854868570324282635165196034252236664706477801580270265975873321808851883968829454408107069992215509272848739614532892360178299065322028255047745535031224819365867438241463621342365402300711889018931739467769356609945402842058451331163594564046418907242898630830891554534194870664044408836496362324486347214701897688649371704873145528760718302560977377400463234165636982882096814490676701729747424783308459541454884358992516213467213109112716036586307579078223508414177513517658972715963302199821851231889306142924079245076542469679764193666716916474151525423683757326098567926052509541713866998206969048558369947117420560212267962018345098335492887088530983539140793877132222481037087447846246918570890085531749159106224503088620390113700281509619671224639799690145993640604299437905906558490069145372503062043935269524834514954505306440183451446479962143798811853852972934047306757553215264127269768350603810549116320954760870678854739784040562591193971468973213179537654691329837958587237080082648205444838914904525559120966350867063141474931317655719908548748704684138417428864879515815569362612763341729148968387828876967804580610153778676650197579388648481456735823414020920671601122141429612092427405436871771074451267298531783824429568637964763753125921790408895765599263032376702969849877712907900726485199941360593581572245113547607657465083544230431825424908639476294512658860187211678222355744316704682926655482032879896125680355338352974156786360243780756623630004367090473933922910165750634152678209315321771270162084951746632136562269584308836398069334857869864570889349055281023306613740162544335551971937957683555786704818750094557233577578358899864984615328686213621121813656995123056262715889103517763316196942356325636931592344237845964916687253288897083271375170451136162925334915544075278363040770115273505784746953547586770897465479036146048462718713262949271722826782639054731807864211618787521653502617321811746386761406385252207820515789089704113599119533216861482586007242767113861771098147212822152649197787510309060159895092083595011167320063791285109385319470491428880272882239170749673584895066127249582749317939965284520647682510283026683327686509184372993505770774684869110296117342590113218764790192522516269639843718357065044559601571007494367982198274446657161003726170096269715235142702535022335426502718728684193586091353596383438962332498484193884942414912143425522125460397840250849644731925496856176957102717198367687738343499098318499143102483713827933761471371987097853363585078517048462777283159561606456027539375484852408617943650681069134523780776561929883907398969431571888482727608966128523612581133509903039018068990221394826599158319906218850455459181211408754996965808300254436114097710849756485458054078006606153980825406964476898816901870324359249552255801352070734708994417260522633655019951734352554165774764083034617868894367380806747887135596879063468637140637428629683963239759831733811073759706815038059530739180669481761921342393470378327033456914732326602828833570929116373756533855005367550829088598461695394538597747566256554377894439340997292222123192220504191763316730657905432125379121983589552881638244521417197639419585607745254158613569956649291346215263688615204892585952806855391793344087023133439975125245682332450045750783976231541667819839479178338311433236935189078323582131370799212913358399439009091583930185523586616596529269236170773907217276585239249506366094945370371828924278490682127653012223120496841167219860425225361770660015809484096044425180789503416159719496003122831624548922539697794733403807666767178250078786630643719822163036676152943365471626791395725509704200058879944344044623538032634465126066892135048055407067291514547911708783039299457805805976527869712625772303899115674201682115627048772213240207730118450103355777575144235196047448441859766895856363259587335406691723572538734034977418885352335020402379071074229143817283721020370452269844671002218221212855704170386797396350261980105913931414959072542182586268381496546275687240029933702233777203256352527649533514944868431359848499477740606360926236848781127780113413710415116032350155068551292615740251642357508432906844516822359138200941260195375061990573582000847923295457442144628714863646926025735277644213143737102306964952131631944116064940219992232921268108250288208534192474223839802385885678093169360872979488431048691375852347015456902930539614795547709592063246397414565084513755257764740997739332638098172407930898952367357834518102616869233206683037936173134788972818209303315024157026654273554532387483853285800963085516493575977273766426337836258045776108028830863620765928866632683149765849859796353838975724139515661496481617906928984526393160023303495635636881820163014509231168350243224989051224096938999640357742158783903554800706242134468463221807620202544473954049092322544922309317604058099441817170420765851116363634504322300211512888784929788208827367609745554069347485967464410149325528904846572985133239924533531564382958112199252400518550336130400859328402783437013095573251107168939308210687790801630437606620451459870588589655129642840269158922523003115294705059180851850043956702201543754646400884167225207133809384853710620463307153508634552073612502135659483482665678612825754685170401884814017941803388021989580820215378380770881377179138989422428672552490734110820265108739995725110872577949387960225357481350491899004769725835192450086239121744849896545553164615704180276564807199530690443217551593076851998174506508501364606900321412267869236870004208260215509885319323064112772580501214105235935155167123405743202927310421873827762731247870936102301774564634068708156167953958577041598816661381213895623372151615791620933940667174477242821675594568059286177271598723845880925745500801528016554017787071327935033276078619573822581805743948468207338894906759759434423742212925127649468799999318902388468658198062211997572385299301374917181059082619790581507236878679830381551320267060189341985417040377930992918706881858059830503428988012029632227863628232800938859981886972931761274089975521109078234698675629114976387000526577396242667630434641623268112306210823286120875667698484302803935041050136550239355570873541047218583350646292416345846527851808824175590492367002579247206549883847834175435315084833857697904050852917839480288056504098913617048455307699337741894855586399412243282364980565027282318287991727718346842996501027213993599536316285778043031278597341472584721557022535926995122104997570318332248325506141458735252665054121659465680759875502168207068337038559298305550288044195334140634361132520485275677028283211415767028915541371906946260508781111562824776248790221556859642912343981818117001281746956561227275480570931333974846127548641068094161170080462268648014884283897224981266504617547332008927798728313828637150017663555522505457888539371960494780002516379122228036258728169413781444427215025963245753228434686534088350993270229627792821609253848198488585094711505984126675064933212014821672688874795497270341105159849106254309629024781583357956653902458914287172208137726685939774672656586739517464841518687207541350065255008606746492305496827928826740958550907146005895466942718988009654375449868181392038491683291914644052991707453669597015279125895343723003779312063131763877377681211083558334696615265358085562508719107958332828166242585290808582688651720702616640636522380715975913040442288367415794516536100472660269928433392239918030641333171679715686517313497055452961858426272242433142232794611511675482708104014462220072806481465067795134412878914939060267632664805776619666903756643600643740174896323821939425487691020503396858110642282166021726247287682053518121583541985347257960093296013865780924370629223489654702829642802966623369946306353320198819462881726676628575552239948186781380616468967669252226722393353099534786918326128893456455732310497813546631739617556063207895360793920434682572611585433361664026193669602137172427488426956886055547894187239529813664866761271518262562329019643707339168013391662135625134584711857427809445893845641707119468339153414422628024164906005920744101574042122818919539442304848368841644912188429601120576916019475306736552636398414714836473899360301297466784052750575057026366326608721735704241103889425427109045734303873034277426244627339462675840679090539014967289101707341135943675715318822559439573997265940316128256479388589169636978854046740532028210350868578068025040142353705714142651798647868241607716709706386492646325250559555300633585208235137569437255625015098575906112691541199687248796918323656165331555417382540122711019337889592425579237852678252344331111853889911555358316676952615708336737497365679699591543490027320211951192931037291611778234647904535774740961245372570953372654493759142787071608836442457140119547848612078298266371804030290157853385922446316998383774381841282143487135935761320177317900318015417240024773951941010573558772682934417905253404936690584469234218092653310432915384509144095867104430227328005144395060985855755232757505617014885046213344547257377249788934387196071801930306846073754635727805735018547531848219830343244507303456182743512279651806439176394013848212609772107585550692600644859843144919775797970956214550106482225444063092690366399362858370338347153689212186084908296259578376435321371004066229632904089401093675075262728128234964343023197091049115347917696117602922104206572608901862632543707939801691013044598720584039966140953380621084869704497645477263587218111819949926915164221890245759765068368770545024732298722056318025185679655024412101756633621135152993906254360764421636955104851997142819559127386661341603870130336261150217673771718064554803831988012550003492000931237260625647578476826795016180390065085282536681352401443114454434650339064426933472798952196073809103001334602728197173679814208161673037036425046798563652328713554004406003715487740059801061932286094229145084793096259429343417042838351180382737783693657498563893186574416914750673344927186361759865120828774363889044825839815416489554352625272247270403928101225887423479219056656814508552614139949482380128496245440128987185418011626443448916537968872140429460037551800677997054754913857692498797897615820514346471602470321728910915714909333234591618542729409159333175770203618623620236299549017489141594823811078653910688622029612957102641247847145447956397279429902145036934087498326409181536182794499031101220078109240295459974129209838520796056797254419468222609177927072050939218797588946030708798987917246852890490158807104124114133078034109323031853008081301273866732212379877018236112408762283655729964073811339393775323354008521229837104958733398998939661906429910056656147451160962228917620742872234233189210983546678203803649468883672904960763610610302142053985200097376423204902984757052085098555352224487883805090045203439033575964066036917917909841905888434430794192400838651103373496828759148612380733017612632115730726364168004972363947921612703287266337895950865074189280575235472671693604296174663819897585165947829347148408330167256277401854925834432576139814490879154293639457350573478013758635315677023883668256392730004043490404278355958434550233267556297948326407803777166059326613662116791901705242959949913861270273568708615524307366462319293973053178425132348945380480014950463147112994133097024769266205346466820072348634702792670487191655767617695141063249365379643298168386709409752832484139939706449698377643086562680070302834790205905446574004237712646839553294378165623449629769798866917689338973617209819620978359640224803311164514149995728660097832349240540755536310064549613231322226580935497302377786779962621932231982903915220185364645752830355407149487386473254557869522017356972394688636838857689864751646092049185986913379325967611753204163488967169285148231003433832268274998146879832561406206094402490000015918522350127176197899463338972155549777363438MYLKDJ71AASS2PDFN79T0234OY1UIBZUD0UVIAT31481311654519438796152631952593489648184499525892574137875036806003978950276311515091924277314758241281351396156342080418979164641706032364053802006177783330229675444931062645417615846492369113438736807410404782350382894266185820677080832698758785305594254133568301426054029540730951517383670913044735835057470339251679313337400640500411655091223076136542149755672083984992321211443451405826299042913018213311093731121168705770338929733423708383246792085530344397306309879845932142364694320208830107794781224069729203371198856190483545767236035158963772559682513358618343613416270812770099518472367743051916913340269058761873513114843686186418526720231908117739270849758387125325679397383447834623877606194377388205088245620144250145797219301516853963562108505902723250886894400428138658359961439889260208676770717677306499181546552116792008258815375247287001713021859188430823137516031493968038513796529671635397419699936511030130943009735985757052982476090764040545441995395086497824857700897194421261198607191436622668873010820155413572524960836046185249708878603501305904481328377497017487474636623473118186847949010658492852074569580337993053942451506407126510138846968366533890052395308220048292510659213986423545883243774822834037030308132280659230926687549105138540557511158316269411145285892604101878341453813284671740526161955420539007068137260803246024118950848265556477149989004218450589900838800534676888412894562081496756720018947053166206601637571913892916840394650992429905519344792416114035620698668949388749650569213387748437481167685213837538516147428010195035759298490954020082124463956412870177931865657409910390139523198818385305036871655759148003830766783902460536425897844866937147426919764239951157893291291696421300951602361490578935323562717770855120619093989111849698738999558153535731622057269592125638162954482657611707577173095593780656967857550298142806009895888996795473071061280745187355607196866440266983404850514370833977588520583047920495184668258651638930598437756635944889282936193231808099765790251261684964856123451473694501449177593155693313254134877856617351567863029688928024621420073754734185549100528882859262004789937484484247551199118089557117085026204440850171091456084893726726242488576823847602662803241062312493850288016194501406333923740451145485137489714656180605983653755505912626984421909436043949148362321964345372156174432845206348751110094518177179306483047566700751093518092477712794137816243771831617589849166075300552428726421053610411539765926747028828985231700246588902265370967303579153629795467026912565351437430777642538356990284148091370219235579047348420936014229167626221801042024670066044419491630131111651998399054819168270241031198256931405501933682007383030095720080897765376931745808186280141978095379434101610935091280360762430883636647497557920588680491867266082739844489280283185219314578023146429074320120068307186231537636514476411188919351971595018743679451668289500832228666401836776841946868378299518542500205982140276988645938810232713423074088613701363999757148475042785281456631501986882376582661367101607254302564658815931879878536439928863706391891254116083837576603462995222447798728231394502523079842825989453503974837117848260946895590234183090864814162598762941770838460292374740512262399146224131002535386012392133941754831307814373707697528785408029025870498919802833525412514599879434793719860897256549350325580814037704081655171733222907446712804676044256870424385768102936827875149568807602692132713647310832800537582685059934369406140225706570205565003859737647249448725787857972880430329058715923085773931509176485780912967797182389710650872987122024316371613331789777412903907056516806233903644120745551131337356781487253350925987721196566589664796263258110010644953468482176478623961447397654594461023778117274139767251616182758190659018322912341582711941669546908448965992860473117647870835888600480351772818028642935057713900416909376586495270724676533263877149212936534865254228684946511271925505878703267790955856536532536383065844998068981021517906924616797373511085746864140477505891037137051741053216006956621086772904760880339841438978518040697407905845521551778964789348662928283294658335695636263272756617259336848330634464303576591143704008536878893363739231478383570452652582742478313830457263025330833060024648909006974909538956730154424271671836391946692343216891874557169233870256589356117105577095184377735947396031152733006375587506110261127980954684235037036935089981098160601542089226118313418190106359516442559385575276378565150133572071977576302352493908104128141581250420970115389864057496784832582110106202798883837652375374514763327966775460880090482973583278802455696187780448341327035348240666743440339528203492648431024794602460590109850604585892820131653582583399154868131021880963945954526802018574896299952260162034320934132900220617764699125564098425485116605103054427072070866880280522155798492251056134231534982592243237127468750582314538152070680091772991787277440917760507414677776970032385088463077322027458600059146088548542994160044384368368503831698878458445354990576171917094915346216693682201460236552686145353990768488248971563468989352054822820169184820371458198501141533341504149428305898069663431892754157886731877910524356367817224766325701132879642137740878006941610058472211449826519792555770429126958365452933917042281749379288122296714324962276248693510899626371062022886678719303043877682470758011312680784217022332729543931591960898146218237444842538186864929224713319651121658774933170237239900373052397796520515429054308131221028561163647470661448131874415657449295335541783747988389778775799992146601259918177866915052666074279169037613075959893208609494518574990772920207770628006145064319550195901037730161498947785561850075767472706930589292150231034927776540491624085497156781442633777915404889053625563686098409875885606999327763872607918092709500326701956425932552617896651428982634617074058316925688353014043744239883553273724540329338160203120307603112507928049241599171324015241684621682014126388981753178749268635561980705720872635983044294285648072690105845896753264251779651017180093588820949753137372092045382871665078643072980888970790044343717818715973891016550489087593430936507116290699802888322782012253396541834428949779065150482400394629235194490373333319823605842303431944396066010817607480562025209784238892276769592479505048236185732667981510489352283918919966519103683559898465888490171374891490128666862412044307811892231975739723722152765932949368923543599777231167466913629892537180018965299769087189191981370713004104950162395971444798903768557676487313803869539927821629128161471958312188504313952084486819464149758051463212570520838646259261435556580161027423994421000180110187601404077762982636790444539904094972159945334820858348625686507366791047785501060814565524656243806803971065311461669279116648053160515793340921228468452668633201125184687582929531059560785606014970513387087973919114155430997057895992877147381278680071417349003017802733601805871847672347453714437437694636060247716533445428089637743424304538610609880398217554732349329122991680748075745520675989637137065740653681676650380845700204351190099587708331397674712904944832047566189304636991778648809553296638372159531727795316430976652511709851851810607276887029740549692992784345452026847662378910121222861548154156772479192961477311422025439841822124875102980907184262464693934114934344532003453276655975917217787697273973045124975845806843622522685590278282079324194289133024041353847567661386439742830645624413162548663761785669430951329183214822488007917886006408211111957944795327032293354308771650126715006319077846592776764916304519132629704423083405735995018090545870497306223193289878413661060397711201843876192571166746672523592537198803453746959913097462821027465437325338292667467943973598242538141169876816925456041156372718676342520817705657288658708588606824067383523344162543001864304220098069999403435431506372319308920335609365359832886271371675958157310082124191247651165896393430620152270315727932720608241468968347119547175016846170992190181144638981328352313452289734592845692038895475264977763886599338948265938465780347961517270643945643709894829710624237742098439452003664706768856092960890070045446760695943097413244758121359466122108630691779365689179864934658697521450406634198377794334460593317274423977212973538099228608080232692495472702248606522895571489607938113261752646937470089681308210421059226004393545112794942296244211597815498438885319773601603085008104739729640340093443889611240242068058904305025299256432511848830738203453847359595198662543715646529708570269525124374117565074829073989661839302858127241213259543944223471227725322579173266630139636852565691359892707477005783009818946900357180683742215975677269244184670602981500926669206122318894659916250399317724268598744739309785000041890781558463516117141098962162321760706328194617999380989181838613185631071390334527393188051458957153236730858975721021900757952334228039156332917672682615357887841465769297466774928965151277136958154290249524857385888621348216041861072762563641984006043395102347399621301505769722193481877755921634235370544752548015391775355568413448781384711411790623346992597534910923390796494387778919279989617650176732255059710085699075331107874320094576422917853205000149114727548009102365241324466832085445160437985400274589779026160691376729580443905655750566513436629402455500933502041584180911504371440320025953300138514432243499566106272056812761047676791807662649729396546862957235298930546549326294265002993885942734078884000743565396019604765150668222648099224031064662547412895008434275801037062418509668512510321559779886050944948640986675228161541373962261757867267157309455889839267477871482746189448496450647291859989928582761970949087102713329088610942080368976725276288620516267326909700673374669480142222146419064072557661434595788618377655326321958682347079755162144660599234510263609536030799915328738819301355949156350853979021919152579023477484086906897583928043679667622737659504491226508600443370431827315983332354245216901229427906256381051526718812522592519656543519786326547451050538466487249498329813619504515859600404339818604912124682886197148979781458370199059363502861813277962512166620269613787447692963400212643719797169219059951582010221095697906765053374435025015170946516452205328643973588697958183582843782213970746129636891959402274670928137561621106394505273270070606610149922923820697907474495649101548614467325045047369813565438281138108344015845050173262404903903490693992570872037700796560344010235436727168262187619270412365756953759198252830715749006402346231220843742191857254000695725775201051987299790464418112152411706688070627681199535025709890847649200139479142196397577198918987904288839665665679345906111221049114891746891242234953200706660761554177860801597909718590309418502969705719339920975105206477834230862719409825148843230766332887410905816670537023809199019647661241523202756922921998731099627891929650050633209662676340943367585509237094709778095422457960768215860943458154027437205314136732659490804196429383222091945570672550462662210888584340955844432441487982166078015799633150562713986840069227497673963380832632934209216563031666288985060501742728319845639934826645304923861582121225743325503668509642438598414770269199207842029307248988614581072230831044469657910742237047571576978846620441996767133909289347288267806401278615081343396855727315362985163173166326694497094077395335219528022378830161186588009578773111607547461614722314862042944469571846454911748584536934865569290204287595095030336983364798098461153329603083982513331784059950753498600628927071547512946837074332959490270376797741214044177355469402204634267013023201890421391481728453658077716322215761178334277538457065381371596927696728431480918896514938989774724093173853399136270941265873975765591461366164885340388373720997752454480857419108853537612863147830132196952185362103421583161670967897576758443640194330965992427212757552677303051057662692168322122089264166366183037955015438434417007278349533698428426607383573184818675951647183990609039999487534978085256506910957358487868647300220591534343307952027649021660829569946582313446169528268147086442483800554532667459130020089949597006326897473548063621235272160593556012323265743188586686115372697909205130796042808290786989795167774488345699016347439622231533452926841984509797334863705115780213608940544511244310868921162620329608839431819497036044477788792419164547033611277558437412115073940922258891176641113408174133206977124420953634657495043175711569419951678354453058570093394961838311470582669962176308942665660751513267709832332288553047881482191835881859900022348119856637632674050639770403775803398298825311623507271844945396272837675270445877017863255425253803979592109049816828830967215092754299741476420551942406201238710728552708736344765304935798851376679109923476085656230579386385746077556548145870320404509082363773091719069142351596533147847427537287950044445662176724084396263161517353548870128434170319266477127414571217510327883909019709717075361385285380883958411849586250044505650762362981686865342180803534628830875957659557418825347995973826374598949442034511670248388097382318281988680485036215512621094205972633069266789296116770555089337441340314524684170819819117797082833895579114586081952853112252754185128423970452070603007077232746030196243988265028104018805019112441297436901870220464102228022486682372066800603589865723996841352418884730829152554251195847611545819460403499484439709132294611928434308485769636318283568617688156104912122437265720374586568179660243139505002145185888261735395277602269086847342399488198139410073544381679231339300589940303966586480800881896679001059469398860375495859979705372385543702041291151118325117065402548473178380867765325496942574754874367894003525020907704243050462608249853138241754475616902473364082688014457699230698798123747977426807636025931214276638445427747017333306166228242360078745110938892498197046112728437694858718523843675327393253248249019753937851237804211039160547928482482139054192544493798968348982384442117207597790352569441489006170819128559047055762982590072810131798113490049433423319821814673891535665958155054948771296620981715899876846067585063411924893597743016416282512914481720396497234831446855622940198900692372991995768156752509744620832423807396473617204114708263736106333424946603602732571761564355937637378927819555109453457296068177697436465394100924557327018195964285767309806208503351927042726942091415724851171968251226872558285310719753716596085769186564326656575025940751928647252613314442705991005082943553678940495260040704592663116977986187475450573403113895091473351828496322904218970275318008690210875591789199188240217541948773269433337949621981935090232364201592965490236781905773716910197264703802544476444036842787694539306198800312934056505131102520701417924612553974354792316499528061142703198258812826590819052508458182255169305757760146023265068089963966143150429484821216999009132588470309397373558415875706704391784090352282951544162770377360599559955805358384415922901362299279239269826641209294456664758360608904424600626916290481357550056503339586974693774206012664797465312367671340766377674948077578950928141753566299832988146439019339974722582148187864507287161264322721400939600824124573179765132772536636356858734604084854274580692828858812732193142779768146187516590585616212207133791305071163411550266715255583804382428440354270174787798505059826812913181546097441811769481239152836715150615140850790415342184138326072575004323148846132136397658782478822531002804629228393517845664166901369103449302846308420479543873761885928016844271876857099056067563006048941462426109781479686294928027573880562653985887262735174653330962699081603321804185484761681931302329717103274374924448782849066102958437737159620601685453796814617242548761063212836541749574191353148805292339047497706649206366971916302125931043760464659950993545802018468171725369551726744213139624065199547713452309307636414404210120335118892185082021643877504350233296319973423831128848655760354185288660176945476322248454065962933855346777171039302194673369521491151197647038393655983928298624677098710444764406686540722390992245030583543816378103713626542055241947510399790691179853230404159856443159341393585087539860611514083425892050183781816122657253872630015918558878783960786076764827745276689867378947080284494924472012341737092869881683755077266439436650535229262413378925626346155233212115742671575316050003318917393929016318395587083927211979683527855629964270883193347560714773477772235396394119558928029481529089300095794117669411445864375486721470856222491181101753343671031749519865412347319327596803627428165266224524009635260324271523709428215310396270309225873099460072467131095003899021457364411584921371316713977020944962510272040108141870463338739163905986104467287898817349817243398619215567699615184024665517995117856767324074019105826305469767158275932669969050778928155039756682673426315633631908922912080291338647635161241139885876966043602430598326385176084040546177158155880154155848089905855198442126823928692099560708715229968271193802505030375662863330159396931090675720377494430630886275310909828509613206365486530021339040936756692192757090982437970716966236050989344836334905859887687622542104900309304348296147616339272139423000455058324932639448767102717491529669265890524959908423334324182231206017296658875759309523593170828275288012768655932383177352412582950947038786584813843510892659918569498525448086769973833015447977791432422817170689903463648318756028422745102683575897333889300315104116725836095583296979564343578657836917159778372611913565137135744774738971978606186773427177992403350897303158753104907134755097857424538836927842489750622603220630122857506010781261800780192561639771952224360192196872934265404548190031868531990036475773768771081209116491340237447707232626218755079181007433343123327496748928359425835660080938219532868244217817492838775640671071872665759135217253547176612756213603573617863942342752370694300381161367093020267931356132298820758277197576935932746993503817926236209973387010725508486566428064979973386251549318132875063245532203074111112491711082219491013172924623301066256153354909358310794057708768025323496072792427499126229934468697393591472126538127990819445261410402399765409340523060758305620071502582722440010463734075499404433773804134720739416733753618321800733665869924466909870991019671392000585086483914232203073254628862145531378351810433809993632045852077969082462244419495324280932259873247482642149762636674277915011236017200368214117061320907947762181264542530606389795981511926359512284241888039156896719075251617009310454300257177056370211898926092084534130971718466172909955538325519241214934918055082917468860155520812496897594658333350278335387848823359611996311182116953415140065582597474838191420472187994346083173868474211521472059230550302875592855100796536297302383330706133603961695944392401447211852439366383333670643993839479649100915658801917887666785860998664312265599419292258298332515476913759462106636566763047607065902340644289508160504960296604230729338691258444844656094105394904987982291371284286058462512339724346695146472291001785641536986154693869080299032132793960405925031759813270445250485346173345316426727321852342415543068567647886392942215448472182076345726968406594957233752018555470905612624703288713474258370741392558923550905873074190675734198340072988991434259766719298329936156470018529813048443163187356906527877964718937427049309338265262338526057834424993885712844969954650989009156491437238661678219788976400377656535342261609831189936841502685001503386652637666928861079384957559823780238411483676724953490269418883323852365799038082487028906890250024287169769112132539539595546453901380532826889476872048579261221611075200761360517968085380137050426830156238721864435352578517261183378780185756826262417425164997663848674427782268000867695252618709207868799063389699789615231280898205014116762297292802959252741917508357556285304499708624686146584578893534576394725111888467031060073650526305739141147378942649340631107468448373789992260561888706409804467892067895034836063558063186398452547750409277166274081982888040758229920315979602911346166586235852883734377500227613830116334418002771827607956626852192177640095959754678612325061755680060318761100686228357975267833037879326095112548442722318515082717281789126276262948020456181190240526776359603224214469682550802592574626276074285788688083311555611165969718251826402481458020462145212071996983259404223061693924501551443059446577106881224148796138170706126351401682871922629535220740739966586264601426614708768113165094391443646582389412592110837319851613527116128673365359217060622662067698548599216304350149545658345550667780162884422831192705289914366574767908675112651436885149124741795806329313917626283068852778393431685511757223259845873694454192047594077131163952854766809115755527565577864253049124728179596247553539637699154506553179839698151660940048613891599069348370903953859355540546693800919231257013466904113342889277610303461719743608969968656634108049316254230360827120764165773751160339171462828680707727514157158929048895920133609295334282402330490863280289737144895258576649359964374591504454436754523128753193077376939474412121359544014674731147705971414871553274443225136563337541537713924301055669448974594144300264663920183441776800265321887999088100541779114337859090834114328336257526848620745913008736643745177717033324221336930433742087309244303797068450520781464496504591497603213246539145752877080719347795392656712786735884862051349499983385310505530398356283333020632380244056336652104104360095128086315005339995678192552891014982824933709987436442702553442309134716163539367546457128027059030074262937826329690584191668901449838327341020260846955587260403548659036224216139715558424006794848261071963037112069708912492952036797773459549799463514034868891009031429524937379358942276281455853966793398909758854215675513817918441355455337653259153729127058108131750975034786955775461223749723841250928869433100232376043612520094579585759179064949156420620523943852074661687465868094704885513613510186448573225565594914719914807485478254523155994702869536653466684919733939165491910461683150115647008597892946026245611232567382352849241257964603486092586693950068427699446436785499535925265730690628579765614080746143250243361584616791976020017508344736832630402047305416622912585213988996934661897019292700481914418815840958205011547592128750492915298117933450537046781679718045638071232066866821335513361940888882146580371570288771901560928218708468575424189176111788057555215387171029557648185200691041091021970290419223041947990578513002842677799589146809905402049168630638046414741033270309734053762184950886358065000689732089498265266618349495177895317345286048709279938234023790250395882043129068589785607221148678841349789400595410147468755099454122723009610773672743147259369905537269703775807241660108556473971423630304937245102823533871322079337360136516131026015798076807195780874178792773020696454939423841134025294600529287750932693564594064890539175330924509110243172910556538621076625254098594365736715578448598704452781792205216398535014781540088091205492327222120917843799914211712509203369756941006125850647711550962061347403307220569775865655710698993577734634949008129620578269360923708193013160571147936399957536302639092550631768712309630914558786894115537665818871409209807700195586450777296500567737669430783646933241072290339713246882692999364957632565436919096030014154817383537208077035577280232394358765815338288896297967762704113284030221014900144500639000211021499386606694375256050365592900099241075890304562506406012488370659512427016096093949459213859651074405007848001648533019029966836492159893161020111012805547504190250958973985890975472369661129906076025314881064762862889129784307881395916857759636703419680562957428337695503236904860446260545389933139901890545355818797107614012329287486965572418957123592228677811506842273263429606420579416838765090111494022980896139093742634459832859403654653593152699737975056314794663544908814020613311252769733989948905583806093669048241078416593417261883744676606483160782606631358549826459640280000934748827711321806666771104141562132389190873731937434425354467624918842656680737220302871702572225881319578783552614721204614917436584690183418814096759367660555034607792454879589992168711703063737411729339559807055396598509939103116816272915290590734182222049935669124801467331834936902459322297062046583272498111599865666548816927879745363006020170729647903435546133175440266042864610813184192745098609537847095066192522098125842195416408296619813564246660040200599964078433538921227784975636709611984859581312111908271409933262492704637829366252480143947592531891930726035214267178224976614428747421175300873322435356605410250646783590292400228109348072675414922664883406320519105120760192587858766422583275215630879189378192846175377363758598785798967605349132803035250543188030714821766202462668465944731452730831708226805818151957577009931456252086024904891230077335479829444866606583357311760147991661619446903562348407805715939696494587381031820789849385590350621606776101676489514984711999702031921390373770810073664689587730853546712460103018862946734281363382626325110357547987790680253110682148144672638673338658194617200067530973312704258077103494353647256013346433649036813386413551066554713562076975532682387060979537619421235031943801938416775359353926601144735601716750920275688577792629088378006353259300633545615781909667154216822431749108643275231535459114541671218494180001488998439797262566797105783735545773564213252013161330428321570325248999147494266957311434424374383786517229293305561200471356586310157933919213102870208231526163298324853738125724460600292631784592588702747901589179268813211104362224666885328115151523466558054254825550347248400504383885710772106428050128612815855996103084956414197154416426380592710932506516110761779057067669436479316455880021652881266296583717073034531426703600755410302997106295752734084959288395255272253421940884802042635270881004947948155301940348310364707354983584686498733333043379368324079131735676292163136421161412536241869169847708710428754896032204904030397768335360210848606212754380368012199645076109305632308400405599129774805024555497463560469814057608963073738484591803655920598106694653338982107431214395293357453179094746477272216788229935008052903844757792792004177594005974832437946203153613390497541873877295036415787343039157433499606332686758788471010774471985263770834476737047996238992296069059490763663394633409893588754841667864613367459865355025691290871273677978553503899958564226241248527618738746208830192360845063620408527011082892841115625677376401589020217038804322151578284074457021271090769687294424900174513357077315116071960787002302010647640150988921883921483634476530456942070979918141908826301678345747594094141462532452162953130252317155791477594804598267453185499804547776168446932566414960261508868936781119900715282239957641556057709688420596944521662997803065394301569381946070692449470178546410264306228104182336285482138083542581539511137509610913577226813466169070766335553847352990431270866133954925623266397601316863849646841988243736716497226571719007597732530836768014745132036927923613898495648071369436145560551381214411624049395565858647733783435776685770119616409552266767894150362997908843711628388241991798505824450264431395626677201009521024888617712381060616193761335173341650791886582003980482102637263894030992531617923118385854805352278806209894148471414541818608617944802681859170643494762708869018620456872279164796522317110371273145029651159353416359530224550109602867786016885785582451479410104964055857241444886461725148827691181062063410993463364224991603064026381339820514546323696616145944596717292439348606764133967429387692882812015626843928045374076304174582384112734058535965641883560155225164382364091886921994049064167882337157238789277423323112422720610955976365636088764445822463541716822144705847543305616403341281482926652974907482914519032989242436561774264259596926786299377362256082024925478238331565937239799199251390275171004893079104578423528997794138985513589612914681274255310610893021995484391598301285473020296971898278679086382230951865897528741069903260538764796501903347104023421322769022612282214906665505650524237383297073592180941576716347118804583071958201346968266167785996478860786962740509115953741538696273247527120432618577151502824836546726259772220981012812163579339389599221737927194272472366268034394148288018524538515791613396370253394599335484162052869252598274726024391635513912322738414290016165714875122363968594109760900052945719845761604133241296695396406042814875844816687681074812444825455221936635288971981597890243092836035675444862456293395743069353234283621605393789679854029150618062826267268044938967348015347009623195231258598422164171370192926941173372608042781593454171514933164624889247333730042249600175777488705770420774887499091592460347094493427272893529738739620320918378048406281970894150925587200626452558033154875043685744245019656441833502776071225604161720391350832320907396717389494138001320042613980479676490291295569321968635410449992555160112975614355851094108084139291426084676070509303155105202873541393977641813857572604521087189242911642650339245530093676189046256093682005329284165915924456361417224294709825780487124006913664390195996010610866698338321837004443459448001349604707605287416901616631714923797112330784727103110973296398367249929456192280451081271492593132658717475388001593728696853786295953264460588238199031406196478918304833936700752468626355707798157092436600479543491029295803513754375993292588516330713879652318761426840883670739627204140523098482609959083010992268046737621678429803067822013063183033697133731459018929111461465849548521683408055495425382122577799291058624670331506032325630900561986434689171188107065697631872400935416235325454180259639980280676025369173937218669215120642695465832981017669276161145199571658757237578710746047543422964330946991203959242545243400422526323787474574368328942908754547877753645516077903119358431403282760661578243592184043752932114222320624253101584821823901873835301026246988054044729340942985132770945867593595672810606118425084627409896174634721222106483743140986716392442147369485251002504203364791592066333647375573561479724977256899328567895782789023911323145549058615599458304218812397799442125663406452355202993772775092505722363170135994248655845299741495762393981264677185394088707333964012284477358151165600077369654739965499091762054617736494582581262819577661820420493690256190640950014514016557306218856165247601187040588968379979332119385936731547936573099888526736896865564112783204376912950631090464006000887710531245098490482312121819726512414000984546661562846568861242848598547243767425716476595524873260806392450379134642647199202346050751841392622548923062371709010332947279124557675332398848013238128050174394772402467803310915598632862526790406561077121463015970514953084111391334451141130850081989260708200017268142946282313303941116374284002268193903297838599717604177766217005411903792853679439565402613707082207871381221309778754901938998487036165817417030302922829584239284426251293658490769645420757167823250304163827019447963800559313673513945448259364761995045075574025459650241464029454167757886997422380511075458005502985870286424403264994319229978149443651923554004483060767655030838596951397075521549507967609589262551842177378113358033152824170771296069632059859523023949892790759781628939009297564665734726783220016780418483960423509305790214588918087424725085626962060199920389594133617467960458862594898740434558159324460213857152690934496793330239943702457589338295812483876797261710998757691746504541756993575021851730606488213028272906499528267998577483526778954674985434017822022554188847961157358290304347570465649059604746395047382115983126759640720969655704142218252406547799774532631345928907443039722342186593961058680747853934673571939916942594638535907448825192948902977370536929503866348009174955562666853691299568917265386729657036694600375681061603730627903303315286421688070566804420596669706136577417104165743640998478075298183399838721633192615624710944191697134481116683588368256968999453004595812440702745583334127558275268998244580515615387066947836426543474724884460193389820195141706306113065317258764303761338958317805307932351384737630353488500699944246647030094322167744181932275134959109222348318853219005470586486947205751283351441191594363874586237055846771111803538444283288770701438635582225106095789276165809140947499385296808167492115247978217425960549407035663275772125230708937320794371720121404175283530860900734357049130401939476204616341081039604603504202983043353073179815947232486379931445704768553143369935575055607303272301018867933290900586064805115997006881761812241640378623611274294618412872525266347562947226059652752223859610845483673277129582286240412461233637166608858519327732350407110294348141667738199204459037765858866416028516551121780583421147571897277318584357654416828209598193466495346209906349215406896772049089015816052930214988805950857425981722349845496655706128416495953694858154895055320171976321684499180280655232346017488261742756030687514041574308567690091843890819275949243669744318833959577124165402361844632210847198621537212959323195608831736627606788173462278289664249979989058524363501214665244605245771819330465392516202530373445237958268287310095218993323044589513743324701411037722633353422460870624299419280100676797938980233164131352312417332188308269530828512606922347552155804476586272249490572515605071647401304601974019705268229986051453574808597163059626648827131754042143590667116592732480565666783211080503698170154802255268882397390450112979149451288195582272139077070468938601933111929586794084907148071916797034902814858377485360478503990278966018119239969353133665549881357930147614014953453714520047832797292821541864068543854241009088232766153226376608839993305181246262139248953796440014923836097197901346969093950873113133939214186688500315582997512308386840665491727236370865093169277720275964919126038502751175740511399796030585696712166596809022439772633147127658893745489299700814581408991937915013879429233444630316748484354237469793416117445739650836439517409508583789052103851557752235490971784724697088333565594284525729907131912795067480283448650010987817029164280911703453546958099270825946101816773921642327107007400909676734262017516862859783909441586335480715509959153814989383572052017047104427395028877145510723245683101660055299845328587243647117170182710618931198882710685792393812865260797831MYLKDJ71AASS2PDFN79T0234OY1UIBZUD0UVIAT8704585773372493954522120449838411280762313699384238958668413594586020318111942106560955252135871910326381074771521703353086818233903277017897058160417855624957374177735379656692865782605854206042297142503829803218168257188016260440462217878594199788304095459756845374584037869381757204537786812264881519326722506709863173680711459440014788781417911239171783950426215678518548226280011027823072725410234372152256677041528874443571270604564887466740478499145992967197597347664131769200388155967192936914312073400412265681944138056220485599820564554583624597027402627093676686037968446350588847142794745081603845906995526750482944334321236564674284114626898460876941167476906118619873070843376679872212674772068074099397021409932623540610829888520257958519126574934453437946723398977576502059324595307682091179583860645784037851212898028447542357656385961265424995768474129724278019583793686302364668818216613708630430207588781636961929136607998766292435023043497774770030469058001534352590618210921499526297606594296332128042114803660191715488311401468927157408389283400451673963071234564204431700812899100634318442604571910602096305027112383988599809633098950754701231549119893100328676293925252817725735041329584943603403852395697538569262587344121821332187365662194648433191551726487610537180791514048349724053563918458300024340003677713898657462677316664721448395088510466974266266279600398234926247315684069956527212637822123104802885058464144261771350958355095414364225316378795242344192660337863989745593468055985316027165507940570559775072450434155696258909542757543553195560407378588439177542970299160150069759127417900447654259911811742736932741555338862250671083831567426340480279468395958116595990099780151187930161453661920075548927067714376118543354743875017663891209463928471243119427419170661332723499081430476445347388928326714852971034598869421698433447076562552347330278015899411541852306803530708425825533117615191058593447557419008572632928918743964992247897670861652942667453871354401633483424815718192233579391521535902856913264806326227805418180327970623521021558529520819744773293682569269588495955079716198985872786605026023125871711387647128470570935905369206310306039996890764355484670692743170807353003911460485082572543714261985790238065913136819823471028975057568584350762968835116232911019086566732447271806003984122666333168649100376806100490519143317500300226699361822655693265849679277549587480114831076191704547601019328206820214091850218583504078910541376937049944674170183470274230355057337054465939373046790665270959962783202991434496631826666187450607759973379923178322703501602554072673765744674300902899415737182584049466696892730254128326893866219925053619362209793735672366283957370410150995459316348335378643530482837268467780787661804504141736597658907086768895687868832212772119313975481774625514863881669431364958261147605768715725542130695041077634361528689071553831503055166469107046391454062448813513121646222086341753914908271764569492465523108509706050812336445752785828848070077205850857912917744681487711174226824099183781582132548571703877378609375440869613904168824238630541397376709770119097310978504780932832562846905311964322031976101884828642447407219282660989068563402058322187563465792921384858497390416185058342669287157176356369026204950697304119810013234973968931535432656077223655800207097772847258338735715675920302123844588313006521606458131274253413459424749267949960667470221316969307117171996422428374507929333320764274248657370898768479929783867676825403695054944455238424445489070396336478497483930143839095711697464712975002606144893646724176680901821726772639856670471809870932279422306697308421900953002294684046932426378440135802132642911200235158847467455206978181439041417711408605476518670532215462989694974480827361491037198449693672587254418970594407094259642489725478323762812795528558833861193924501608433134785796016764446156998728381012569917640680883716227724595630500310453850520894466579473541191018046326246710360127402094781266951174713923276227197450595253507076918541347981746406859068955042620930855601361340619012785069539435181654124879750533350725479607182526905498780530800617535618451769713462886103494970657508029693692181744772133122357101111433319240120323688546580633658096920045288299103342267494268559102339354225829043030683942578772919776398804267521552842948778555280937663287868405611006673862025997758498865508027293318335380116196074622224117473582267932200874930195257009322890653493804241244917637822525860941021143728101586430425282087704329011376381862094932942683805691477156415313331009377237733847178948493751663924180632424042356823448251652557381866643652444140573948582907096765048028079681640108333338464565667810144597899035689832260066341301373005384643832998683564908815659876167444852622345372880900656809495672023860128647037698525779795222677225892978100987170704634406590597970280664757871804296259048548761201699904097653568639171113111609667921429216139597913112947679249809554610095407361468644407474997723003329212744921788025405723509877435703833175245320970759860571297759597518222048827890767694326298759672235153671274330708190328203439825555451491205195895147291685924235978434660801301853377726386646797021736147648038316085724115702401338912723908725823960120652133523769049436271638997844020735069947405578353494801314578974820447723313241948152682465446953065791576159806362981223897228645028515758653366807497183199334841378874722357043131024893442531380198703366472504620372658433129107685433875831083880101844036914636482919749681634023900683040695010459197135126239298173680887815356117483576455770039694687931922076911170559713400777576243055265347976886813496442024540066811539437552389065285751213089780007437406898963547488106021644877138153877895235944139299041686202173538461021078669963794911218168315141677816707202623847952714296266341839698711301653557828895362053185089415914131253371951393332676721566403281476400867223478508234831969786776082793270859719780595664543118055738671595397114990617032724906280408100809027642821743869595659810761688971700518218544664861524011687123286205897644037619771635669992018426835806398008497734254054699552550087487534765050437426177021783545730035772029853902512490936574021021949265315816788102234009819890782195225707501989692989794034652513358297752649883919780349128105509862130512715414073272301916864704902187926763460403132746112365890051298524654845645157125696556196341811460809237772964282669297846740382468731646888312105815126296248738950644002331842464456724244539814936156170288444388428222639057241681621737643570925139671351602303785365668167916903111201927912424988465947051344470919258443875663392754826314958254251572002117149805161609283348561130181074171926514318254228965354501862319743736782324397595310981631575299951148118293020327690875210421712544644629269861124869907582869758047667297061645839684354605285950171346767183694693906378395191201046458392717001058104489205056597154724461356128314300766615334611994722373302317664128649710903673413368193736330776049335591136062999420503590238013662408787605667343134644683525312230948164290783399498801882425228342630596034480013692332816663807134065889287649240253600072393223724595870305516632364453408259595491464548239445665196837119652071012426771611395368340955334498615843314831422572439462005708238390555204351843385205814373750660302292613401126232392247527244478044018358240315752737816467447903207122493390720259173123854091133600753023341574619773918336730115602959614087228047236078231739312587266915893011768298963371888576564088031017522096002452489502732654778015694574889147301159953827587731898686790462369424351816276799615835872446849056805348098240009175753465290497712989336773663133776330344005759142801084897979205662038164433191451033278253337570908601464754160551716249388482695218275066842418378675375931398105985138565030797901401093234376873643313001034523439679488180419816604468730096970083719326413368111881807083938211932519638894547188418928672638720232650115290244584070200493709017430552730262732805364993116741628381303224094876089465344733608863444140113099934065126393667952513032184924125489954274714148215148689197119117827809823832803570807680976606459722041632474738464921913782211748217042926521524824152870935831063642031100439216849758543711709555897178305143061998131400931039188442977045349965981032448624736505562892008606096605704690324331873440218903383252702180097246777772355538780121617252879245306122550199727339086653951490201023256757042743543016874327015088879318322951110895728415893964105397312469391320621026935352436775572247225901456224217935206093251584847370002390521156854694122264996247684683280647110563014324883730337446226041358415442323236980045021076434696396637739700310924609532643991872694934221632066540999775499383882771699947899057735087391854484774939494104187633264870437974555212502734098321421022080449241054987513042087111655342222106358203333381808900222859671166440678478488726343422297349852116784112952284403332874325232861526103123057990394652034236988009175830910971642493810849186713404882546373116259359419822664410746786084753772293745408505098296347957227476505937166424728098655742524541892209006002992323912881076240252553151809254384020162891012276585043826101352779122018965103952277823119396153834315446718771214908584501261280236954782111534818114524071428442753436022546206635306660298325376978137119198877478304618224769727932850718747241085606126980245947184562758686108377401080587047270905652284853077196753519498470041510261511613650994051749626471370246783513289673758598087163513023241420153755995262378226861009016543223744423217825164592556915473944103953479264317495195177773804037361110112229169798784803627956423695627498284851401625346859225679656316138561886645580734977717260420508458678496267009982143832130136604602115658044925154736451654825066230676659579811408286814156172298878547718697283232787942552057627094396147812787284950182598566096918994664903086486377791279768171577939939617951107972921772489583141945734808321865010964525654912471015223802234052456318632907998584084079615138150156616338331581364907747760240384773297874674702476315231894518794770717703217296877406954230235687002176861102469863139872647646753928360053574187146254812952921434844050208539845050050800631812204934309694638210687138404341949522581174045616231012506553995764510662951219278710983692593717927109666915039737428488082807813438216815407755286639844802775909260142060307133762028359330414949759513456853677801297180170165636837324867159565360265156833229112783948642093051589446068058163803788231262215377274967662589957918037224817384277088994502664120539633094004037721296802443466968784453398488957483393363728063803635327789841459597267531173523568432216650451226956553609315326628291738161717084657600482299023472293521838299223066892871944803833479113586129206605658042157703535675495221664264710717442695588369363021032748799398271713279964220580179967570490628908754985106741811922931324287934632182618376182868960506733970827201862830356423131896402545964854987109613915020973893089921686659254603128249752508006189717892626586537966473017908855207488632652217506113971579088386127904833481170930174133581854327518969228959949904820199431397805456207094628464195959741852793014358270773557196719185571434439151311592527618465508392978783524330688512765795306883186833280890337888708652628247663115474423186535842818452321504312621140427446508249585466205392986380460148190571226573726583403456921878834626573306640366497763564455944863809991010681555538017115211745187755750575298389940675669368026440380978854191792189451209638154974890996281157767684699917133069921689128326905187056027598386221122507846537290194601380319083200578267010048039729162083229786333772282758034137925404748494823370526743640395818175082892378892575360127276345368565838763347475882955805781655701032763759678079155230366904610863543201819512660140946167676913881452694442074333356082747652590573121855559409224255779861493285150120259153233843723489325936226425900399652553765946166089522382780893232383677217028925882186726086296170378330231426476491115665669092095764754185520060079595571377113843161173692903550991259928248706178799880689357882611268314283599583475101166956145608491038569608077340651019245704798019234753146788870595747189275491096810599787345782419336105457764479206990695083458307166971414101286548642964102100846720222458548389780065529186920425545532519332572241988020003652711383415744619761468943742542896651129882624340034218487763187294896764158522930241758727436679533054337016085582283553607932858809888581374173185338598944749425818560370228943374742920193483194835452406737900036578288747688712300782223619318344661655771581702469024424466842834404074401074181785931923719882865730738552335027516699248135562910845004638968778137527548160398931518240105138036643439330793434992625098642141013465540227755676123530055489MYLKDJ71AASS2PDFN79T0234OY1UIBZUD0UVIAT984188053406616397972578884012759153402396668141559691030639304175655399457691964245205812376309149348626014344876505896984291315844252562918146840979324235432470949962404398783745134541091602944819698856402655169724630886079235396305638704834653321018980278626725886309592595142691337832545008810876791142548503503439804386358468426580019429303249437106240488407008602341948408211802122024953101139563719525883117650497568838784637974819350614074644164290587173124624284113684385413046267422127759935946995050510176017835675299693544046705121680104064119936079535707512930261408509452833401962568588259213394852857008287410196860281024024954865811555029184801652357172308333254527431525194911229150873915669682038312173108838700310375351695651197390797766508696826166296148845764131962360885209972493109464882184445495489631184997227003249747860185448601357738099496634224573176109954851675641175837445012413717063804464406967249734975493234885757726137293805416398209741022062010951369767258772749745898511423088546503854148324021326415285824417922514599174028749275103132893973130141773734026718414171948279619198759840246901518455895820259412482795857493593766015329283959072441881369849232648330605240280731115198575658005030074274653117900712745086405724515966783154446864729238509876882959104402869153064000427636790726158666022647944571288243246771103299539707877079211954881441035043374494147047527655925931819876272469572771684492437902834258436087415707324435742733836062532324450697672058740950669214135227599997505406187721167176413555234556874234516313731315031357405917153095792255919972492951452683960925063651378633842241420164200929509390883067381883071849580935045812445246736388241785866981084892247834883401319279335904655425193404140799135456171546624217946731891513964677920824464688982284340465556868294739701137611352067923645526759648325257310275329379026108427437706393771061237010648052112683987357802669806586130789975427109808398011707814553554220738248455090719702997205086454458855076334171474474132253215100164295373666302360207922569276013301728800156585095499313163619754399154239686597428052309765429040128583125062757519169299039881063547883593633600880098182955323390911072557566543909106535483726923378881844062541242429337658883153326401825247284258350393022296090922473059318047352570292338953915626187429097408593351062904510549331027505020483936065466327381945716746585604242167457487570911317467628948076117522359732917666328678543940931135249806872470128175754907940880178141642270507372276548134196509239108652347339066850453090745577127817352320089413964977510880776021224940702301033160224020656265305829892416421985750670629439344709511336880750867150462520046207271136432488086956218323609038058257873071808444308008885742730332072808314751525472005947212023156537150068413312626823713558529060498831103743399030722282459144934381489462096916959933821537295981800764026929543329499146084117711511529480789208397648175467990920703270001836688672907333515148086949512663623977931891246976485285064806034361063711718470253517843790312586688591277457759455241752736230822278276224938603195724593586403763447128991681302214509878468982127525697672280127318915357865991855488762682759733166320116872178032564865623260803183443426288951462626920179785607999568903767667289718725227373068105290371216250250688827323153979846199944640806612338028786611824640405173327742743063172741223271625521716470003497876056866394004602611235760273773649566876431246549088554138669262046404674579341362369509543710727910004540397478630789253796185385233126882811106508003776730736401124451489743259967738246648505531997105651303248186876298871388410226176208783249032966569832437298202290066851453135655365624377048403773189071837920164384656569871205035146539488744798411902662010953298591885427782417389403248442942555629662648587969267478524334257423679861676475047268507700432839006438040580204829609982697932984746960812702659551213011373110759556895878628994737167163459779194310266533439237937269248333610852468446152363311174283506193392367687958110688491143566895225386090573422517382879114879188173272358882762105950334616112048535923493398634277413773865524674323717245794597294462575116797872431156027798927832911185750045882116603844587728895495034540597281671113917759792125949617105324630615777257837585747223195300859302918634779287062068630641946639842556600255391834889167127679703943540535738535911285068533993144235828324332869176852797591763268439018285163577372729144732766117333015756662492438043928428552904513336797358133033707341459710376788909224657028551929726188708698245502347278442016844606171152696978305957154874568274353932129558247461098654120758441152446273860652710618660970236010609591581589457704873359157504774994311812618051343123725034498770445248295074019515065126938732483861610482865191497270431821955368024890557326173624411333978953649616769771210475722195779182160468745696463901259312055394757761085262903562276793284840345084860291608731949201706458624592791869208518454389103438841257711594908900228790333438825202804170785038110310904082327267860500515800529432851520781274352826850070510355289431623072833054870268188001932598581129387814646558502035252204923557375198037446538409644586607388008817230309880676542490289848065843762116823479603083651863749123404690432566670913508118280836669007591264019419383562538540050589767331223400977055319656995020442974104124912767290527001033620296799385018574413872082597316050361697790540942752074720320107896711381608144255565307663027769365412137147557616563159815726494988884232815001530019520550730175367973222123380419537435732340173074365779749627031164882114087204031505475779500531801928224069154469642678801251355639300238031661513198813312796371351416831454613964715672608853175931019735736960873265567971898738878294498993673807081036314893799709158876766439799174673197060420386465821437998409452513505070523604223325324510965196887386974090339318503618808511532681794744022318154759316858836355875752485869658945678336494590866754330137355729089068744835889409280360544007167440170800040434884543972951364676843832948921001921362447811843547368194250594094044230449691019448364283710285382780921691949214015562076051025421933941776233349517071961387967551737106389573270240845097255471968161240069139711771670673095080860411890077586744470939748814598837829087069308624061982076298548964891438396033018043695475388851144373352268503218959427941615044599963569033687106099161643273721400435438049425341995432731029531117677165012211793282607879341950721766473932041923625851080772415159002680966473831732597977660042698192104588451683078355203491981487464953801851697707433398870259607322901545445179428495406608265114427589598895279083020191529228022175284980651133927208323505936976219389813943039530081375168995477482454838537956539699493311192857555717624383821235578809803263667940082206410959985728975681335162587115337138884428793996549096134837187039184679690737868057523009305723075381287940530797803041508436496665247787968346860791003488385054397555902508215166660565286949190305931488850416211848482137906231791023518261576973834192270458151971418823022165092340650974215000050455490116901436581031153451792110554695043396387951891839103842489098189509776717374022871458219191729976139205349556835712663038968498849789266510966335600721219033784070604545514307263289712847022273598563116510690187059536775752223171969017319125784521396178736428742921704221765006770187578027199048385271707441373965856435268713261662159847002774322328284900399327960170591832349339084347714854868570324282635165196034252236664706477801580270265975873321808851883968829454408107069992215509272848739614532892360178299065322028255047745535031224819365867438241463621342365402300711889018931739467769356609945402842058451331163594564046418907242898630830891554534194870664044408836496362324486347214701897688649371704873145528760718302560977377400463234165636982882096814490676701729747424783308459541454884358992516213467213109112716036586307579078223508414177513517658972715963302199821851231889306142924079245076542469679764193666716916474151525423683757326098567926052509541713866998206969048558369947117420560212267962018345098335492887088530983539140793877132222481037087447846246918570890085531749159106224503088620390113700281509619671224639799690145993640604299437905906558490069145372503062043935269524834514954505306440183451446479962143798811853852972934047306757553215264127269768350603810549116320954760870678854739784040562591193971468973213179537654691329837958587237080082648205444838914904525559120966350867063141474931317655719908548748704684138417428864879515815569362612763341729148968387828876967804580610153778676650197579388648481456735823414020920671601122141429612092427405436871771074451267298531783824429568637964763753125921790408895765599263032376702969849877712907900726485199941360593581572245113547607657465083544230431825424908639476294512658860187211678222355744316704682926655482032879896125680355338352974156786360243780756623630004367090473933922910165750634152678209315321771270162084951746632136562269584308836398069334857869864570889349055281023306613740162544335551971937957683555786704818750094557233577578358899864984615328686213621121813656995123056262715889103517763316196942356325636931592344237845964916687253288897083271375170451136162925334915544075278363040770115273505784746953547586770897465479036146048462718713262949271722826782639054731807864211618787521653502617321811746386761406385252207820515789089704113599119533216861482586007242767113861771098147212822152649197787510309060159895092083595011167320063791285109385319470491428880272882239170749673584895066127249582749317939965284520647682510283026683327686509184372993505770774684869110296117342590113218764790192522516269639843718357065044559601571007494367982198274446657161003726170096269715235142702535022335426502718728684193586091353596383438962332498484193884942414912143425522125460397840250849644731925496856176957102717198367687738343499098318499143102483713827933761471371987097853363585078517048462777283159561606456027539375484852408617943650681069134523780776561929883907398969431571888482727608966128523612581133509903039018068990221394826599158319906218850455459181211408754996965808300254436114097710849756485458054078006606153980825406964476898816901870324359249552255801352070734708994417260522633655019951734352554165774764083034617868894367380806747887135596879063468637140637428629683963239759831733811073759706815038059530739180669481761921342393470378327033456914732326602828833570929116373756533855005367550829088598461695394538597747566256554377894439340997292222123192220504191763316730657905432125379121983589552881638244521417197639419585607745254158613569956649291346215263688615204892585952806855391793344087023133439975125245682332450045750783976231541667819839479178338311433236935189078323582131370799212913358399439009091583930185523586616596529269236170773907217276585239249506366094945370371828924278490682127653012223120496841167219860425225361770660015809484096044425180789503416159719496003122831624548922539697794733403807666767178250078786630643719822163036676152943365471626791395725509704200058879944344044623538032634465126066892135048055407067291514547911708783039299457805805976527869712625772303899115674201682115627048772213240207730118450103355777575144235196047448441859766895856363259587335406691723572538734034977418885352335020402379071074229143817283721020370452269844671002218221212855704170386797396350261980105913931414959072542182586268381496546275687240029933702233777203256352527649533514944868431359848499477740606360926236848781127780113413710415116032350155068551292615740251642357508432906844516822359138200941260195375061990573582000847923295457442144628714863646926025735277644213143737102306964952131631944116064940219992232921268108250288208534192474223839802385885678093169360872979488431048691375852347015456902930539614795547709592063246397414565084513755257764740997739332638098172407930898952367357834518102616869233206683037936173134788972818209303315024157026654273554532387483853285800963085516493575977273766426337836258045776108028830863620765928866632683149765849859796353838975724139515661496481617906928984526393160023303495635636881820163014509231168350243224989051224096938999640357742158783903554800706242134468463221807620202544473954049092322544922309317604058099441817170420765851116363634504322300211512888784929788208827367609745554069347485967464410149325528904846572985133239924533531564382958112199252400518550336130400859328402783437013095573251107168939308210687790801630437606620451459870588589655129642840269158922523003115294705059180851850043956702201543754646400884167225207133809384853710620463307153508634552073612502135659483482665678612825754685170401884814017941803388021989580820215378380770881377179138989422428672552490734110820265108739995725110872577949387960225357481350491899004769725835192450086239121744849896545553164615704180276564807199530690443217551593076851998174506508501364606900321412267869236870004208260215509885319323064112772580501214105235935155167123405743202927310421873827762731247870936102301774564634068708156167953958577041598816661381213895623372151615791620933940667174477242821675594568059286177271598723845880925745500801528016554017787071327935033276078619573822581805743948468207338894906759759434423742212925127649468799999318902388468658198062211997572385299301374917181059082619790581507236878679830381551320267060189341985417040377930992918706881858059830503428988012029632227863628232800938859981886972931761274089975521109078234698675629114976387000526577396242667630434641623268112306210823286120875667698484302803935041050136550239355570873541047218583350646292416345846527851808824175590492367002579247206549883847834175435315084833857697904050852917839480288056504098913617048455307699337741894855586399412243282364980565027282318287991727718346842996501027213993599536316285778043031278597341472584721557022535926995122104997570318332248325506141458735252665054121659465680759875502168207068337038559298305550288044195334140634361132520485275677028283211415767028915541371906946260508781111562824776248790221556859642912343981818117001281746956561227275480570931333974846127548641068094161170080462268648014884283897224981266504617547332008927798728313828637150017663555522505457888539371960494780002516379122228036258728169413781444427215025963245753228434686534088350993270229627792821609253848198488585094711505984126675064933212014821672688874795497270341105159849106254309629024781583357956653902458914287172208137726685939774672656586739517464841518687207541350065255008606746492305496827928826740958550907146005895466942718988009654375449868181392038491683291914644052991707453669597015279125895343723003779312063131763877377681211083558334696615265358085562508719107958332828166242585290808582688651720702616640636522380715975913040442288367415794516536100472660269928433392239918030641333171679715686517313497055452961858426272242433142232794611511675482708104014462220072806481465067795134412878914939060267632664805776619666903756643600643740174896323821939425487691020503396858110642282166021726247287682053518121583541985347257960093296013865780924370629223489654702829642802966623369946306353320198819462881726676628575552239948186781380616468967669252226722393353099534786918326128893456455732310497813546631739617556063207895360793920434682572611585433361664026193669602137172427488426956886055547894187239529813664866761271518262562329019643707339168013391662135625134584711857427809445893845641707119468339153414422628024164906005920744101574042122818919539442304848368841644912188429601120576916019475306736552636398414714836473899360301297466784052750575057026366326608721735704241103889425427109045734303873034277426244627339462675840679090539014967289101707341135943675715318822559439573997265940316128256479388589169636978854046740532028210350868578068025040142353705714142651798647868241607716709706386492646325250559555300633585208235137569437255625015098575906112691541199687248796918323656165331555417382540122711019337889592425579237852678252344331111853889911555358316676952615708336737497365679699591543490027320211951192931037291611778234647904535774740961245372570953372654493759142787071608836442457140119547848612078298266371804030290157853385922446316998383774381841282143487135935761320177317900318015417240024773951941010573558772682934417905253404936690584469234218092653310432915384509144095867104430227328005144395060985855755232757505617014885046213344547257377249788934387196071801930306846073754635727805735018547531848219830343244507303456182743512279651806439176394013848212609772107585550692600644859843144919775797970956214550106482225444063092690366399362858370338347153689212186084908296259578376435321371004066229632904089401093675075262728128234964343023197091049115347917696117602922104206572608901862632543707939801691013044598720584039966140953380621084869704497645477263587218111819949926915164221890245759765068368770545024732298722056318025185679655024412101756633621135152993906254360764421636955104851997142819559127386661341603870130336261150217673771718064554803831988012550003492000931237260625647578476826795016180390065085282536681352401443114454434650339064426933472798952196073809103001334602728197173679814208161673037036425046798563652328713554004406003715487740059801061932286094229145084793096259429343417042838351180382737783693657498563893186574416914750673344927186361759865120828774363889044825839815416489554352625272247270403928101225887423479219056656814508552614139949482380128496245440128987185418011626443448916537968872140429460037551800677997054754913857692498797897615820514346471602470321728910915714909333234591618542729409159333175770203618623620236299549017489141594823811078653910688622029612957102641247847145447956397279429902145036934087498326409181536182794499031101220078109240295459974129209838520796056797254419468222609177927072050939218797588946030708798987917246852890490158807104124114133078034109323031853008081301273866732212379877018236112408762283655729964073811339393775323354008521229837104958733398998939661906429910056656147451160962228917620742872234233189210983546678203803649468883672904960763610610302142053985200097376423204902984757052085098555352224487883805090045203439033575964066036917917909841905888434430794192400838651103373496828759148612380733017612632115730726364168004972363947921612703287266337895950865074189280575235472671693604296174663819897585165947829347148408330167256277401854925834432576139814490879154293639457350573478013758635315677023883668256392730004043490404278355958434550233267556297948326407803777166059326613662116791901705242959949913861270273568708615524307366462319293973053178425132348945380480014950463147112994133097024769266205346466820072348634702792670487191655767617695141063249365379643298168386709409752832484139939706449698377643086562680070302834790205905446574004237712646839553294378165623449629769798866917689338973617209819620978359640224803311164514149995728660097832349240540755536310064549613231322226580935497302377786779962621932231982903915220185364645752830355407149487386473254557869522017356972394688636838857689864751646092049185986913379325967611753204163488967169285148231003433832268274998146879832561406206094402490000015918522350127176197899463338972155549777363438MYLKDJ71AASS2PDFN79T0234OY1UIBZUD0UVIAT55922536040602832412932252201275453646127681565786532922267033477424818538434068641573242147909410404186790449719838180317177152801466455487389332707023008791964754735347369202783435577835766442363450746975370691753827799067182794923268950145417469943675078888368666848497665455062284025729006178674061044691061381618463102839058778099113933375872556920096820564229228149543073796649274790329236914554330648701312481494552882020616814130863699801674441900245851718550825063195298035516480398590188034185938871494772619216942656200626395967860990382846982714328157076837775134605127345373458063960281454417175711810170169348960126431377293820864614389011110544695937044288634947434584742926675912593667000038716211000019502760371245477758460421035380147415433975657083425265808172598100806122458587395296497150635148654718720371632178629261274558630082267747511542856741839244326164054980098264062170298925302232044649886564356427224697512858886522031228363367897491735713692768872339609522424506148488732863660448445789211328819562039460783696197605036826740394309741908599652413121352510261048828644669754627433616395712064655173386955169899383832142392159500855304676023592368171292109479665994407815502979988133865220510645869886126668912948142203817629595601010100729630767150355696940617331193894158318786234535631325001130967325610627825437379545257804728871890891401350067385032217870580994354648714490684633284968301081035661373722772718695761039634662335402236955128568349636452273815034620635871581007632270805906213018493860476487117628276382563956856260386289431789868574200029742062085624109694178409728295035653736869323336561594124323489969945585820808548262443142941248046449108576332578521641579353458285110906496771937371639486984402705636751425480831617654572302298496639152020490604289415006344822798319246563317279700808152371819769129403385269806402289025787474354705029651399346531758010371681080410037253772644093250679475806020893649359423763768773073056145775275035490014570203724781958311475848762338205948593195059317717954972144149647501072728989945461034197534804640170664513698220968751340343781334976479751040831493589972032072125434348909920041239875599344678891449614568994209174335094490433003850252421659514559355644521403589145992290434498597375710563091716036955716521012281511432432819861735163165929955171020560342389665927711734540257674883127482187526493846929591909471587279022965792485482785463557261504821382395479951399889271656569319766419039908459597272464063572606919597984027219707214739234655639244000938743785377539128925322838796570638598655937810002507460690498880780062937039402879396326780816714702094067932118851849445337111132479987532838456195487526766685680064987430650797001575594221084725839220894687697958310457066535583585787167080662402640438125435909401217024336630313294214766273117026119552609148502271528655185112860429363250551766094650746347749728817280726819442802720068202651173295980482383690584799874908717573614692233868460206737331097176581907589146600643841073528369406628755372759173134432540737921973097299857832445412407318791735078507584558471839240846668959801275494783894993696258512193963465629534446605167425364275320182933926415271280792553700045320436477224091018309453752812298108484570357845179273587767355492598363472819591764302452161612495525681689177726668119013629176032307508362238534505337641206140203541906084777419457170476539212192499269825286378668213306536686257491929724518915154388918262224803898774959979861152196957275650961502738033994930117270693049929891835831415306333553278081979811309210428576528761646662284495159390601303569245211827574603503241613815923319303818433282690870922753240589316530078481832121515339654067794397515070143192001896407688600079644551553418546195589799982737907454845024308913140558985466971540019134055549097869745956938815275880490559234646901180416220614036321736918661229290309436426093410722426426185499142472788521992425050777388335192785194893399452365933946509335333920732125647793696915874869445896652163381820871574841714686268974114043353405409887104484857602385575752049830918747087072019664012992313415555394996529749373347482891533456151762477858224304916707349235216369750187052367723944934442223164195554382975598250226232431886399717127956206994307293896201259667577113327092654748900692181570654931629496689364741165698592185634871301951491272682848824302620194549344921329632040288504799822020663334882740467068081504454419929807960549675423285403905888947271056019744192902012452599107269130337727565971398592582956690158506256539588661881967664848003630737403105390328480929184141842694892437776136441061271155236235370652505325205779978032263719043075679845584695955725723738988527122909913254767876321735183096695646394681247907100220538682581765801047174059828698537501761209947209516314558985399322729028586400161808222305388581062547058772705781358109042474900533851474944959969612295250568387226192097416409241528734750091556773286662587974121785958234290685973506485525687597987082404247289200151539932365779269888010114833547633544705903956792931104141519971703672508310615704050642939219692115211043389352671482115164228971740048300736368763711000915772441751253218147970555515063912352839450641040396293512692678723095521852990446577762974914688192704476544152224600196112051626379764109122771279907800669242581778246040196333088172856919496664000392286771322525430981132654443233369598518559696022311825963123709926684237357396831082253352549575076043817346766639172777223169778232978717480758681030220981074856853465035528646448873700299763262380521500470133563698204217536125626682627322916620056417520496324440687007088230091616821805113009846593295942939940561752988288498848449731097986517244808360401754419159083066590166014403918832034257746716083286034463090514125093124231039731072179856025622259108906189233426844104524719961887953316699052369877805567429621745547353840457144908407149598706820672252396511928462333849775404362656175600063867023448783347699114837139673278691848181486382791194892999377551475574103344074697208370884870493581712608054891578924309578023285058297550932509230146927214368586984327146437707978304912008229144661591300959951738927196121992628203537700496305658122746446931822074720021670071623350556709076967333183809016647531746241701004561273843055053016254422008148170544536368768129778574013926560497540947998566388936069553060080836057982058544753862342799688790873923095491000930612848436830335877083086795169975807802459726405523284763505326685553797552336028963568004429612303094273672232758735212744937784903292379099587176198718034924688822846535611316776068629426835441076422066209771825851019342979026923024390232964491969905618009628374870046178737757805702731528150369962181272797135182257204851701736778571342904349397801276723957196135660090439050240482550275839480710362681074676270761467539515194923088879048669856871935282306697975228298131997066821399870546345069353768380438523076667645864188592761216291933102327940171899410184576286936670166185165269941778075952603190450062232402931624425759520358206480897844567292197967469044298420545083667028222815123991184265614665601330034081237239665390849140456711479395700302847400921059089362541676037969053630395579931020644775126136306209544906707263400632528851316826273148664707785363567468178368087098026206772106504325981507920571979724636069507286375211752928620012777069991199973310666706170834858440830531056295430044607088906623152258903464098540481374374262532214217113123299036624277897463183187432227725107413591893642064003011260439655268905059238379015372119625215124847316894488288142338315927973300453169947762134617289552138992117772597248055288335602199002105464536101003049785955641558249414269074222360814031714081398785258978061072228064421860927877644610193596974275223435449895129342851897082589575154410827029847653131432635285922996592192377714582643371177554119785016093806582179338852531464826793847655046558548488192357463908979823267281507381543860058029204857962422080175918135501886514807664931912177987311106934618590827350097612333380820260163931332135062721348469123777955728715638010731719992160471856427924491570044838106706365723478158381631831102553375071156967719288555747497415216910217712576401181390862758373065080997083216008623481605756934851132028421664574074057347514014936597550405094027195989389450331662797742455124349681905721810916432232045342315410064076707682254979211764656230639984146643545218844620830032956605326973356822834739691815410469683099287036400720721700340056398614874445256540578064898374823074778685527644389048722381550062217277198343714308487435138703456443700285037967715158577213848489737169829149717199830796549633755822964532933859674965994152019549499423429785379906988982870252339435015044611987201266040664216745583388183437189395006338534082786539481218251347492164825485400064065090388707729658061260490681829628240178511776574199379569070798809041899365872400672935968000781386753330090369766012696307378868458565723184460834476968034506113190029128840194744448249943022706127981425811783075277495107600514407686391342716994752962277381420738639998515249161585244440890081208736586335793821094458429809852303033590981874606899775931677658239979859446755419295362819282232263463703933818625836297715957711448194648232909065649607675785621146942019805480689107284152996361176201252089219419541495188012244330438785410593248771077012324073588807185697569477346225232546143690543069547044284662626256554954397993338768729835248096428751569365738032496742772870639056458720846309710560067607969862668167467680536206016908885085007374154309347706175385666928238158215205170655117891971170723606118859086011591071134718704547256354735870495967975147240904554986514624535322373656200811372022550845324051181863089868669335240377153823214872951903278227509980181461926665379737424609882522322478148997761394886145558168830433290169943784849874518782998015632810462720286431996681450816092705103830189849556611904136965563757132806540260026037179096797561518242380546496584852568703601897865287465753360910361905044977964852130648780444269053696013359778840788062211450960881126611629900169458009037456338889772316743231129151178108925429001048604236580522718771157338121412908044794161839270033098127501516852467407699550985048890991728365497771363530957652546896156568932305220367535094406671850162489469854243128936015206126055515897806623925255392305627224370973732003949128087176310017957224305252228846559923719365261505671481373495847446703351594998071326417764021451881570222988738542352003894833904201649109442902647900988868539907353690224265099228590322377157944454895778662287831130792131206731154432382175909022581375276346193012349975762613228414078825603598199778261550356302877903342327226442355924341756939172028532683433480395685255158549704342371233190827653348777247404462904801445115532198636666403382973782285199255170421672634730806314274081244630132285039015754539384080544033799360751137516923671434604264090521548477815656361035136565549603798438429461904780306439408283811195782360576556175830725902914664980800794586395110898136088034691257527513523960789487584381176989403869227551302725421467213634653445692015902307934156704654668389796703341655491560950764003834661261123181415916200833992260950798423044787925918752482836995212072649226514696625119720668605946485226843686813026900324108161156710140926614484458893616012778152900298607361072461225300402715845147415029534494030793669988598251692405519677590868415247743753038380162517309248872083534465186553921060589884859487104474579643074532670240465051569945944649084580932771685400951717412968703116588412989725944369737707806397757991253882868692443338888060558197805301594493810495341910329332466189614274339424906375589408126102662178116657080432518169020515813675282826983131869369450215759084331425968117688974645421596716780889034449023262787443881983815243679883029640723303923609804152387068389442424026041232907098896626266401447127478811014515139054670885053088478051008550165037139254669285703613707705601971092694912338271275745122933364379728311879147953332522686965155896944396487508508992174613134671434191804614508846615261122016281507330619856010538895516297989742299150500641511158739599004372900471138728597577673190370004623763003901001000152669980010103319572347467119826995295378399370869242781529277118311711329404709634067320467500118005905782337671053215199034471928660373928408279555680391686030130900167039668176582534837878788736737838755063241954850606339924092143865487876363772398603040983007100808946282906624179353081540477925287345132004335883775682749680408133772422197711458424050469654260629211035258402713198307221287792709213748970196783106221198975856679359935943703459358657801586311452633327128749541540892254835852135082602052806203487155048858227661446983774934853137507903385382524486740338000390508005343269839241036648627989399587351914248049886935395938845496035288912240068700236419142306885100460892214596903515062604650645585724943310455539227914886613257900128956164114812031857194833015355441136074966170112504292312214886947089478213866380374014882475017923213213607944693451282219799220593207605031693788255563009351448745039575515052691196492010835468395865978005804675935224301973915776772621749721516943207156499409902899231447458936606146862612123071961760286969846370286503661921448607493596099277584379436700836452114988769040348434706826069375064716269661048546140174529882939308652226504487742212589919747772164098382366903104962681863357983231364482012301553370058222403448377183957966946279350228304297857302337032309227613418705987975900954393232891818657444869735006630926222017681307921855509555822626098132432728833707477432777729595530979831278062201414865636571212220283854516370451808167534326095684192866024926501941406364852752078635904103350771405417882790327194887603720201417034655084221378615699480179758138239254979237234169571864448632619304935162915293469955646470523662882012331885924427375466745564825331044751485154500638642627677696969347251398059095328768931707378929526237634366768237729040555392003056818002357593914029948667224236271241962768206148898400814088812122276215718946107644786132798495617487158269297888027734513451732222871048551783590036888287470653697591607827382995179543368467899719699933906090448458304313224992856339513564626791933140527661990323310883484069652296861670195266420238104075656891979355273079812853931309189502429438607406403515389296956026667065948315643589566312322347158173844857706464237656925474269025747964570961595700040124836069767061736217596398845807552213841010342407372262844721486051941347658694633852429946801963439145603560415018763353299453568425549725895853188310908585614009299956994856833626424852795310089556423132615274198757443625058386728720328214752021123111270708432855647832922997393615351645061988189647438018837341571749400287093480765528733271772041744024715002545657595291512940594263663180262163511454644340176450727109331493845833913962931290481134540202324140534244776517713191260028370164888176513645702349822287040597351263863757752432592134259102692639453958506453551890421601475115502207864452779565089120775248249184124493597892180913538152151611369543058662388306732654696224197552363685497586485588871484783456573594204716601074851977187990203100298127405577261859460531630350250178673346161963935464065749704522718227611337966742588610382363163824460775262778296294410794425717413137170334751406796841467625954526406801407593201892056276054538022590099443396332305257923075797957071180250398971212277557691475634925122499652500347477051448987575394519088790418003716697477340107611673848926193998476970714163758279742086776127335273174096977526882325548929368682748400575601815923491073424462729577838284983700433418077508500298234719521708971392920040032967479447672389736853611726828353336722410538629222297472379746417991427062567791777066696345376301063780513480458706945129507278625662899654221688757946593328223486589590728180881952167906846042174410816621741353627131868264468590637103653616559241504254265115224061651348725170522799647294743838149768925643908469252541336750499602175477490439637458660743226514439539387504190702204003233215187599909806015564351321033539617241659070240709867896376656636018986380527107122476172086500343323182248736826952316083699088017478404022834515965792733949215971845845829324917302332574445580686267011087331802181364937049934963864039024523254239931233997105237703815133941378460503253103282928655042370738261874573355070184191272242712341484131745420096118553799962275100368505245674124569379869527857932063851321801473860673159807748864115070704706805399626891395458303735879097835309244914722377534549217952963895699511438990359145339518139195093768892200122750281856518037224399768135302838647891413614085408683209105554478939033297504314080425533778686924604546539560478056304249526460068071044499697329062052935402907859140791190565219749801513563248173718827185146018226794862622795239159081271546754591147985510438080786814542221696729319126446183355696867769566391361877066046736897599095254966005471248853982092366880237661219004126465974601215260012524467754398897599090652635504908169299821921242867092197283114949962739926863139364790507201660798137912807522314485024835543726616590145299307498627577339136807191681424973543705410804915190838120681729359378532138728766633313442312479045454755760049191418604593512075968321287864349211196034186014279407187022173924330098993423416359584213406495015168317051466351572434011668249730724894152274715581358115665980173553678838173794376837161912826210115280252903197061423539175590296257808557525781586578657601576171783915286601348490471750020708134409767128205626207560992399458856694963334255439459056440647867035893124423564795990989024421556721953622453387594286615587870286684273137742673683637001637675216660321105986290418755967253555152590235152101444716656170317765983460918250275571983940632091839612807470749599474577203273782732156366450220104261735141963468800643301712698216842090691440399241046095001344264651570904286041245616085709934717564866104180895900965867587106056947748850280480392475270727900712394825100468700671357177692085046718546627471201622946522722301531109112462069649146210018672432584910141057356317326532108153993057563809526366236501595180199705430875441701673282649155237260971083545106979440690705627564717172959064653217579667926646507139870759163605130098505025520245751433782949432141551862485412882784479631656558348978489805827915764776282021683616391330457480463088457178645811110052433321970155760426922378463626931154402529748005079403005596834311460591339253045865753705991679432664447816374245197966865569976071037041793632064657247579887884030320705527223259421882445715390960274494162025663835214787498013636308503772041015155574558799614939935532154274548286715175071405700208962332037324132821475055074846433932438204765727398883280625828198010938317138934755754064170248567661735046515269116233305676717857036391070845890112132326515823976813271525255978650462460078515787908693160617063726350334319291057807096629185391588833656337397955025672063125891860221325066823222037681676053153552663360960614989276428954537281327065877762005206397713470982378929682340975585823089351469499438417651404674788505939956822284143717816158468678099350846082911053096178977158815329588286173323631457192048379716759157481099454441745722744091636666358397619258392807093740338036388709334810248570883856360705868397058357228249176814342143852895295151153553802152904304581549542204402566178923179999099166060301060775933812565736955221523540587786230495617750122334673924139233587849655960377341714200321635638426227378861264679751828752891032295001443633816695688659857547683996956730728483510634354525489695081074895882046302704863233135013340254574947148907699011773075077979515812981608522742332857050897917839287603006545323554775776209479079355462984050556446305340149353747507708188171565392376390422252031295863722727868406147120727682503027952964366356485698416414503911383045328276446029791560053835044597333037024007757322082299158213184979675353604608871241413398870091287875673859544044184246528747351241099667865484372690794124782559820304451747014346466054686498421565407813995701033508277561706322654894965215998435482228883501757205714964305266326084032600035355868271142892361727477327211393894030704493124934930787853106075999732192308310238646201718660841822520273848943297842869701342246658860846245287446399896271883150228532609652452390694675268995218405990469023372959346565227461434394749912565189593696194067309858907821933499913787784710068261270628177265379405351207418775276112928550941844056391996220049109825757689136557461998512660841074291830860286976258720130318783815235563103723569358224416041218747173169462731774942458081941188498649528985277536737529809111738324213531456281441545197873930615784321319517252877028223744959173159612912557961016368645168735943310326400676577284371551344428651354078085796968045166286997107201412220539575448638259506818187859544672453771054857995290540244161680496589683486333085324303110850046445030561715480108525519336872243999794486359773974241082670468846148130314925955380700291612402740253484482706771417814694752880227460280531748584009483665972259258830112637295517788173470421838149974388685536035547108535979189904664239949783339539004043841950662247020726875253964980051139898912019240838716768709567229598082796214471315223537119935489975284592045423715299695197286172449613163158168611928037008621586397310212644692866414340260443156287030171648231586507194605076849841472633370202995754808332410479949900397382440307119494313012380025308536751699200235045558637500231400957274372470104407074990814035770938777118615630672442696745923670027662095537428346233824103119594561301935615932658734729246988603385703529811826155075983106404691254695420480841983352730260702411966256955449335442133942332471897887573730628082436037802481358465244797930321335904586907508147126383863819747115534388924628879220494113066626048351373846914403042762041132129867041894664820955257328521914161604646225809821118687243941987950212520903252870080657446070433785960959768398116180739277545057047681912188904795334204678331361134042517764027285971374301368172687074381643954105639985974025868244921068063135725354270209026588461917457091283830951406472103248567470790617892619652796454524485371645926089967049368576002626513142096363661749658501689453339956571495200491536296800255354292460416716320029792704215532613090702102957057012666258815597310222021668975615751995684199751464683598109827319973532553783290751003215388586788987782212071581806521666725396600530397988024479778015631195691637005051964254135652869489919129748637361604137796003877862604174551559828125434221211587187476742068614728475232738296296446134237247550748300195473745686227769313899517754888524166059165033398999739595698189769260226463348446688988556045008637302766227624715249087170328135571004381175183232986854922244809114361085880108708525962608114637697897189006481443638314265397115351081033596522676009927362279289002035169482763261000642362886320751053094944559891728846976327315101221891669881299450280408676663834866992627719503885592072311590605643256756278916387823288468012711496963874670349521287145488863346752032495850802859152325057401132468759878238567601419332798409362834310028418658080071302695047986562328038092403942939052271498043118665193321919210504741915754004928437774572125227754847765943922608078382026889943624018176173054041625947271088699039769089110996173722768683619857302527264683737580487726118536025359365645817595513846068531863766737811574190862301317839173377205175779236286877946144880873810688468662217164230542106039590532669830928493772653326748133817267549449062471336793621581169601113512210426427689711353695728935035871347319415458098985991658249039280737403318037093605988079807037616726157167361125533420175759637041127744771061778140419554030843032999788874811407058752256361482802977936163464263379427974241739101842911269978209710337500369432426232136826899503102886434154273654297757441160086522054980707154224420635543536407865059031705928683555588751035339039926548993952495384128630890546599975701669579954005480038664835736241957346815193554110884703682484260214713322347138052535715476442183324040656135554432172449823788926470301198958981100091087511696821917402198359093258782539289959103697479889372841743813947712214825649577899316743711539975066757555729126692452007840228577451103286191369593641306980622615277448817590558072492615422355448618205573371543154922356192655114283087791823498919142635100282816635907712042370473506164898640801775290232058282981821957001907224150417236301550575807981818932583402146469455644133132627960830382715732943752626489944178528652907283930128886534345144763621329184433344871639209421685341020979860109009026213442290840919221490276809941165912758777801029077863694754325978499647362246488996339232800444293352033049135726532953816773792704312596238010718381133944625935633041303662579606531157137886029347767797756046402949358580351664213293884340009048418099917634509282220805400858120324521428515073182681750259816950328465179238042776654856337161266465461640252210703930547202891707158720490460412646722682725975944405207343917779024507457690451452590644848967404685034605860788146518848065958919577631799587416971088684707864784110151572935065998693089382482489329581050674874296609103077819045673531753231551819577022650324162910166594586152609947754088033917853165398244549872411515508755156939843465950053815149534755654219761002805666545483090639408870063138171234497721916122812159403469331730276614268785394132592183002749028594619899161707520913808351142976680951270301130522801568625864629502756963250612152906411132541668252787594731891270171209152431259146037531277023127048694263415257165423363003212931410054186302502986760378569195057474601133795140122617004258598135512828562667231906344036944263466063730415434602769178047588329920117816683869233240338801525108541459484248428834507958131639158531788385508937268069058221875519098605512145029336008858245650099883965355781329254950024046995114523637065306692640603876992946956679561799561734324551074764501945001208891431415762149550589618862673302666963324983970544072817267884236957359725473498212833974960644064792219435644387867130298348907130869599339732058378793449497052750351727779056529063934742019238707270754191449296809982650971754034925920884230272333971561988334731426197810732069841115246494254959974614506172881849261528969356588219522651917360240478835665524059457132760060150801510947495712695790301861787441472344840074604737535959074916094424034195933616604991541226982498927070233001636731100297270710253568952375744068015029773989042284816788873544321179512479596332246915233625622866787266243718154020830693699775763055408967151457059202619457656894519861286244123262556134605021135683829801536422449424847425615511953944275559718258270184639328592557849515928771735734076931495705725141865525586868286847091802912204569486855034462641997804006350338139979098105634927030666447049570632377299960936142229746343295953590165084170550180624098693309490744607724556679301422840157168477980648390043191309797789344056508979876312289696586977010120423344522253348449064757063095874598994517422362856005567637043637875955544732460013886903135647378558789056072416792975186282089746391133482082061884539336250706633612566959210312019420605587267635945932757002684778611390697969267446707766259290349891464434489883514706095404140761937608237328637677654279695028371794691557976686646300765790210804694308500630301848206102989033706109234870012449837260759131847693410261332608044019644634919392341902967582715019782794887524204935703105206282990950955702433238888020558758869562424397909166196730397939220684287171458102049155112917558407631587801528128488016547137052294146056125368478806939018435084922408143298118875825526503861104033697066374080056926949689537108407427876915142280517819391752826567253815902454724669169803611309858402760281684693715740845020369369521290997711891858311865773981122416152574203312841105776641691558948579573755236013002773041088365446437152102030558745516542849538089967694056191053961982098431366395158005056944178557619697826368070690485692505426270968546118978896457817101609249909701104336761470897836376684686896909524348043023845217343552064997447137248732265184157956507238305657570807851029688083959153090042760750335009457764932260842770681836983864795960623611040990865531862087106746598205607088699209815300753640420340265093487449790693128845295756834994382182230395982612141079873051589620093550580077311275231231927880625262858148989664030349985263260945114831618225125385028527658588894444919862065003897591758727213042178036515555264578030268529165902283575198610345274401290041744055397199293164727398050199242445356595817410712621335690510794685870822258053948662110076608401383583270808653667112256480422474677035448120131294039902709375732308562176403525812844567432506348872363185259917456399884102966906475354865921751415094899826112824253219142485235054191267553875200740710594140358006763308665627718548523469601629487843744115487742280947330360694613096480441897286934853941237441086374579050653308375976004524309971091136480339792806600026005564067221614958667582149336006512081526146128165135942342463112410196614033592116186056074905302470807842191874035692535311170863002121924386519096060083558567232887191377825979217389202957235615463280569216767935985257513303111951502781999519930062011676715619581632220335890336205893993596538903830773268577637830479763973479788750653152531586869753306770088889997728731612148661003535387307375269803092168453142778535243042433798975790136693416460762366905973565426607749954063697392551879526212899986292230194227616296572822364226361000031078539969550340346097597786651625440439240567502076303447074320792489991775602018358521190235491077411208463884405697127029975627352560614005831583980485038223283552294497211129838264797652249082227839848216481838492885453124813999190941647026140058934237562339349164845023833697475596495247920877797621390049497495384376850819206589075420535684043449342077047174380741096473126587685624699847345129429145386995046049866605124813790715743033779470029635272491047320532130573292665488316444224208635993789906208982666800309890537566777179941024624154173458489846863221558695938526637239221868909415040260558741096221863399979068652348637778157076268855264038048919975769318424190289980707359962014800140944674094886892916731944541038914903603336508621188330909903396587289931340434592994967300460904002143215798046541030161988857034543144967816835382896383016436875440339617334515356514826902842104048594217805950118935062343787512047675239791195172317897615143038281343270536024751410514996008666380482913736069039261867644726186073337840688783796940551373718754909570131018995102924641196302192387411670943348761673936737473891650878034460885753152934168420604268799354856594161974962560060476552706470817867326873039513838338093245549405470263469252219254147976408022362413266497874002638425740486533788070599865019139549493666387995318502113866973024699429531311287070153732653669335229688906189167999297196687686208595839214665348576913803390022097066116007253033801929569244818256738246090655926622106859796119899620566582880422718615087855987076539616651406836349028463260150471489210205368101854805806644550192534713972200516929567667267675526666714182350602862162586645539678395910538431765471235407907855268121784252405598015843298890368216353369798399141883041493398498419923565514589865848426586906130997022832843780442255099233755948469184300567379556387589878818680422025895453286310955097030648287685652059203559250873443509414626659065780688448149841424114353457799918409276515137488513594032622064823133114860922697928531336655444120434430973411902404638170645941679116349766891565393049226388402184178606586137818064862099996036361738669746209857043832108960945977607949401679914809252962060870032224010442043805614672474487853154678989870982926426645974052258998812662479249246143741879492662208300385317673581611415794327080793083675743429580105078361596823698949703567127573687561471208991082153140140013302214502657749567614441954742036890578647040630068349985026976051094998897749132477369690454176199953517944214599450878140443472065017886042537696571522081316357115957256483660375789153292557968432163831413942193166706165560842412811185863035045470162590836156042938207194213042447225021025970798211727207838679461981790617221351472071092719334641871652001907547720638098997137267057071907009417161491388275587374059964872109948007576567879642962545729752827933758079748108422014639228782474994689398389661023970339353028727421484372535055666849465422636955224964960870439735287795695173567072160298868509399076743837878721346756509893709688349032933331013626363356785912729037220372326787908232409224791051107649598193099700458753709558026568925973330623598160244484993017643187447532317606996632354197932307941161260217638712091172335960090066573436113656912920686872620921656123955495967804807038069081529199079806428090572612462715387487677783409051997840891673725442903131379921340172844669500305705705775647196032255269734353006411554539710646256704944596132154077547872554909710729146796739756567871893249068742242483174103279844284883689773809751307379678906912345835989330030452843780421578375145392542704954754417866530431106498405930197656672385827985100060746534848676888386971166041072903790013754715100682419867048386577309836222635193139059383206536823870084529712285514642891652078580132305453966001102218197842244123205211918983565197637293456220884379588029921337705758601275469809918550850726102841403577820266011241925589887417352730543062968471586091692369040380327169885252141582036013817402157804332620533921745835431434238309534725031547089565632136290748123339702079489434566376749742539232465986256375785518284669095954924606957001036306791005770598020234108856017263269925282982635907079119883408750723800595222512011919304004178313190209757499736148773132880542680832181116191537893063096842920580889305655604034275852683623929560164848730839181774562710578173614396933612184444214499834436056711588473195062513495811445240765646286583130387192356080003322242031522680177006805830855627326089834556967581299641740118590436408827134987326442767434961696642017237241675288115777807396553824421810551675967258197511094169785085729421512142830573781082538299087252966509894133810139474698222205567761618118730538884778826727769967514942136585879441178983489035986391394264234195732789863055319169847714781375929320220743824895516424802799859712698884910388099586850452852089411119662240441369026395123602183097788992350991058205211509605016745458103403512255488778528838624425669019280808634052896683027477918769547858772929366153898698271389997541503790100710075587194868739293282565919758846131340944764505181743841967734501260785223789130466719228947320016234539551906272627779193184780376280683725732176579323713134586163099104405335090711004257744813967818746591847704476515973145958147828207441241994044734193459063269097516806463215181330263484748807199642882863024497182972413106766602543855740045034161421613967609631184323713246717260418183099713030384974760746714043912300132400921533329574734637467001807483136071517171444767550503391073584533875301929566613092363268953358780198114857483536059126050735856077552587841588431730966313838809031508446237546220401610014875994155783239472986650740741058457124339144617224712721414340363487124865740613342724673571999887022909094797070109764981455296586368043363987659178902314145389810071116549099380501857494389898316658896246322476487895267672765078372271451116290330151048011358025310320633405148132492623325910318087091041763387311552379790472319605114144186903859975571739057844368120740828379761333402438409724163463923474245038650195578123109320620731992819247017397799589037582430881929275988609292383025296532780622547741359042729915675672374320898665564276515380377504697437603914406444040905708494338396702657269097492245479263820868500964248263570000209382753972630148742800610569282065821811026662343135730967128369057521793177305811614733496468266660571144265355231675422313422481074423046047703123769123816872277428080763848560930971194151717487938504209528535693120523392905645062243666266662502325630410130498247244056336763939321032173242687741536737839474720016620406170465992130259410370842256011112056746457168985721013622810888092819276382268327138000842392556916616545462136449375999297788483535160058364770694328191742885708860027821763542709306544442817266581067649632729018639131568401340795074176780162379953645940913838202394355345049512149705012325295195908550739080030168950728202015994361458897502239512613517035772309566960015212596340337184342302520376264160820543842196148152860379122018626735480946932312700129945031183457041377292434781920749788945886257536143383740135915260726232230518624478746503780996108670090014312241043652412254224441904448862128054994254615874589086124669578939319032919638957328313292023577668645455717749570214952511700844206921197369645244325261612364486343355811659296645641893531882297320198951351142571984454072493946286645769044238830131387511555841495592621430074356270580902311429384333741994653729956090568921901179902243959525869246228386581008357471761313194216175485052566185027748748590529236482387232920513706646843798453333960374050681807772258064969888869655342269526199177107490531516271214243909943777970176116470174235487583319854685454519519776273461829948775636288571061696870614639285640583398349879149913216816199790383148830853183459936233476719955948609118236373374976315967111199713474081799600334408853373290714655989089462536687768195010189107494435541839083751204556997899935403114112725692633880284854764180357053608282039425614521836045753523558917100181433957573522666243941596669632164550170694093525095623984728784145710606324759303464644156645190095881448830823442422949166306112376442291570322319277804561504272745609923046873308683556188078730858771035376769810568828941184430601563755818032925817193982994093515725780300080926962341768086082442619902689389107703116496760322864820695976147897927822511313225742437611724935887240593121938164140436021619768642698524930677256088444011888336229556562550545436377010757663659434770941598457535206820979889980111165532642130012745350380115160724647066328873887724585078442647130636568893250722744624967961367063224115569181762980340667960652618759862806577529937772255625591656391212753409933061484649324621582112862591885668252926275188703291781110889275476546956584667488859397604213709971216633510745240042617894264387468616212587685906266736342136913228653482903010836702173227308566435724388472332230010015433507344657410132479198517844632039087003768471987863624508059901548105437532904585687830557894486793378232619159447322461865763204621120744422030845715332251247930453732658793873491859929997949758167700205763837874507052384570894471578155316506906424100532672496845530645174688856337036094647291075037688993684382516870843599798261271974913341936568519519309810542310063196650265212064276256409379852640431286814359757713480778637030366152399944204952113826076354878309269442443646377492744008693406590569266147242998748555525084893705580812550676660476803504328124354640882590485941432789298659443531192069420312837678266444222215684374937326988671276437475783610462746273093045554104824790925461542683590334342912851664705534762150397151458034700351098888795556219261469020576083441015141836580181553888296821171201519301052343038542955282932976427967125282585388262835622746818682507132667260755360459223437936490277113916736208054822328469473087047825744249623998267795964344365816112807808874658471925296139987380677545088708079589399181677782059398093693659706030899158687820664978058579543196064215013941677308583898132961549075545885410799213560227607305230250186269738844374707884893757017943903720148976303053346539240172099037197674591645495460637447097688726696567293750477662830974068690391980989334368751992588662159969346859777350560631670871221783947401289221523809141828956462798430216835234835832253111844571652208269321668412062043521836136358252657392245342240960878732219430016941475128659389549737492507371432629948474007382989128854996775622676969025348422539220487505160938461602919251646423549219846486530995193621122585874639825276552362064133091809625051199116091717885052173064702555040117285714237492467398702540443666776786635983620919765130474436066171667066272981943489054531129992655934170895848358268601703694638023601921916878286162404313047525681564633668582540757652829887349019661242974572050777802964584532956387850468834683756211660775733162666392643413990188673571608463467102746357725777565549909468417094579844131674693090791829327894972110872131723487532720274941633760147211865900684025125294592040805223922195527436650854595372871419436100302976605649995173764921300800955054152966713252325234538156589568394092189820804847472041609538614485723214471724163209634349265110532911425756087436441575048405836018225178487825172866906686301982096820027208821222296011264987640473825284869785407978608555514066835830601214158947977187536066980384966726738330767709874720363423477397024044929620927051014635221485346968472080073359632537248872343328396967893356196285370972969074774595377473488268505805742390872868169081780748369146896975307669052009842402409492062697229478301168535920349346580460636488047409133185614234887298784153205788394021340484530160074861408087092693986695820051214561342352325248293618438993045677352124062436968275759513235821664888617865690102586981874989913077117956899491313234577391462794152298552919237366578859981659309534801477256806400512520330789360960256419069317524878700446178789584515400245002216448116080934137073390946855444485124146852447601792992659136154555800393654840925374158357400060899270130924870911177949654298268395174413322457648989294962584175648584665451619764927810011183825780915422373324282914773747358253693974850553679689080190716817301062131706311016766827350216703224161654827377970015048460282490219684500209998234678827669047232606828540484857295771248202456396728241613833281274155046751509419812805406840592027114067258900432446847974920626957129475555640640704528023013663295220297138222327081142910546189145431950739070168667114231065104808799602131393048751103020098562417247996507394801635369466961457887570185560672618682714778093414941622155970988434277406380218105562199653774478956923644434194676432523452473280125228181876546819793632246127014396835825075690656349659298196475215907496856754656177563664663869047565985270353454030774133283308661709018229331020873927243260187168265491154579225242573346685703216275548276266393494469482880535036395070439617038131975778266763123000841403977484140406051670367558493838957279087161371794816104632809120145987159220527770801285264717893122580665788301413832996062344232740518923549685220396012651822154666099490934637702384562796709039502822180607892411086000430278080412588929396499429805340138181151737992305661403085828416235983824466242750968973509522331176631274603784217744835147339103417501879327071521568724158384459027670587540716580864478245359597805485097118344179368555932513705390119577635990027913824955257331304396078191994249688157626421920369562084463395000774314777064726053568659478322032015504478502974623253201583635592260045808915750479878980402074390961358844438683316572438964272452478911193344181876872843239356108610440447808388230667962467273724656042533593595101543075897326308472129713446897207227068124420618501298273052890001818031499529272738591904400533441870047070864477016151091463096618749278142103902241638078858407315663783791898845085498076131974479733946793718901231282769665272631901103860425822073228707438151107600902831123383210841229377471832812206038757414484125537063536039057100470356296208770627414250162835738375427086723835833968612029446057030529933753632699276965330863066579521392595938674687107428917969605307888347049128947947219238552622336680986048888902166809755978431788125706027145955946642793590750719077646978160902358503642220626732598730977353259840121633441524142740352752628997188651195528934210041849836891454444659064582381830884634881439407459056108625645405066980976762517493278368501823603334147907033601725122769737915216917334637032499919847157530909172768449059473623899646885979473785062056078868481610953598246068668766174356891758775282147480900029962454660679758829238651878334677179531161256762118078130158522600257929707630410512559804847364854640528937149964890004035307144377576909362265498247385060522178286148788174277981999799251538628498925056820178353118859698615044578805593387917327450054923633077659045752446277039759452498195021926737269851774669331829765666631524120249959162353679910697250311924943909286969230306251453308864814830066972463792991466259060031114539033038898950596335767000584134826396743836100043478887193254476313420959282199953065693819348846079752342969500329040161951060034611029162373431802970590870128182488920997889751915815402024903319094297298270102810227698690509346075662762723182208219130660768982412725845597450730013683590100373067948346364210093887972922464512348288277731828910658618591587175287271451014000445385373078668955663074829769349113278981429379206934637156660363854477677164455045240558602232006642473826646269151501239686434406870256231480134317159430289648213939980426085944212634743906769216619442663245523433658929597376776823477906140847322666879094439756870095565277875004300005348257649396723600060121942434677465731853858827170003522720410571926797810626311536357393390043227680038318380531888411463249687649873149803991375915571622789863073066874860856196376206825046093082721914170076558249686624173776776346546213574859774430600673139339010260347304931409224674586207324473850408329674173910533678313998045855871535490203430394018209432063831804990827710946874184766109233736262539319059959618875714778168407478323476461725051485155886025155147028540824394300601131354634131567793384522148171455391577480579273651731660920556368626511589405387541071363165693320165603914225563390439635345699608411293705604750139299043926832551704210662392159445931946826796315204591952665176639652976748397608785595407937164015765223774256596749114324404967437193246271015043032580133082870782830240293231936182484705915439132310278229780214579729712533485319962590325501570186030250864583337035207840410005320928860172683226444497829084976826331916403515719465182200888629576788542709420336451073302103887304903091338288955117840238533991102643335973502415766055476455734617531288187762611823415716688014989498357897760483391020271450916288211346552894619462386922699787058217204446847673054499139965686474649226883917491663255908833886936303483861621156402312973048299797119727049327768647362433934466183393768427254637054232577588367224436498993418939630294082617906903010066624815964972702945387008751492956357017765393319107468952515446201544592861170533238448840440121819187451560778108221775270405274926035677798816223290013380705629574217264408745327108391274487216924191593660464538842128394287728181112550573070084936480580721593137242528155421329288270153172997984374231822415849231596718834526753795404634864733276638865539720575114472695194410125001493986591329852889304266102859556361148609486465823560723688463187348064179488064602598564846013629811676949023551376058988412805585825392665943138463756093226313354763607339203528333182872207634159837476641789979797917198140060504369086754119322783623274833657117461071125207971738788018425200609286161259897695182933845254581560769566652921182901876544080766723682662538181307167968412447698519749024934745378359875427911593956155813303366717923963322200333079811243557216020366008272360397938780668931611627007707154888225027724969806765174329922162688961569399303790149871490600556138183419678491622202371657196883227461662919299898835485642632378527415154936135729705873181802053177147277154951780267374323424197205857153762912012179670282474305674582300350140041291852467577846734852987922013133300481102573241341628830482044343354534364040468166251547099915713989681636379902497819281653545832747948562517809641890479792808044615455924767384389304236714576346318419596660141841964948864134832107596081766557372437237055545173803325498228130686230497954144558375395794890982485993241546134467985529044659706176865403484866942290685684968173095860157214428861641559017044420176018213337125619643143674310278325175343712199143478792343380215979043439033147516780962283195340621919004975919587352591675023368241550778508727351809713033397050776792658498295867256943851737055805055914031474853080373394092134349980123291237788307442276181189713487385617105630483689670394100242420101183506054170602481699040696320037140516434902053094941213280963404255186415504863232518683723546150870780742570941773199656246387935308345176511288187205022453445553554332891204596710063938689162105772484440381785672549951664363810872333551355680349065682081918656191334999759698491485419035254360849891416692238351726167139864449884850997882779780254468176264214345349173928536018328431678473266742334118053953914589680366070966179468421038871445967716107703718778454616764258562409836226072722909308135104295813130994113854403124916337463102025869201528527079107089779242090073864381249780939409503509995942754421571574998821268047035539630703551883702850006477460739593294429536037524517442216233282238951743147933983512105007819534480857376330527234076902394393361355203524587458957555747756297307917192145242493644580550845622617053075441050535265372636634741253444056803940021946733541733070989708120847869661279452990321283396031382688667216279052671879856457253998686422311400324345050372221995337146625846735502391884831319131516328772910353771960444320520571511918351997447764826007199724144883185251855798375574441472962674256358956525240144866044271339828053201761782522281871821208662770619683319525175804794723209310901280359856139603385707599548400952498445594759369692529369071135627720483921283027870733203947345903154910959807594326498351754658628087396977349544201951479225630127940703951190211935667651707024722169350899937900479445028999692637805158587772380655528613045020720009531195825660993710829101246704228002333288848412601917032094902043289138753036373400331097934837670522256215400662159260129119392535584115301559736268840930313682386408703486966947312479465480261917323846435496436637981793332322404852456603306894452493563941401309157418038739743796900139840520199674694446582319860530992857850854907819255364752066955967284669672831204138463719478489804963559678291176182750346528018293623168989552729230714362692055099744202377088470888748936146682355297593833728312226624181815578472317239590410872336572011667726535500509713367104224289920666276498426273785974356250224558094253697967794050405520992626487828942227748955517315346336006147087600827788203700817157161612159096790649866802239523083944921452911791026828135837253500275662830499143859725480818329830142645399864669330388478475440155800120432662524998844266316095870986911995671695054221053380443689164807795969562194065982353055199142025742619471825961428154463987932906931236288123022872497028963243981993928186623095416951880336304423112984320140486773603001269277229098353152163984963072910061515292049842054184837421414707828163687094511002782523319377724101388049774381930202429584431936031962363285992843652167280461874734996893823468169727387378299241016884785834472120215645761860367244137404255290506992547102281546612798271148946125347460703521260857780772149815515610915299565987819934556421099700564093258120625200668106348320986432271567533680579904245864582813329392819066266874007219741608462926028709427869860880610065011059424075639779188183768131506269846743588515184187693738129247936093233459525304741867600862434167809085424320382459507949247192546749566643227057008455996084732288453298396462129919308075348191003969470915952486571288937794010435825953949211396161982492168599542656051733862540885855332279535976963911014852051870479731377220899568687383047011776450712263378406359318308568335545433985541300464166245715114483773396346477799800426939972877015862716772086801530496784332356936283709364394317123651818837442604051782113139001522237536586192278925544144878873692937652419592195007597818366860350023137312554277287609411838654824206296928526309868365050229975762006008067098553878656914597705276339376929796166609611609140135282221340262621843009666572022688351494436944808730603661674932758427034957361166429108578982950328648179664529940840355084805209794352825953395994111906265336436482469891430268880019879809659841681343421956609754532751265024258857754768791220999531892908740779774199077496904502462706575501792255689055330609423730696862447560365982330736687518795165881760777923453140986027483986420900057096966405465517985427789059244208298005008741180302463931690615126622897932994786994273536731548261555841443193781462184209515649372222114272043295017608734623670472156835890226531063176458849050266114828171740808261620560798673096941614599570804089863564412959765486755602109099459413237619254970431732425146542250034114803544812855762609718117790494531783997123469649743530568674442732407870268574815065109121422368163614196236109375937652237534890930119196897292214633040138655133616826584186503532925699007043165357548805996453402221802782853091125698411979354463094344486595280423781470093342849900777010291678982067261335114375628065676018932445977173844180692694982749025239367939755512048631633755323804860481265284947960048360551161694065265737635980735386659982010468097270430172567043531831527262617698255585558742596783715674216745487878704628378577592497367027870235461808908739673925209051068675704301579458862844395592640073023393537244685019921338920175050532547921715081752114168446336118405257190061383941394637309168550668649591310715249482486784703250162520189222668481907818185479715964261929215402631134325444470951770312098759377384758053982645926373121913657516708620362643045282390316384439646583620500157796847412638133682299745155289926859769223495459691895804068113360227481297625060558713105470100912422211059717990756455702191109760263733775448757034445772012085005773692278926434316422449172178043308333217684567866867223442909098203607310475451531128507499121768535315954784798047887060510819971682611526382379017387156580503471300633536067824189158353512101291007937385118866642421295602043577672614287224574656886980122524263129392714496013848668069159175306045425406158300968550405024264909007831225291074820675664940114124920303722421394933423343389011006614351685214254617179158702371141478968173713902539383655665931316288575909534579983276871220324249671396448411108594814030634468439599768682746002172042464066298098261973512228462138539602579239474884029842923550405945856930437375468711869677801983342892818941454809169408617802954403257590291821299172483427590599695165157811679650277201982009969222513401457284784932139418215795135604786575469821493709319429675114918025555494848320143638436790925580347814481467024596137959976457835708233824697877632945238793893463121626321336200971498047954902123364501651399258291296407467132821283537083665769560082696713342947897575411274260857183868782373161787109567141154349486403879304700248364762671653702468538323015233190608472472121560224270994165633856209309605510144500982070430784936535082456438392003296313997892168350951842653203867164922218556336994114144375069402500443864328622620865202954624914382655134081674333854729848824931324906573122037038006065381630904925933628159771079593535962584212800209548890650955030148906103384696077904574421162817166239343440695388713567448494046642084856103383677410450878194839494230395745416481753528110666137398834612471546161217587501962950701864604104756459581071023375951184420661347384450237862083133825367292982073373882462421144652842292715835479960924045393515723923117117662794227462770690820000155675281747359929835015252729665254964118102233089126513932355208200505462791302963953973093185289402248365472162039234433740227640190961569849193114605497850713882106106777568455601294569311174696698791883893849401158863789569286276690041167657276343882501222350666271011760602139394249319881870698099523211299809306632686113988990413976002811008157496630241022239849632053987411583150477263407068215851433275383044907947136955682929662161610198045215026862457868236348274632603881937799279070375286270704049416866692054606919326741651023364986210367213156478471377510567978961960995843750464489261979980023428541847642376009359969009091481933192263262859287077455843275516034391709570715980430458724808864681589537787413828418567557789060513349180367020008044612392284771780048923719053668102690004699668533006901189234952667919994423315041955219040086963709162410258887428200634886881745051597944406125365776206538552940273583136513766152597984595938255695287263068286140934229898719736817186422391531979821036538855423237905340193826773981477155867786839407447184371117144176975058340699727653338377464964265352149974367148059084750758337643337441445391921681427159238053772470150754836883675612628821338262954142176231235438806985233841657393852254639658680936696991923467494168554235557425162170686133016225442147145133349720532357242112832107302492454279338679309499593320114142713999296388325289880289912406418586641929211490483435252397789086973963796196741292208233325413023451651074905564559678864064827307329954122432876086434468768624660723569455543118874086386119540777205252798891564074067343644991587581252229849555546570095161789731497281283840418945490659609144910806726439624465283424073767213983060211996193513385048572295811573130407152798025383893448791607552947397889578427053877968170554523508799590487927455468497811622404591825327757114300906510098886898243662014074069731249897073653195996074799153602805454835558935098807266655074446184863005151675306579454970976110175122470211407076787672988312803150028309924347280033340213416730735695747774864002187070080489328351259528567535930354375461435835650285365841344554996498678709372198475509953312797083915251665646815608939654526601128827221484430649608904426173495341809848655522387799212340014898808884086035980478579612945873386671350361218646053621819583911374930812720839420881975475276735994370514080008015202930845563608584405937798437716042205453505037251450037524131874766528805242165028536591578021162037172355588435901224817495987308013785527090213312094721067737828032211679771628267530329172789027227019042404044956038761304988965430015749891412783309855570406343950483028987989129566558443534354755130937196868038678730203949363213499862836158550667501492698882354553871580314549960571190626405389499678592107714891278346225418493505029197808380250410014345318460420887207144793425708249177388843786036320397055189276217071982829190749837795201229957657895543846796434943951287065297243294338495941478591370660857764954214961456533558769587363458162009716463082403729909536695050338352384220650596063815356302040274314033468887609808742399607218038528103944656970223252291532625085907160570763373709488523666031967096205377252716992659737450444879627649311027085914931735975592348319924223871946542983898176482868977508960786493904035441075884100207894402210268357883352552318667628501053312181753632795423118365364974672993047156593582318794495781677805079247695176277165598759826548869741307009922840451230722931005731742585859982797619663802937599419000787537183023349506784064825947279792112572891325980321562270123674454739311216350095684712993244821686024190035681002708073274517739476306149378730113111250385057330511460665970543330451721602019104712974355528073261797889086855687572146519619353885731683298840094159101428816063296994699985866862420378320276622455300945011565195454392866431226340156247435675417116706253351388522504821786718092401963489399514615390339592944426997756902553117110379217246044486261785949877537483414778050986707695642443033961865106259363596206084284097173408911069043627994673687668101908685458423704055610249982125386804504143624997360258065869322304789045156752499486403884873471131020822419130336094689090517167562047865409365353748745193031425267829912928072515441871694383397310753382572702141508338512553953066276206820998123188807123083962964687420241861332986416905212296802454665865535274007545777121795496898821155137904828835767644417914937527638964022796756002128764811207620029689352271015782440996314271406663632376549389652428002236507176534114916344703452808766130676947274554850176752205427876807323930743990804769038847152930764742613501930451211786848688870213616204543690779072908889303572162784401623325890870730473689197052899456128446351270132120181152626399131461293633782681067937496581905213876182644837994423120397471172756980588529255958747219348961047208000394469003251242454763261747205685845374923561980485434712271280856640607974079076672025012210373361523077745064319551882053749660060755269527004899182158947033708490356439235405985058881180812572950353275292343115865060817651665355452187259984660770688943661353699865268770193399199467640951590628580440290885037225323121520728057471965827686592436420535891056273765636059654403729163794507387041373789036087139722700906002876261312003913670746856433036678625972672671879733626692073728542538769816428465439204102390985402834097471917361739824832647982101553033282328492815557709245058880570869664241314407755384389723343882205599355783164102519648084180752120126502869665814126255751517593094498601778841837563596547508536656131551558680978992950895100223218569501194785653053360633644132447240849185601954717084883596706123841210428492278941545335735238958701340666549032775457750658518054456769188979670356249095069115758457591626987197825280435079097312011275552211887138956802252163966518665072822418286936511991239834437856387407983487692099776373298798042955811391784123233818091311928434563727748559806546412496340036234065951606943240447291107737670122484159480654219059803386821493682185639871055342761021900732708796213332003122047963155017580606235803832991878778574553119585240689723302026314871202277169425775128904417142780460404731155497735119696678513548896427148785991930766087372512861650120806181168767277280804453591423171096989520485558347022534369974458618029038407703308614946252055692693022799312655666684477286608371511927581552369738801711684518104104464809281481696946979934397245815527499143019291215712453050294656617954672681400502010217334995845367436004976265969254639951078784514317590533017993558163747592619165064276300683317423644056909891494283838275215318519552001727651819902469536883058028283218200052439641614002621776952263678415847434341741318159643310927607219916418742520195551977142751674343249164180189983214633177366706817784538779706386845971906280747326119878685446098995184588824893137016797728656929175124163194388120907229835593190562891385260334942602195538866090471633851295950155158847626352927985230974090068860083163400640826896492428475666758193371273022316326137856579883399263242411949505824051033780239972315317471681607395833722056217296728051658945108294403959236125448498833327477785892389376982553359670945008547144133206911195186402810484737073873741015366885092113533465857883831134539644450963595924037616758204386767499890498329881719682388625558773753414612842941367617500026593955503729596954678329116524339712888733863701055545817484908848077417583456530446979399549482501473464895136085345196978897710195416708217316345403640540457608504167964797865244231745486524050981117743884367420246776977033063798403748785012800380310424970082156901740709085522368237897876869385590853051143844862382901497393979002241427574393299790368946666817384252195433609319327973439486175791994760582424624658040072260825880741556638190586252675092249065763387209230198167467311565931666333719894343489317250834181237857485445867206808551340650852766748500497249353838367551773568209145820716400039601449829782692803920890754004164486776922514811360611880178481552821612799828694363444259550753105109075781105248411700756115294562259429876315431133239434296048653299999193443177316133271413372765113123303609011863252991757682077896418272067230140941311237671063121544497983351754102648517160009400859544432788581785048392623698394199455720573967931435255791174338349233932782976565795983376364614461870840357372550864345585657816750479594553699480375911628418354052107126978288617643084884017620963737224903333080060097822201835732488931918054103755986681592206850069112917976710807985680743961119404364307860478140997547947894686631644367771936571012296641740218474750553976601031356343409261756345182155921994060886112125039121026594910041150520186912306701679097846697506097451904500329820946116367349941620925067558652676666087018355556969890587866761566228463380661209268288617812134788823840651981666650228861064115598237631863763524647445006178553648333901846519743057715313045320911428064559859733449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8</Words>
  <Characters>29012</Characters>
  <CharactersWithSpaces>24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28:00Z</dcterms:created>
  <dc:creator>HP</dc:creator>
  <dc:description/>
  <dc:language>en-US</dc:language>
  <cp:lastModifiedBy/>
  <dcterms:modified xsi:type="dcterms:W3CDTF">2020-04-07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