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19050</wp:posOffset>
            </wp:positionV>
            <wp:extent cx="1612900" cy="1127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Cs w:val="20"/>
        </w:rPr>
        <w:t>SURYA PRAKASH PRAJAPAT</w:t>
      </w:r>
    </w:p>
    <w:p>
      <w:pPr>
        <w:pStyle w:val="Normal"/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Contact: 08285258098 ~ E-Mail: suryaprakashprajapat7@gmail.com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FILE SUMMARY 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sult oriented professional with 8 Month of experience as a Network configuration ( Routing And Switching ) which involves Installatioin  and Troubleshooting of Multi-platform Networks.(TIIT Institute, Dehli).  </w:t>
      </w:r>
    </w:p>
    <w:p>
      <w:pPr>
        <w:pStyle w:val="ListParagraph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monstrated excellence in the configuration of Cisco Devices.</w:t>
      </w:r>
    </w:p>
    <w:p>
      <w:pPr>
        <w:pStyle w:val="ListParagraph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tise in mapping requirements of clients / end users, service providers, vendors; developing, testing, transitioning as well as customizing process, offering infrastructure network practices in line with policies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tise in handling the Cisco Networking and its implementation, managing the connectivity in terms of local &amp; remote as well as rendering the Desktop Support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ept in managing projects on installation, maintenance, IT infrastructure development and technical support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effective planner with strong interpersonal and problem solving abilities.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ECHNICAL SKILLS 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cols &amp; Standards: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CP / IP, RIPv2, EIGRP, OSPF, BGP, T1 / E1, QOS, ACCESS - LIST, Frame Relay, VPN, HSRP, VLAN, NAT, Spanning Tree, ISL, , DHCP,  LACP, PAGP, VTP,  L2 Security, IP Subneting, RSTP</w:t>
      </w:r>
      <w:r>
        <w:rPr>
          <w:rFonts w:eastAsia="Cambria" w:cs="Cambria" w:ascii="Cambria" w:hAnsi="Cambria"/>
          <w:sz w:val="20"/>
          <w:szCs w:val="20"/>
        </w:rPr>
        <w:t>.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ardware: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sco 806, 1600, 1700, 2500, 2600, 3600,Series Routers , Cisco 1900, 2900, 3750 Catalyst Series Switches, All Personal Computer Hardwares, including Compaq, Dell, and HP PCs and Laptops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erating Systems { Focus on Linux}: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alling and configuring Linux Box (Rhel, Centos, Fedora and Ubuntu)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sic Troubleshooting 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pdating required RPM Packages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um updates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ing Route for network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 Configuring and SSH Configuration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sic Administration (User Add, Delete and Permissions)</w:t>
      </w:r>
    </w:p>
    <w:p>
      <w:pPr>
        <w:pStyle w:val="Normal"/>
        <w:spacing w:before="20" w:after="0"/>
        <w:ind w:left="28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ibuted significantly towards configuring a new monitoring tool in the above assignment &amp; configured the Automated Backup Server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spacing w:before="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2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Responsibilities</w:t>
        <w:tab/>
        <w:t>:</w:t>
        <w:tab/>
      </w:r>
      <w:r>
        <w:rPr>
          <w:rFonts w:cs="Cambria" w:ascii="Cambria" w:hAnsi="Cambria"/>
          <w:sz w:val="20"/>
          <w:szCs w:val="20"/>
        </w:rPr>
        <w:t>CIT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xterously involved in server and network monitoring.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votal in managing Local Networking Devices along with handling the Network Connectivity for Server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rumental role in the implementation of:</w:t>
      </w:r>
    </w:p>
    <w:p>
      <w:pPr>
        <w:pStyle w:val="Normal"/>
        <w:numPr>
          <w:ilvl w:val="1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sco Routers and Switches</w:t>
      </w:r>
    </w:p>
    <w:p>
      <w:pPr>
        <w:pStyle w:val="Normal"/>
        <w:numPr>
          <w:ilvl w:val="1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yer 3 Routing Protocol OSPF</w:t>
      </w:r>
    </w:p>
    <w:p>
      <w:pPr>
        <w:pStyle w:val="Normal"/>
        <w:numPr>
          <w:ilvl w:val="1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sic QOS</w:t>
      </w:r>
    </w:p>
    <w:p>
      <w:pPr>
        <w:pStyle w:val="Normal"/>
        <w:numPr>
          <w:ilvl w:val="1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dundancy Protocol HSRP</w:t>
      </w:r>
    </w:p>
    <w:p>
      <w:pPr>
        <w:pStyle w:val="Normal"/>
        <w:numPr>
          <w:ilvl w:val="1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licy Based Routing with IP SLA</w:t>
      </w:r>
    </w:p>
    <w:p>
      <w:pPr>
        <w:pStyle w:val="Normal"/>
        <w:numPr>
          <w:ilvl w:val="1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P, VLAN, Access-list, Load-Balancing, SNMP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yed a key role in Network Troubleshooting &amp; maintaining complete network and Desktop Assets with Google Docs</w:t>
      </w:r>
    </w:p>
    <w:p>
      <w:pPr>
        <w:pStyle w:val="Normal"/>
        <w:numPr>
          <w:ilvl w:val="0"/>
          <w:numId w:val="1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Rendered Desktop and Network Support along with managing Network Connectivity to our Local Branches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untable for maintaining DHCP Servers</w:t>
      </w:r>
    </w:p>
    <w:p>
      <w:pPr>
        <w:pStyle w:val="Normal"/>
        <w:numPr>
          <w:ilvl w:val="0"/>
          <w:numId w:val="1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versaw the installation of different IOS on Laptop/Desktop, Like Linux, windows 7,  and Windows XP.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UCATION</w:t>
      </w:r>
    </w:p>
    <w:p>
      <w:pPr>
        <w:pStyle w:val="Normal"/>
        <w:spacing w:before="20" w:after="0"/>
        <w:ind w:left="1440" w:hanging="14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ind w:left="1440" w:hanging="14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pacing w:val="-2"/>
          <w:sz w:val="20"/>
          <w:szCs w:val="20"/>
        </w:rPr>
        <w:t xml:space="preserve">   </w:t>
      </w:r>
      <w:r>
        <w:rPr>
          <w:rFonts w:cs="Cambria" w:ascii="Cambria" w:hAnsi="Cambria"/>
          <w:spacing w:val="-2"/>
          <w:sz w:val="20"/>
          <w:szCs w:val="20"/>
        </w:rPr>
        <w:t xml:space="preserve">B.A. in the year of 2010-2012 Securing 66% From CMJ Uniwersity. 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CATIONS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CNA Certified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y  </w:t>
      </w:r>
      <w:r>
        <w:rPr>
          <w:rFonts w:cs="Arial" w:ascii="Arial" w:hAnsi="Arial"/>
          <w:color w:val="222222"/>
          <w:sz w:val="18"/>
          <w:szCs w:val="20"/>
          <w:shd w:fill="FFFFFF" w:val="clear"/>
        </w:rPr>
        <w:t>CSCO ID is: CSCO12380456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ursuing CCNP Certification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ter Connect (Hardware &amp; Networking) in IACM.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E0E0E0" w:val="clear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ERSONAL DETAILS 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of Birth</w:t>
        <w:tab/>
        <w:tab/>
        <w:t>:</w:t>
        <w:tab/>
        <w:t>18, Nov., 1991</w:t>
      </w:r>
    </w:p>
    <w:p>
      <w:pPr>
        <w:pStyle w:val="Normal"/>
        <w:tabs>
          <w:tab w:val="clear" w:pos="720"/>
          <w:tab w:val="left" w:pos="2160" w:leader="none"/>
        </w:tabs>
        <w:spacing w:before="20" w:after="0"/>
        <w:ind w:left="2880" w:hanging="2880"/>
        <w:jc w:val="both"/>
        <w:rPr/>
      </w:pPr>
      <w:r>
        <w:rPr>
          <w:rFonts w:cs="Cambria" w:ascii="Cambria" w:hAnsi="Cambria"/>
          <w:sz w:val="20"/>
          <w:szCs w:val="20"/>
        </w:rPr>
        <w:t>Residential Address</w:t>
        <w:tab/>
        <w:t>:</w:t>
        <w:tab/>
        <w:t xml:space="preserve"> Sanjay auto shop no.24 kasmerigate New Delhi - 110045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nguages Known</w:t>
        <w:tab/>
        <w:t>:</w:t>
        <w:tab/>
        <w:t>English and Hindi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ssport Number               :               </w:t>
      </w:r>
      <w:r>
        <w:rPr>
          <w:b/>
          <w:sz w:val="28"/>
        </w:rPr>
        <w:t>J4802703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4:00Z</dcterms:created>
  <dc:creator>NARENNDER  BABBAR</dc:creator>
  <dc:description/>
  <cp:keywords/>
  <dc:language>en-US</dc:language>
  <cp:lastModifiedBy>Surya</cp:lastModifiedBy>
  <dcterms:modified xsi:type="dcterms:W3CDTF">2013-09-06T08:50:00Z</dcterms:modified>
  <cp:revision>9</cp:revision>
  <dc:subject/>
  <dc:title/>
</cp:coreProperties>
</file>