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elvetica" w:cs="Arial" w:ascii="Arial" w:hAnsi="Arial"/>
          <w:b w:val="false"/>
          <w:bCs w:val="false"/>
          <w:color w:val="auto"/>
          <w:sz w:val="48"/>
          <w:szCs w:val="48"/>
          <w:lang w:val="en-US" w:eastAsia="zxx" w:bidi="zxx"/>
        </w:rPr>
        <w:t>Mark Hutchinson</w:t>
      </w:r>
      <w:r>
        <w:rPr>
          <w:rFonts w:eastAsia="Helvetica" w:cs="Arial" w:ascii="Arial" w:hAnsi="Arial"/>
          <w:b/>
          <w:bCs/>
          <w:color w:val="auto"/>
          <w:sz w:val="40"/>
          <w:szCs w:val="40"/>
          <w:lang w:val="en-US" w:eastAsia="zxx" w:bidi="zxx"/>
        </w:rPr>
        <w:t xml:space="preserve"> </w:t>
      </w:r>
    </w:p>
    <w:p>
      <w:pPr>
        <w:pStyle w:val="HorizontalLine"/>
        <w:rPr>
          <w:rFonts w:ascii="Arial" w:hAnsi="Arial" w:eastAsia="Helvetica" w:cs="Arial"/>
          <w:b/>
          <w:b/>
          <w:bCs/>
          <w:color w:val="auto"/>
          <w:sz w:val="12"/>
          <w:szCs w:val="12"/>
          <w:lang w:val="en-US" w:eastAsia="zxx" w:bidi="zxx"/>
        </w:rPr>
      </w:pPr>
      <w:r>
        <w:rPr>
          <w:rFonts w:eastAsia="Helvetica" w:cs="Arial" w:ascii="Arial" w:hAnsi="Arial"/>
          <w:b/>
          <w:bCs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right"/>
        <w:rPr/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212 Wentworth Close S.W. Calgary, Alberta. Canada T3H 4V9</w:t>
      </w:r>
    </w:p>
    <w:p>
      <w:pPr>
        <w:pStyle w:val="Normal"/>
        <w:jc w:val="right"/>
        <w:rPr/>
      </w:pPr>
      <w:r>
        <w:rPr>
          <w:rFonts w:eastAsia="Helvetica" w:cs="Arial" w:ascii="Arial" w:hAnsi="Arial"/>
          <w:color w:val="auto"/>
          <w:sz w:val="24"/>
          <w:szCs w:val="24"/>
          <w:lang w:val="en-US" w:eastAsia="zxx" w:bidi="zxx"/>
        </w:rPr>
        <w:t>+1 403 690-5716  mark@onnow.net</w:t>
      </w:r>
    </w:p>
    <w:p>
      <w:pPr>
        <w:pStyle w:val="Normal"/>
        <w:jc w:val="center"/>
        <w:rPr>
          <w:rFonts w:eastAsia="Helvetica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color w:val="auto"/>
          <w:sz w:val="32"/>
          <w:szCs w:val="32"/>
          <w:lang w:val="en-US" w:eastAsia="zxx" w:bidi="zxx"/>
        </w:rPr>
      </w:pPr>
      <w:r>
        <w:rPr>
          <w:rFonts w:eastAsia="Helvetica" w:cs="Arial" w:ascii="Arial" w:hAnsi="Arial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b/>
          <w:bCs/>
          <w:color w:val="auto"/>
          <w:sz w:val="24"/>
          <w:szCs w:val="20"/>
          <w:lang w:val="en-US" w:eastAsia="zxx" w:bidi="zxx"/>
        </w:rPr>
        <w:t xml:space="preserve">Profile: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Senior Systems Analyst with over 10 years of broad and extensive experience. Both formal education and experience in Linux/Unix systems administration, Oil/Gas/Geoscience technology/applications, Security, Hardware, Financial applications, monitoring, training and automation. An energetic self-starter with a strong ability to understand complex problems and provide solid solutions. Excellent interpersonal, communication, technical and leadership skills.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color w:val="auto"/>
          <w:sz w:val="30"/>
          <w:szCs w:val="30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color w:val="auto"/>
          <w:sz w:val="30"/>
          <w:szCs w:val="30"/>
          <w:u w:val="single"/>
          <w:lang w:val="en-US" w:eastAsia="zxx" w:bidi="zxx"/>
        </w:rPr>
        <w:t>Industry experience</w:t>
      </w:r>
    </w:p>
    <w:p>
      <w:pPr>
        <w:pStyle w:val="Normal"/>
        <w:rPr>
          <w:rFonts w:ascii="Arial" w:hAnsi="Arial" w:eastAsia="Helvetica" w:cs="Arial"/>
          <w:b/>
          <w:b/>
          <w:b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color w:val="auto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Oil and Gas, Internet Service Provider, Telecommunications, Engineering, Financial.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  <w:lang w:val="en-US" w:eastAsia="zxx" w:bidi="zxx"/>
        </w:rPr>
        <w:t>Educational Background</w:t>
      </w:r>
    </w:p>
    <w:p>
      <w:pPr>
        <w:pStyle w:val="Normal"/>
        <w:rPr>
          <w:rFonts w:ascii="Arial" w:hAnsi="Arial" w:eastAsia="Helvetica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RedHat Certified Engineer. RHEL V.4 November 2006</w:t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UNIX Networking/ System Administration Diploma March 1999 </w:t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Southern Alberta Institute of Technology. </w:t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Bachelor of Science Degree (B.Sc.) December 1994 </w:t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University of Great Falls, Montana.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  <w:lang w:val="en-US" w:eastAsia="zxx" w:bidi="zxx"/>
        </w:rPr>
        <w:t>Skills Matrix / Technical Proficiencies</w:t>
      </w:r>
      <w:r>
        <w:rPr>
          <w:rFonts w:eastAsia="Helvetica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 w:val="false"/>
          <w:iCs w:val="false"/>
          <w:color w:val="auto"/>
          <w:sz w:val="24"/>
          <w:szCs w:val="20"/>
          <w:u w:val="none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Detailed matrix below.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i w:val="false"/>
          <w:iCs w:val="false"/>
          <w:color w:val="auto"/>
          <w:sz w:val="28"/>
          <w:szCs w:val="20"/>
          <w:u w:val="single"/>
          <w:lang w:val="en-US" w:eastAsia="zxx" w:bidi="zxx"/>
        </w:rPr>
        <w:t>Professional Experience</w:t>
      </w:r>
      <w:r>
        <w:rPr>
          <w:rFonts w:eastAsia="Helvetica" w:cs="Arial" w:ascii="Arial" w:hAnsi="Arial"/>
          <w:i/>
          <w:iCs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>Senior Systems/Applications Lead Engineer – Canadian Integration Project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ConocoPhillips. Aug 07 – Present. Contrac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Integrate Linux, Unix, Windows server environment from acquired oil/gas environmen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Plan, organize, implement movement of applications, hardware, data, database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Move Business, Application, Data for seamless integration into existing systems.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>Senior Linux Unix Engineer -Global projects</w:t>
      </w:r>
    </w:p>
    <w:p>
      <w:pPr>
        <w:pStyle w:val="Normal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ConocoPhillips. April 07 – Aug 07. Contra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Lead NoMachine roll out to replace Linux workstations with virtual PC Linux environ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Global FlexLM license consolidation and migration. G&amp;G application modif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Linux Geological/Geophysical workstation enhancement, design, upgrades, automation</w:t>
      </w: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>Senior Linux Unix Systems Analyst -Geophysical / Geological  / Financial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ConocoPhillips. June 06 – April 07. Contract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olaris Unix installation, Administration, networking, maintenance. All are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RedHat Linux Geological/Geophysical workstation design / roll out / mainten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RedHat Training to help desk and Systems analyst staff.  RHCT and RHCE curriculu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Storage Area Network Administration. EMC Clarion / SAN / Mass stora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Veritas VXFS / VEA, NIS, Sun Iplanet LDAP,  NFS,  SAMB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erver design / advanced administration / Application Hos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Financial Oil / Gas Application setup, security, and mainten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Printing, Plotting, CUPS,  Zeh administ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Geological/Geophysical application installation, maintenance, troubleshoo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chlumberger GeoFrame, Landmark, Lithotect, Paradigm, PetroS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Thin-anywhere, Exceed, No Machine, remote graphical Citrix X-export technolog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Oracle Database server setup, tuning, upgrading, troubleshooting, maintena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Project Management / Technical solutions architect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>Senior Linux / Unix Engineer - Netherlands contract Feb 06 – May 06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Royal Dutch Shell / Exploration &amp; Production International Centre, Den Haag NL.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Unix / Linux support in compute intensive and technical application (Subsurface technical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Thin client technologies and develop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Enterprise Authentication for Linux. AD and LDAP support and develop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Capacity Management - Change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Technology evaluation and resear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ervice engineering / monitoring design and implement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ecurity / Audit / reviews / recommend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ystems administration, patching, advanced troubleshoo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taff training / coaching / mentor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Geoscience application installation, support, upgrading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Senior Systems Analyst -Geophysical / Canadian Infrastructure Team Lead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Burlington Resources. Dec 02 – Jan 06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Sun Unix installation, Administration, networking, maintenance. All area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Linux Geological/Geophysical workstation design / roll out / mainten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Storage Area Network Administration. EMC Clarion / SAN /Veritas Foundation Suit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NIS, NFS LDAP. Mail ,Systems Automation, Apache, IIS, Tomcat Java(JSP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Financial Application setup and maintenance.  Triangle / Bry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Vendor relations, capacity planning, license management / FlexL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Geological &amp; Geophysical Application setup / maintenance.(Landmark/Paradigm/ HR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Enterprise Security compliance / Audit, Sarbanes-Oxley testing / remedi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Change Management / Version control / Client communication and notif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Performance tuning, redundancy / fail over, monitoring, automation, Disaster Recove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Server tuning, High availability, Printing, Plotting, Zeh administ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Geological/Geophysical application installation, maintenance, troubleshoot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Geo workstation design, build, automation, implementation, maintena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Oracle Database setup, tuning, upgrading, troubleshooting, maintenanc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-Project Management / Technical solutions architect / Design, purchasing of hardwa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-Supervise / Coach / mentor Canadian Infrastructure team.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color w:val="auto"/>
          <w:sz w:val="24"/>
          <w:szCs w:val="20"/>
          <w:u w:val="none"/>
          <w:lang w:val="en-US" w:eastAsia="zxx" w:bidi="zxx"/>
        </w:rPr>
        <w:tab/>
      </w:r>
      <w:r>
        <w:rPr>
          <w:rFonts w:eastAsia="Helvetica" w:cs="Arial" w:ascii="Arial" w:hAnsi="Arial"/>
          <w:i/>
          <w:iCs/>
          <w:color w:val="auto"/>
          <w:sz w:val="24"/>
          <w:szCs w:val="20"/>
          <w:u w:val="single"/>
          <w:lang w:val="en-US" w:eastAsia="zxx" w:bidi="zxx"/>
        </w:rPr>
        <w:t>Major accomplishment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Implemented Enterprise wide Unix Monitoring for all Servers and Application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Conversion to high encryption model for Unix environment with SSH implementation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Lead for security audit on Enterprise Unix systems/remediation implementation (SOX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Migrated enterprise to LDAP authentication including import of user  / system dat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Chosen as Canadian CPI ( Continuous  Process Improvement ) trainer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Senior Linux / Unix Analyst / Systems Team Leader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Cybersurf Corp. May 2001 Dec 2002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Internet Service Provider with 70,000 user environmen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Unix / Linux installation, Administration, maintenance. All areas - Solaris 2.5-9, Linux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Windows Administration. All areas. Win2K Server / Advanced server, Active Directory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Apache, IIS, Tomcat, Sendmail, POP, IMAP, LDAP mail integration. BIND DNS, NFS, S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LDAP server design, build, maintenance, customization, integration, high availability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Performance tuning, Kernel tuning, Apache tuning, Server redundancy / fail over, monitori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Security. Intrusion detection, analysis, prevention, updating hardening OS and Application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High Availability/Load Balancing server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Database Server creation / administration. Oracle, MS SQL, MySQL. RADIUS Authentic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Backup. Veritas Enterprise Backup Exec. Automation and scripting, process mapp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Design and purchasing systems, software, and hardware. Project Manage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color w:val="auto"/>
          <w:sz w:val="24"/>
          <w:szCs w:val="20"/>
          <w:u w:val="none"/>
          <w:lang w:val="en-US" w:eastAsia="zxx" w:bidi="zxx"/>
        </w:rPr>
        <w:tab/>
      </w:r>
      <w:r>
        <w:rPr>
          <w:rFonts w:eastAsia="Helvetica" w:cs="Arial" w:ascii="Arial" w:hAnsi="Arial"/>
          <w:i/>
          <w:iCs/>
          <w:color w:val="auto"/>
          <w:sz w:val="24"/>
          <w:szCs w:val="20"/>
          <w:u w:val="single"/>
          <w:lang w:val="en-US" w:eastAsia="zxx" w:bidi="zxx"/>
        </w:rPr>
        <w:t>Major accomplishments:</w:t>
      </w: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High Availability banks of Sendmail (SMTP) servers and enterprise LDAP system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Server design in HA redundant / fail over configur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Hosting Web Server setup for large scale roll out. Windows IIS Unix Apache web servers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Full system automation, billing, redundancy.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Senior Unix Administrator / Security specialist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M-Tech inc. Calgary, Alberta January -May 2001. Contract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Administration / configuration of testing and production environm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Solaris, Linux, HP-UX, AIX, 2K Server, Exchange Server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Database Oracle, MS SQL, IBM DB2, LDAP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Apache and IIS web servers, DNS (bind and MS), Mail Servers ( Exchange and Sendmail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Advanced Security Administration.</w:t>
      </w: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>Senior Unix Analyst / Design and Implementation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>Darwin Networks Inc. Calgary, Alberta July 2000 January 2001. Contract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Unix / Linux Consulting specializing in Security, Automation and ISP technologi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Designed and built a large Web Hosting infrastructure. (8000+ sites) on 5 Month project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Design, construction, administration, optimization, autom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Web, Mail, DNS, Database, high availability, network design, backups, monitoring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High availability Web Servers / Director unit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Training of staff Unix Administrators in Advanced Unix program. </w:t>
      </w:r>
    </w:p>
    <w:p>
      <w:pPr>
        <w:pStyle w:val="Normal"/>
        <w:rPr>
          <w:rFonts w:eastAsia="Helvetica"/>
        </w:rPr>
      </w:pPr>
      <w:r>
        <w:rPr>
          <w:rFonts w:eastAsia="Arial" w:cs="Arial" w:ascii="Arial" w:hAnsi="Arial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Senior Unix Analyst / Systems lead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PSINet / Cadvision. ISP. Dec 1997 - July 2000 </w:t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Administration of Unix Systems, maintenance, design, repair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Oversee all aspects of ISP Systems operations ( 70,000 customer base )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Optimization and evaluation of back end system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Direct technical projects, Evaluate and implement new products and servic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Recruit, mentor and evaluate operational staff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Network design, troubleshooting, and construction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Purchasing / contract negotiation / partnering, planning, and develop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Arial" w:hAnsi="Arial" w:eastAsia="Helvetica" w:cs="Arial"/>
          <w:color w:val="auto"/>
          <w:sz w:val="24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8"/>
          <w:szCs w:val="28"/>
          <w:u w:val="single"/>
          <w:lang w:val="en-US" w:eastAsia="zxx" w:bidi="zxx"/>
        </w:rPr>
        <w:t xml:space="preserve">Personal Attributes </w:t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4"/>
          <w:szCs w:val="20"/>
          <w:u w:val="single"/>
          <w:lang w:val="en-US" w:eastAsia="zxx" w:bidi="zxx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Effective communicator in a wide variety of situations and environments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Able to quickly learn and apply new concepts, information, and idea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Excellent multi-tasking ability and high tolerance for stres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Endeavor to keep current on technology and its application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Continually update and broaden my education with formal and self-study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>
          <w:rFonts w:ascii="Arial" w:hAnsi="Arial" w:eastAsia="Helvetica" w:cs="Arial"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 xml:space="preserve">Strong analytical and problem solving abilitie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Dedicated and enthusiastic, with strong focus and desire to achieve.</w:t>
      </w:r>
      <w:r>
        <w:rPr>
          <w:rFonts w:eastAsia="Helvetica" w:cs="Arial" w:ascii="Arial" w:hAnsi="Arial"/>
          <w:color w:val="auto"/>
          <w:sz w:val="24"/>
          <w:szCs w:val="20"/>
          <w:lang w:val="en-US" w:eastAsia="zxx" w:bidi="zxx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Helvetica" w:cs="Arial" w:ascii="Arial" w:hAnsi="Arial"/>
          <w:b/>
          <w:bCs/>
          <w:i/>
          <w:iCs/>
          <w:color w:val="auto"/>
          <w:sz w:val="28"/>
          <w:szCs w:val="28"/>
          <w:u w:val="single"/>
          <w:lang w:val="en-US" w:eastAsia="zxx" w:bidi="zxx"/>
        </w:rPr>
        <w:t>Skills Matrix</w:t>
      </w:r>
      <w:r>
        <w:rPr>
          <w:rFonts w:eastAsia="Helvetica" w:cs="Arial" w:ascii="Arial" w:hAnsi="Arial"/>
          <w:b/>
          <w:bCs/>
          <w:i/>
          <w:iCs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Helvetica" w:cs="Arial"/>
          <w:b/>
          <w:b/>
          <w:bCs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Helvetica" w:cs="Arial" w:ascii="Arial" w:hAnsi="Arial"/>
          <w:b/>
          <w:bCs/>
          <w:i/>
          <w:iCs/>
          <w:color w:val="auto"/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>
          <w:rFonts w:eastAsia="Helvetica" w:cs="Arial" w:ascii="Arial" w:hAnsi="Arial"/>
          <w:color w:val="auto"/>
          <w:sz w:val="22"/>
          <w:szCs w:val="22"/>
          <w:lang w:val="en-US" w:eastAsia="zxx" w:bidi="zxx"/>
        </w:rPr>
        <w:t>P</w:t>
      </w: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latforms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UNIX: Solaris 2.5-10 SVR4,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Linux: RedHat Enterprise Linux, Novell SuSE Enterprise, Fedora, Ubuntu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Microsoft: 2000, XP, Vista, 2003, Client and Server, IIS, DNS, Exchange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Programming / Database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Unix: sh, Perl, bash, ksh, sed, awk,.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SQL: PL/SQL, Postgres, MySQL, Oracle 8,9,10. DB2.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PHP, HTML, ColdFusion, Perl, CGI, Shell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Network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LDAP, Apache Web Server, Sendmail (SMTP), POP, NIS, IMAP, Bind DNS, Oracle Application server, IIS, NNTP, FTP, Exchange, Security, High Availability / load balance, Veritas, EMC / Navisphere SAN.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Networking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TCP/IP, LAN / WAN, VPN, SMTP, NNTP, DNS, SNMP, BIND, DHCP, MRTG, NIS, NFS, NTP, HTTP, IP Tables, TCPWrapper, SSH, SSL, firewalls, Samba. Active Directory, Sun Iplanet,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Hardware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High Availability, Assembly, troubleshooting, repair of Sparc, x86, RAID, Backup, Fibre, cabling, routers/hubs/switches, Sun, UPS, Clustering, fault tolerance, SAN, NAS, Clarion, EMC, NetApp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Security: </w:t>
      </w:r>
    </w:p>
    <w:p>
      <w:pPr>
        <w:pStyle w:val="Normal"/>
        <w:rPr/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Sarbanes Oxley (SOX )Analysis, Hardening, Encryption, patching, breach detection, monitoring, updating, vulnerability scanning, SSH, IP-Tables, IP-Chains, custom firewall creation and maintenance, security policy design and implementation, Intrusion detection, advanced security hardening and prevention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Database / LDAP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Oracle, MS SQL, MYSQL, LDAP ,Netscape Iplanet, OpenLDAP.  Remedy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Backup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Arkeia, Tivoli TSM/ADSM , BRU, recovery, Business Continuity Planning emergency planning.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Monitoring: 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Testing, failure notification, fault tolerance. Script / restart intervention, notification, SLA reporting, custom monitoring/self-healing automation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Virtualization: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VMWare, NoMachine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Software: Veritas Suite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Geological/GeoPhysical Applications: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Landmark Openworks suite, Hampton Russel, Lithotect, Paradigm, Schlumberger GeoFrame/Petrel, Petrosys, FlexLM, Roxar, Prima/Promax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>Clustering / High Availability:</w:t>
      </w:r>
    </w:p>
    <w:p>
      <w:pPr>
        <w:pStyle w:val="Normal"/>
        <w:rPr>
          <w:rFonts w:ascii="Arial" w:hAnsi="Arial" w:eastAsia="Helvetica" w:cs="Arial"/>
          <w:color w:val="auto"/>
          <w:sz w:val="20"/>
          <w:szCs w:val="20"/>
          <w:lang w:val="en-US" w:eastAsia="zxx" w:bidi="zxx"/>
        </w:rPr>
      </w:pPr>
      <w:r>
        <w:rPr>
          <w:rFonts w:eastAsia="Helvetica" w:cs="Arial" w:ascii="Arial" w:hAnsi="Arial"/>
          <w:color w:val="auto"/>
          <w:sz w:val="20"/>
          <w:szCs w:val="20"/>
          <w:lang w:val="en-US" w:eastAsia="zxx" w:bidi="zxx"/>
        </w:rPr>
        <w:t xml:space="preserve">Configuration and creation of Clustered, High Availability servers. Linux HA, VMWARE, Piranha, Heartbeat, and LVS. Legato  clustering and load balancing, RedHat Cluster / Failover, data replicatio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0:14Z</dcterms:created>
  <dc:creator/>
  <dc:description/>
  <dc:language>en-US</dc:language>
  <cp:lastModifiedBy/>
  <cp:lastPrinted>2113-01-01T00:00:00Z</cp:lastPrinted>
  <dcterms:modified xsi:type="dcterms:W3CDTF">2007-08-29T14:11:40Z</dcterms:modified>
  <cp:revision>1</cp:revision>
  <dc:subject/>
  <dc:title/>
</cp:coreProperties>
</file>